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трану овощей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  <w:tab/>
      </w:r>
      <w:r>
        <w:rPr>
          <w:sz w:val="28"/>
          <w:szCs w:val="28"/>
        </w:rPr>
        <w:t xml:space="preserve">Здравствуйте, ребята! Шла я мимо школы, услышала весёлые голоса и </w:t>
        <w:tab/>
        <w:tab/>
        <w:tab/>
        <w:t>решила заглянуть к вам в гости. Как вы думаете, что лежит у меня в корзин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Ов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  <w:tab/>
      </w:r>
      <w:r>
        <w:rPr>
          <w:sz w:val="28"/>
          <w:szCs w:val="28"/>
        </w:rPr>
        <w:t xml:space="preserve">Правильно. А овощи мои из страны Легумии. Эту страну вы никогда не </w:t>
        <w:tab/>
        <w:tab/>
        <w:tab/>
        <w:t>найдёте на географической карте. Легум - по-французски, овощ, и, по-</w:t>
        <w:tab/>
        <w:tab/>
        <w:tab/>
        <w:tab/>
        <w:t>испански, легумус - тоже овощ. Значит легумия – страна овощей, или огород.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ab/>
        <w:t>Я – синьор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ен я и пы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ливаюсь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тому что на по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хожусь вы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чных книгах меня называют томатом. Это моё индейское имя. Вы пьёте томатный сок, ваши мамы покупают в магазинах томатную пасту, они маринуют 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чему же обычно томаты называют помидорами? У первых томатов, привезенных из Италии в Америку, плоды были жёлтого цвета. На солнце они светились как золото. Итальянцы ахнули: «Помо доро!». «Помо» по-итальянски яблоко, «доро» - золото. Так в быту и осталось за мной «золотое» имя помидор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>Большое спасибо вам, томаты-помидоры, что вы так интересно рассказали о себ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конкурс</w:t>
      </w:r>
      <w:r>
        <w:rPr>
          <w:b/>
          <w:sz w:val="28"/>
          <w:szCs w:val="28"/>
        </w:rPr>
        <w:tab/>
        <w:tab/>
        <w:tab/>
        <w:tab/>
        <w:t>«Мы посадили огород»</w:t>
      </w:r>
    </w:p>
    <w:p>
      <w:pPr>
        <w:pStyle w:val="Normal"/>
        <w:rPr/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Каждый член команды вырезает овощ из бумаги и водой наклеивает его на доску/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А сейчас, друзья, отгадайте мою загадку о другом овоще из Легу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годка горька, да не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годка черна, да не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годка велика, всю в рот не положи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клажан: </w:t>
      </w:r>
      <w:r>
        <w:rPr>
          <w:sz w:val="28"/>
          <w:szCs w:val="28"/>
        </w:rPr>
        <w:t>Это я, ягодка горькая, да не рябина,</w:t>
      </w:r>
    </w:p>
    <w:p>
      <w:pPr>
        <w:pStyle w:val="Normal"/>
        <w:rPr/>
      </w:pPr>
      <w:r>
        <w:rPr>
          <w:sz w:val="28"/>
          <w:szCs w:val="28"/>
        </w:rPr>
        <w:tab/>
        <w:tab/>
        <w:t>Это я, Ягодка черна, да не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я, ягодка велика, которую в рот не полож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имя баклажан. В древние времена баклажаны были настолько горькими, что их никто не ел. Лишь тот, у кого болели зубы, держал их во рту, что бы горечь заглушила боль. Но со временем люди научились выращивать не горькие баклажаны. У нас, в России, их ласково называют синенькими. За свою сочную мякоть и множество семян плод также, как и помидор, получил названи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онку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 сейчас овощи и фрукты просят вас угадать их по вку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дети закрывают глаза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>А какой овощ в Легумиии убирают последним?</w:t>
      </w:r>
    </w:p>
    <w:p>
      <w:pPr>
        <w:pStyle w:val="Normal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ab/>
        <w:t xml:space="preserve">Я – капуста белокочанная, народная любимица. Я так прочно вошла в </w:t>
        <w:tab/>
        <w:tab/>
        <w:tab/>
        <w:tab/>
        <w:t xml:space="preserve">русский быт, что трудно поверить, что мои предки – иностранцы с побережья </w:t>
        <w:tab/>
        <w:tab/>
        <w:t xml:space="preserve">Средиземного моря. Даже само название у меня не русское. Оно произошло </w:t>
        <w:tab/>
        <w:tab/>
        <w:tab/>
        <w:t xml:space="preserve">от латинского слова «капут», что означает «голова». Переиначив латинское </w:t>
        <w:tab/>
        <w:tab/>
        <w:tab/>
        <w:t xml:space="preserve">слово, меня за сходство с человеческой головой называют капустой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А сколько трудов нужно вложить в землю, чтобы получить такие прекрасные </w:t>
        <w:tab/>
        <w:tab/>
        <w:t xml:space="preserve">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весёлое стихотворение Н.Кончаловского «Сад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л один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развел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отовил старательно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привёз чемо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ный разных сем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довод любовался на в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ром их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ночь их укр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ерег от холодной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когда сад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 позвал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зглянули и все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- Ни в земле, ни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когда и ни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таких овощей не встр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казал сад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тако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на грядках, засеянных г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урбузы росли, помид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дисвёкла, чеслук, ре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льдерошек пестрел и мартофель по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л уже осупаться спар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таких баклачков и мохнатых стру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пугался бы каждый сад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корзины вн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решить не с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же быть с овощами та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ли жарить их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 ли парить их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ли попросту есть их сырым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конкурс</w:t>
      </w:r>
      <w:r>
        <w:rPr>
          <w:b/>
          <w:sz w:val="28"/>
          <w:szCs w:val="28"/>
        </w:rPr>
        <w:t xml:space="preserve">                                       «Сложи 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онверты с разрезанными на части рисунками овощей, нарисованных на альбомных листках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Овощи из страны Легумии прислали нам волшебные рисунки со своим изображением. Я не покажу рисунок, пока вы не отгадаете, какой овощ там нарисова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конкурс</w:t>
      </w:r>
      <w:r>
        <w:rPr>
          <w:sz w:val="28"/>
          <w:szCs w:val="28"/>
        </w:rPr>
        <w:tab/>
        <w:tab/>
        <w:t>/ведущий описывает овощ – дети его отгадывают/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конкурс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есен, стихов, загадок, пословиц написано об овощах и фруктах. Встречаются они нам ив названиях сказок (дети должны сами вспомнить).</w:t>
      </w:r>
    </w:p>
    <w:p>
      <w:pPr>
        <w:pStyle w:val="Normal"/>
        <w:rPr/>
      </w:pPr>
      <w:r>
        <w:rPr>
          <w:b/>
          <w:sz w:val="28"/>
          <w:szCs w:val="28"/>
        </w:rPr>
        <w:t>Репка:</w:t>
        <w:tab/>
      </w:r>
    </w:p>
    <w:p>
      <w:pPr>
        <w:pStyle w:val="Normal"/>
        <w:rPr/>
      </w:pPr>
      <w:r>
        <w:rPr>
          <w:sz w:val="28"/>
          <w:szCs w:val="28"/>
        </w:rPr>
        <w:tab/>
        <w:t>«Принцесса на горошине»  Г-Х Андерсен</w:t>
      </w:r>
    </w:p>
    <w:p>
      <w:pPr>
        <w:pStyle w:val="Normal"/>
        <w:rPr/>
      </w:pPr>
      <w:r>
        <w:rPr>
          <w:sz w:val="28"/>
          <w:szCs w:val="28"/>
        </w:rPr>
        <w:tab/>
        <w:t>«Земляничка» Павлова</w:t>
      </w:r>
    </w:p>
    <w:p>
      <w:pPr>
        <w:pStyle w:val="Normal"/>
        <w:rPr/>
      </w:pPr>
      <w:r>
        <w:rPr>
          <w:sz w:val="28"/>
          <w:szCs w:val="28"/>
        </w:rPr>
        <w:tab/>
        <w:t>«Папина вишня» З.Воскресенская</w:t>
      </w:r>
    </w:p>
    <w:p>
      <w:pPr>
        <w:pStyle w:val="Normal"/>
        <w:rPr/>
      </w:pPr>
      <w:r>
        <w:rPr>
          <w:sz w:val="28"/>
          <w:szCs w:val="28"/>
        </w:rPr>
        <w:tab/>
        <w:t>«Соломинка, уголь и боб» Братья Гримм</w:t>
      </w:r>
    </w:p>
    <w:p>
      <w:pPr>
        <w:pStyle w:val="Normal"/>
        <w:rPr/>
      </w:pPr>
      <w:r>
        <w:rPr>
          <w:sz w:val="28"/>
          <w:szCs w:val="28"/>
        </w:rPr>
        <w:tab/>
        <w:t>Сказка о серебряном блюдечке и наливном ябло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  <w:tab/>
      </w:r>
      <w:r>
        <w:rPr>
          <w:sz w:val="28"/>
          <w:szCs w:val="28"/>
        </w:rPr>
        <w:t xml:space="preserve">На Руси истории говорили «В овоще силы велики». 70 видов овощей </w:t>
        <w:tab/>
        <w:tab/>
        <w:tab/>
        <w:tab/>
        <w:t xml:space="preserve">выращивают на территории России. Осенью повсюду отмечают праздник </w:t>
        <w:tab/>
        <w:tab/>
        <w:tab/>
        <w:t>Урожая, на котором пели песни, плясали, угощались овощ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конкурс</w:t>
      </w:r>
      <w:r>
        <w:rPr>
          <w:sz w:val="28"/>
          <w:szCs w:val="28"/>
        </w:rPr>
        <w:tab/>
        <w:t>Кто быстрее соберет урожай? / По полу разбросать «урожай» моркови и картошки/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ab/>
        <w:t>«Хорошо, что есть канику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  <w:tab/>
        <w:t xml:space="preserve"> « Сказка о том, почему помидор стал красным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В давние времена жили на одном огород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Я весёлый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зелёный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Без меня на грядке п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овут меня капус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Без меня вы как без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аждом блюде нужен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Любят дети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кусный сладкий помидор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Хозяйка любила свой маленький зелёный огор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каждый день поливала его.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ab/>
        <w:t>/ходит с леечкой и «поливает» овощ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Я полью сво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ведь тоже воду пьё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Овощи с каждым днём росли и зрели. Жили они дружно, никогда не </w:t>
        <w:tab/>
        <w:tab/>
        <w:tab/>
        <w:tab/>
        <w:t xml:space="preserve">ссорились. Но однажды помидор решил, что он лучше всех и начал </w:t>
        <w:tab/>
        <w:tab/>
        <w:tab/>
        <w:tab/>
        <w:t xml:space="preserve">хвастаться. 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  <w:tab/>
      </w: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круглее, зеле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ят больше всех на свете.</w:t>
      </w:r>
    </w:p>
    <w:p>
      <w:pPr>
        <w:pStyle w:val="Normal"/>
        <w:rPr/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ab/>
        <w:t xml:space="preserve">Слушай, это просто смех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Хвастать, что ты лучше всех.</w:t>
      </w:r>
    </w:p>
    <w:p>
      <w:pPr>
        <w:pStyle w:val="Normal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ab/>
        <w:tab/>
        <w:t xml:space="preserve">Не поймёт никак он, братцы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красиво задаватьс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А помидор всё своё твердил.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  <w:tab/>
      </w: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круглее, зеле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ят больше всех на св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вощи /хором/ </w:t>
      </w:r>
      <w:r>
        <w:rPr>
          <w:sz w:val="28"/>
          <w:szCs w:val="28"/>
        </w:rPr>
        <w:t>Хвалился, хвалился и с куста свалилс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В это время на огород пришла хозяйка, чтобы собрать овощи на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х собой взяла, а помидор не замет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Хозяйка уводит все овощи/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  <w:tab/>
      </w:r>
      <w:r>
        <w:rPr>
          <w:sz w:val="28"/>
          <w:szCs w:val="28"/>
        </w:rPr>
        <w:t>Кар!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зор!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хотел быть с нами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шь никому не нужен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Стыдно стало помидору. Заплакал он, и покраснел от стыда.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  <w:tab/>
      </w:r>
      <w:r>
        <w:rPr>
          <w:sz w:val="28"/>
          <w:szCs w:val="28"/>
        </w:rPr>
        <w:t>Вы меня, друзья,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с собой меня возьмит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Услышала эти слова хозя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жалилась над помидором, пришла и взяла его с собой. Хотите верьте, </w:t>
        <w:tab/>
        <w:tab/>
        <w:tab/>
        <w:t>хотите нет, но с тех пор осенью помидоры всегда становятся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сейчас, друзья, овощи приглашают всех к ст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если вы хотите побольше узнать об овощах, прочтите книгу Надежды </w:t>
        <w:tab/>
        <w:tab/>
        <w:tab/>
        <w:t>Надеждиной «Вокруг света по стране Легумии» (М., 199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3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9:00Z</dcterms:created>
  <dc:creator>Спасский Сергей</dc:creator>
  <dc:description/>
  <dc:language>en-US</dc:language>
  <cp:lastModifiedBy>Спасский Сергей</cp:lastModifiedBy>
  <cp:lastPrinted>2008-06-14T15:31:00Z</cp:lastPrinted>
  <dcterms:modified xsi:type="dcterms:W3CDTF">2008-06-14T11:32:00Z</dcterms:modified>
  <cp:revision>4</cp:revision>
  <dc:subject/>
  <dc:title>Сценарий праздника </dc:title>
</cp:coreProperties>
</file>