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163"/>
      </w:tblGrid>
      <w:tr>
        <w:trPr>
          <w:trHeight w:val="2774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________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Ермакова Л.В../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токол №    ____     от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 ____» ___________ 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 УВРМБОУ – СОШ№2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__________/ Кунахов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 Н.В./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 ____» ___________ 2012 г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ректор МБОУ- СОШ№2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__________/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КравцоваЗВ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иказ №  _______   от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 ____» ___________2012 г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Байгушевой Ларисы Михайл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учителя математики первой 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по математике  для  10 «б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педагогического 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____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201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2– 2013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 Black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 Black" w:ascii="Arial Black" w:hAnsi="Arial Black"/>
          <w:b/>
          <w:i w:val="false"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rFonts w:ascii="Arial Black" w:hAnsi="Arial Black" w:cs="Arial Black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 Black" w:ascii="Arial Black" w:hAnsi="Arial Black"/>
          <w:b/>
          <w:i w:val="false"/>
          <w:color w:val="000000"/>
          <w:sz w:val="28"/>
          <w:szCs w:val="28"/>
        </w:rPr>
      </w:r>
    </w:p>
    <w:p>
      <w:pPr>
        <w:pStyle w:val="Style121"/>
        <w:widowControl/>
        <w:spacing w:lineRule="auto" w:line="240" w:before="5" w:after="0"/>
        <w:rPr/>
      </w:pPr>
      <w:r>
        <w:rPr>
          <w:i/>
        </w:rPr>
        <w:t xml:space="preserve"> </w:t>
      </w:r>
      <w:r>
        <w:rPr/>
        <w:t>Предлагаемая рабочая программа по математике составлены в соответствии с требованиями федерального компонента Государственного образовательного стандарта среднего (полного) общего образования по математике.</w:t>
      </w:r>
      <w:r>
        <w:rPr>
          <w:sz w:val="22"/>
          <w:szCs w:val="22"/>
        </w:rPr>
        <w:t xml:space="preserve"> </w:t>
      </w:r>
      <w:r>
        <w:rPr>
          <w:rStyle w:val="FontStyle24"/>
        </w:rPr>
        <w:t>В   программе   предмет «Математика» представлен в качестве единого интегрированного курса. При составлении рабочей учебной программы по математике учтена необходимость освоения в полном объеме всех содержательных линий предмета и подготовку обучающихся к обязательной государственной (итоговой) аттестации по предмету «Математика», включающей изучение блоков: «Алгебра и  математического анализа», «Геометрия», «Элементы комбинаторики, теории вероятностей, статистики и логики» с выставлением единой отметки по математике за курс основного общего образ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ни позволяют получить представление о целях и содержании обучения алгебре и началам математического анализа и геометрии в 10-11 классах при обучении по учебникам С.М. Никольского и Л.С. Атанасяна выпускаемыми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издательством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"Просвещение". Рабочая  программа составлена в соответствии с требованиями, предъявляемыми как к базовому, так и к профильному уровням обучения. При этом авторами программ и учебников предлагаются различные структуры учебного материала, которые определяют последовательность изучения материала в рамках стандарта для старшей школы и пути формирования системы знаний и умений, необходимых для применения в практической деятельности, изучения   смежных   дисциплин, продолжения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разования, а также развития учащихся.                                     </w:t>
        <w:br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Предлагаемая программа способствует повышению математической культуры мышления учащихся. Уровень сложности программы легко регулируется подбором соответствующих упражнений из учебника и дидактических материал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Место предмета в базисном учебном план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гласно Федеральному базисному учебному плану для общеобразовательных учреждений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бязательного изучения математики в 10 (общеобразовательном ) классе отводится 136 часов из расчета 4 часа в недел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дин час дополнительно вносится за счёт школьного компонента, </w:t>
      </w:r>
      <w:r>
        <w:rPr>
          <w:rFonts w:cs="Times New Roman" w:ascii="Times New Roman" w:hAnsi="Times New Roman"/>
          <w:sz w:val="24"/>
          <w:szCs w:val="24"/>
        </w:rPr>
        <w:t>что позволяет более целенаправленно и на повышенном уровне вести подготовку учащихся к ЕГЭ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ким образом, фактически отводится 175 часов из расчёта 5 часов в недел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стоящая рабочая программа учитывает направленность классов,  в которых будет осуществляться учебный процесс. Согласно действующему в школе учебному плану и с учетом направленности классов, рабочая программа предусматривает следующие варианты организации процесса обучения.            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822"/>
        <w:gridCol w:w="798"/>
        <w:gridCol w:w="1440"/>
        <w:gridCol w:w="1260"/>
        <w:gridCol w:w="1003"/>
      </w:tblGrid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правленность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ровень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ом числе для проведения:</w:t>
            </w:r>
          </w:p>
        </w:tc>
      </w:tr>
      <w:tr>
        <w:trPr>
          <w:trHeight w:val="6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рольных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тивных контр. рабо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стов</w:t>
            </w:r>
          </w:p>
        </w:tc>
      </w:tr>
      <w:tr>
        <w:trPr>
          <w:trHeight w:val="14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щеобразов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зов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>Цели программы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зучение математики на базовом уровне среднего (полного) общего образования направлено на достижение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следующих целей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·     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b/>
          <w:i w:val="false"/>
          <w:sz w:val="24"/>
          <w:szCs w:val="24"/>
        </w:rPr>
        <w:t>Обязательный минимум содержания программы</w:t>
      </w:r>
    </w:p>
    <w:p>
      <w:pPr>
        <w:pStyle w:val="Normal"/>
        <w:jc w:val="center"/>
        <w:rPr>
          <w:rFonts w:ascii="Arial Black" w:hAnsi="Arial Black" w:cs="Arial Black"/>
          <w:b/>
          <w:b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ни и степен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рень степени n&gt;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Основы тригонометрии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рксинус, арккосинус, арктангенс чис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Функци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. Примеры функциональных зависимостей в реальных процессах и явлениях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ратная функция. Область определения и область значений обратной функции. График обратной функции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епенная функция с натуральным показателем, ее свойства и график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казательная функция (экспонента), ее свойства и график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огарифмическая функция, ее свойства и график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 = x, растяжение и сжатие вдоль осей координ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Начала анализа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равне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ешение рациональных, показательных, логарифмических уравнений и неравенств. Решение иррациональных уравнений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еометр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ямые и плоскости в пространстве. Основные понятия стереометрии (точка, прямая, плоскость, пространство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араллельность плоскостей, перпендикулярность плоскостей, признаки и свойства. Двугранный угол, линейный угол двугранного угла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ногогранники. Вершины, ребра, грани многогранника. Развертка. Многогранные углы. Выпуклые многогранники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зма, ее основания, боковые ребра, высота, боковая поверхность. Прямая и наклонная призма. Правильная призма. Параллелепипед. Куб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ечения куба, призмы, пирамиды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left="-540" w:right="-801" w:firstLine="54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-540" w:right="-801" w:firstLine="54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-540" w:right="-801" w:firstLine="54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Межпредметные и межкурсовые связи</w:t>
      </w:r>
      <w:r>
        <w:rPr>
          <w:rFonts w:cs="Times New Roman" w:ascii="Times New Roman" w:hAnsi="Times New Roman"/>
          <w:b/>
          <w:i w:val="false"/>
          <w:color w:val="00008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540" w:right="-801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 работе широко используются:  </w:t>
      </w:r>
    </w:p>
    <w:p>
      <w:pPr>
        <w:pStyle w:val="Normal"/>
        <w:spacing w:lineRule="auto" w:line="360"/>
        <w:ind w:left="-540" w:right="-801" w:firstLine="54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i w:val="false"/>
          <w:sz w:val="24"/>
          <w:szCs w:val="24"/>
        </w:rPr>
        <w:t>– тема «Введение. Аксиомы стереометрии»;</w:t>
      </w:r>
    </w:p>
    <w:p>
      <w:pPr>
        <w:pStyle w:val="Normal"/>
        <w:spacing w:lineRule="auto" w:line="360"/>
        <w:ind w:left="-540" w:right="-801" w:firstLine="54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черчени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темы «Параллельность прямых и плоскостей»,</w:t>
      </w:r>
    </w:p>
    <w:p>
      <w:pPr>
        <w:pStyle w:val="Normal"/>
        <w:spacing w:lineRule="auto" w:line="360"/>
        <w:ind w:left="-540" w:right="-801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«Перпендикулярность прямых и плоскостей», «Многогранники»;</w:t>
      </w:r>
    </w:p>
    <w:p>
      <w:pPr>
        <w:pStyle w:val="Normal"/>
        <w:spacing w:lineRule="auto" w:line="360"/>
        <w:ind w:right="-801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физик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темы «Векторы в пространстве»,</w:t>
      </w:r>
    </w:p>
    <w:p>
      <w:pPr>
        <w:pStyle w:val="Normal"/>
        <w:spacing w:lineRule="auto" w:line="360"/>
        <w:ind w:right="-801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«Действительные числа»; «Степенная функция» </w:t>
      </w:r>
    </w:p>
    <w:p>
      <w:pPr>
        <w:pStyle w:val="Normal"/>
        <w:spacing w:lineRule="auto" w:line="360"/>
        <w:ind w:left="-540" w:right="50" w:firstLine="54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хим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тема «Действительные числа»;</w:t>
      </w:r>
    </w:p>
    <w:p>
      <w:pPr>
        <w:pStyle w:val="Normal"/>
        <w:spacing w:lineRule="auto" w:line="360"/>
        <w:ind w:right="-801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биолог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тема «Действительные числа», «Показательная функция».</w:t>
      </w:r>
    </w:p>
    <w:p>
      <w:pPr>
        <w:pStyle w:val="Normal"/>
        <w:spacing w:lineRule="auto" w:line="360"/>
        <w:ind w:left="-540" w:right="50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left="-540" w:right="-801" w:hanging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Формы организации учебного процесса:</w:t>
      </w:r>
    </w:p>
    <w:p>
      <w:pPr>
        <w:pStyle w:val="Normal"/>
        <w:spacing w:lineRule="auto" w:line="360"/>
        <w:ind w:left="-540" w:right="-801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spacing w:lineRule="auto" w:line="360"/>
        <w:ind w:left="-540" w:right="-801" w:hanging="0"/>
        <w:jc w:val="both"/>
        <w:rPr/>
      </w:pPr>
      <w:r>
        <w:rPr>
          <w:rFonts w:cs="Times New Roman" w:ascii="Times New Roman" w:hAnsi="Times New Roman"/>
          <w:i w:val="false"/>
          <w:color w:val="33339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Формы контроля:</w:t>
      </w:r>
    </w:p>
    <w:p>
      <w:pPr>
        <w:pStyle w:val="Normal"/>
        <w:spacing w:lineRule="auto" w:line="360"/>
        <w:ind w:left="-540" w:right="-801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>самостоятельная работа, контрольная работа, тесты,  наблюдение, зачёт, работа по карточке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Виды организации учебного процесса</w:t>
      </w:r>
      <w:r>
        <w:rPr>
          <w:rFonts w:cs="Times New Roman" w:ascii="Times New Roman" w:hAnsi="Times New Roman"/>
          <w:b/>
          <w:i w:val="false"/>
          <w:color w:val="333399"/>
          <w:sz w:val="24"/>
          <w:szCs w:val="24"/>
          <w:u w:val="single"/>
        </w:rPr>
        <w:t>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333399"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амостоятельные работы, контрольные работы, зачёт, лекции, практикумы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jc w:val="center"/>
        <w:rPr>
          <w:rFonts w:ascii="Arial Black" w:hAnsi="Arial Black" w:cs="Arial Black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Arial Black" w:ascii="Arial Black" w:hAnsi="Arial Black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jc w:val="center"/>
        <w:rPr>
          <w:rFonts w:ascii="Arial Black" w:hAnsi="Arial Black" w:cs="Arial Black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Black" w:ascii="Arial Black" w:hAnsi="Arial Black"/>
          <w:b/>
          <w:i w:val="false"/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 Black" w:hAnsi="Arial Black" w:cs="Arial Black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Black" w:ascii="Arial Black" w:hAnsi="Arial Black"/>
          <w:b/>
          <w:i w:val="false"/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 Black" w:hAnsi="Arial Black" w:cs="Arial Black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Black" w:ascii="Arial Black" w:hAnsi="Arial Black"/>
          <w:b/>
          <w:i w:val="false"/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 Black" w:hAnsi="Arial Black" w:cs="Arial Black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Black" w:ascii="Arial Black" w:hAnsi="Arial Black"/>
          <w:b/>
          <w:i w:val="false"/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 Black" w:hAnsi="Arial Black" w:cs="Arial Black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Black" w:ascii="Arial Black" w:hAnsi="Arial Black"/>
          <w:b/>
          <w:i w:val="false"/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 Black" w:hAnsi="Arial Black" w:cs="Arial Black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Black" w:ascii="Arial Black" w:hAnsi="Arial Black"/>
          <w:b/>
          <w:i w:val="false"/>
          <w:color w:val="000000"/>
          <w:sz w:val="24"/>
          <w:szCs w:val="24"/>
        </w:rPr>
        <w:t>Требования к уровню подготовки учащих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ребования к результатам обуче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убрика «Знать/понимать» включает требования к учебному материалу, которые усваиваются и воспроизводятся учащимис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рубрике «Использовать приобретенные знания и умения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нать/понимать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вероятностный характер различных процессов окружающего мир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Алгебра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меть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проводить по известным формулам и правилам преобразования буквенных выражений, включающих степени, радикалы, логарифмы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и граф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меть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·     определять значение функции по значению аргумента при различных способах задания функции;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строить графики изученных функций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решать уравнения, простейшие системы уравнений, используя свойства функций и их графиков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меть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составлять уравнения и неравенства по условию задач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использовать для приближенного решения уравнений и неравенств графический метод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изображать на координатной плоскости множества решений простейших уравнений и их систем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построения и исследования простейших математических моделей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Геометрия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меть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анализировать в простейших случаях взаимное расположение объектов в пространстве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изображать основные многогранники и круглые тела; выполнять чертежи по условиям задач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·     строить простейшие сечения куба, призмы, пирамиды;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использовать при решении стереометрических задач планиметрические факты и методы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проводить доказательные рассуждения в ходе решения задач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·    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Verdana" w:ascii="Verdana" w:hAnsi="Verdana"/>
          <w:b/>
          <w:i w:val="false"/>
          <w:color w:val="000000"/>
          <w:sz w:val="24"/>
          <w:szCs w:val="24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едмету «Математика» для 10 класс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общеобразовательный уровень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считан на 140 часов (4 часа</w:t>
      </w:r>
      <w:r>
        <w:rPr/>
        <w:t xml:space="preserve">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78"/>
        <w:gridCol w:w="1380"/>
        <w:gridCol w:w="1028"/>
        <w:gridCol w:w="866"/>
        <w:gridCol w:w="1149"/>
      </w:tblGrid>
      <w:tr>
        <w:trPr>
          <w:trHeight w:val="42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ействительные числ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ациональные уравнения и неравенств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Аксиомы стереометрии и их следствия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араллельность прямых и плоскосте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Корень степе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тепень положительного числ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Логарифмы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казательные и логарифмические уравнения и неравен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Многогранники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инус , косинус, тангенс и котангенс уг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ормулы сложения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Тригонометрические функции числового аргумен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Тригонометрические уравнения и неравен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Векторы в пространств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лементы теории вероятносте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FF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НТРОЛЬ  УРОВНЯ ОБУЧ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истема контролирующих материалов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основные дидактические единицы)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ая работа №1 по теме: «Рациональные уравнения и неравенства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ая работа №2 по теме: «Взаимное расположение прямых, прямой и плоскости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ая работа № 3 по теме: «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араллельность прямых и плоскостей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нтрольная работа № 4 по теме: «Корень степени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 w:val="false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ая работа № 5 по теме: «Степень положительного числа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ая работа № 6 по теме: «Показательные и логарифмические уравнения и неравенств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ая работа №7 по теме: «Многогранники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ая работа № 8 по теме: «Синус,  косинус, тангенс и котангенс угла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ая работа №9 по теме: «Тригонометрические функци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ая работа №10 по теме: «Тригонометрические уравнения и неравенства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ая работа №11 по теме: «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екторы в пространстве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тоговая контрольная работа (№ 12)</w:t>
      </w:r>
    </w:p>
    <w:p>
      <w:pPr>
        <w:pStyle w:val="Normal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3366FF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left="-540" w:right="-801" w:firstLine="540"/>
        <w:jc w:val="center"/>
        <w:rPr>
          <w:rFonts w:ascii="Verdana" w:hAnsi="Verdana" w:cs="Verdana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Verdana" w:ascii="Verdana" w:hAnsi="Verdana"/>
          <w:b/>
          <w:i w:val="false"/>
          <w:color w:val="000000"/>
          <w:sz w:val="32"/>
          <w:szCs w:val="32"/>
        </w:rPr>
        <w:t xml:space="preserve">Содержание учебного курса по математике </w:t>
      </w:r>
    </w:p>
    <w:p>
      <w:pPr>
        <w:pStyle w:val="Normal"/>
        <w:ind w:left="-540" w:right="-801" w:firstLine="54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 xml:space="preserve">для 10 класса </w:t>
      </w:r>
    </w:p>
    <w:p>
      <w:pPr>
        <w:pStyle w:val="Normal"/>
        <w:ind w:left="-540" w:right="-801" w:firstLine="54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</w:r>
    </w:p>
    <w:p>
      <w:pPr>
        <w:pStyle w:val="Normal"/>
        <w:ind w:left="-540" w:right="-801" w:firstLine="54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1. Действительные числа 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нятие действительного числа. Множества чисел.     Перестановки. Размещения. Сочетания. 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:   </w:t>
      </w:r>
      <w:r>
        <w:rPr>
          <w:rFonts w:cs="Times New Roman" w:ascii="Times New Roman" w:hAnsi="Times New Roman"/>
          <w:i w:val="false"/>
          <w:sz w:val="24"/>
          <w:szCs w:val="24"/>
        </w:rPr>
        <w:t>знакомство учащихся с действительными числами как с бесконечными десятичными дробями. Научить сравнивать действительные числа. Познакомить с арифметическими действиями над  действительными числами. Знакомство с периодическими и непериодическими бесконечными десятичными дробями. Научить переводить  обыкновенную дробь в бесконечную десятичную дробь и наоборот. Показать, что иррациональные числа можно представить в виде непериодических бесконечных десятичных дробей.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2. Рациональные уравнения и неравенства 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циональные выражения. Формулы бинома Ньютона, суммы и разности степеней. Рациональные уравнения. Системы рациональных уравнений. Метод интервалов решения неравенств. Рациональные неравенства. Нестрогие неравенства. Системы рациональных неравенств.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3. Корень степен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нятие функции и ее графика. Функция </w:t>
      </w:r>
      <w:r>
        <w:rPr>
          <w:rFonts w:cs="Times New Roman" w:ascii="Times New Roman" w:hAnsi="Times New Roman"/>
          <w:color w:val="000000"/>
          <w:sz w:val="24"/>
          <w:szCs w:val="24"/>
        </w:rPr>
        <w:t>у=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п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Понятие корня степен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Корни четной и нечетной степеней. Арифметический корень. Свойства корней степен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Фун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у = </w:t>
      </w:r>
      <w:r>
        <w:rPr>
          <w:rFonts w:cs="Times New Roman" w:ascii="Times New Roman" w:hAnsi="Times New Roman"/>
          <w:i w:val="false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п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>х≥0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накомство со с</w:t>
      </w:r>
      <w:r>
        <w:rPr>
          <w:rFonts w:cs="Times New Roman" w:ascii="Times New Roman" w:hAnsi="Times New Roman"/>
          <w:i w:val="false"/>
          <w:sz w:val="24"/>
          <w:szCs w:val="24"/>
        </w:rPr>
        <w:t>тепенной функцией с действительным показателем, ее свойствами и графиком; с решением иррациональных уравнений; обобщение понятия степени числа и корня  n-ой степени</w:t>
      </w:r>
    </w:p>
    <w:p>
      <w:pPr>
        <w:pStyle w:val="Normal"/>
        <w:ind w:right="-801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4. Степень положительного числа </w:t>
      </w:r>
    </w:p>
    <w:p>
      <w:pPr>
        <w:pStyle w:val="Normal"/>
        <w:ind w:right="-801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тепень с рациональным показателем. Свойства степени с рациональным показателем. Понятие предела последовательности. Свойства пределов. Бесконечно убывающая геометрическая прогрессия. Число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i w:val="false"/>
          <w:sz w:val="24"/>
          <w:szCs w:val="24"/>
        </w:rPr>
        <w:t>. Понятие степени с иррациональным показателем. Показательная функция.</w:t>
      </w:r>
    </w:p>
    <w:p>
      <w:pPr>
        <w:pStyle w:val="Normal"/>
        <w:ind w:right="-801" w:hanging="0"/>
        <w:rPr/>
      </w:pPr>
      <w:r>
        <w:rPr>
          <w:rFonts w:cs="Times New Roman" w:ascii="Times New Roman" w:hAnsi="Times New Roman"/>
          <w:sz w:val="24"/>
          <w:szCs w:val="24"/>
        </w:rPr>
        <w:t>Основная цель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накомство со с</w:t>
      </w:r>
      <w:r>
        <w:rPr>
          <w:rFonts w:cs="Times New Roman" w:ascii="Times New Roman" w:hAnsi="Times New Roman"/>
          <w:i w:val="false"/>
          <w:sz w:val="24"/>
          <w:szCs w:val="24"/>
        </w:rPr>
        <w:t>тепенной функцией с действительным показателем, ее свойствами и графиком; с решением иррациональных уравнений; обобщение понятия степени числа и корня  n-ой степени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5. Логарифмы 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ие логарифма. Свойства логарифмов. Логарифмическая функция.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6. Показательные и логарифмические уравнения и неравенства 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стейшие показательные уравнения. Простейшие логарифмические уравнения. Уравнения, сводящиеся к простейшим заменой неизвестного. Простейшие показательные неравенства. Простейшие логарифмические неравенства. Неравенства, сводящиеся к простейшим заменой.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7. Синус и косинус угла </w:t>
      </w:r>
    </w:p>
    <w:p>
      <w:pPr>
        <w:pStyle w:val="Normal"/>
        <w:ind w:right="-801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нятие угла. Радианная мера угла. Определение синуса и косинуса угла. Основные формулы для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α. Арксинус. Арккосинус.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ind w:right="-801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8. Тангенс и котангенс угла </w:t>
      </w:r>
    </w:p>
    <w:p>
      <w:pPr>
        <w:pStyle w:val="Normal"/>
        <w:ind w:right="-801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пределение тангенса и котангенса угла. Основные формулы для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α. Арктангенс. Арккотангенс.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9. Формулы сложения 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синус разности и косинус суммы двух углов. Формулы для дополнительных углов. Синус суммы и синус разности двух углов. Сумма и разность синусов и косинусов. Формулы для двойных и половинных углов. Произведение синусов и косинусов. Формулы для тангенсов. 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0. Тригонометрические функции числового аргумента </w:t>
      </w:r>
    </w:p>
    <w:p>
      <w:pPr>
        <w:pStyle w:val="Normal"/>
        <w:ind w:right="-801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801" w:hanging="0"/>
        <w:rPr/>
      </w:pPr>
      <w:r>
        <w:rPr>
          <w:rFonts w:cs="Times New Roman" w:ascii="Times New Roman" w:hAnsi="Times New Roman"/>
          <w:sz w:val="24"/>
          <w:szCs w:val="24"/>
        </w:rPr>
        <w:t>Основная цель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обобщить и систематизировать понятия синуса, косинуса, тангенса и котангенса; сформировать умения вычислять значения тригонометрических функций и выполнять преобразования тригонометрических выражений.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1. Тригонометрические уравнения и неравенства 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стейшие тригонометрические уравнения. Уравнения, сводящиеся к простейшим заменой неизвестного. Применение основных тригонометрических формул для решения уравнений. Однородные уравнения. Простейшие неравенства для синуса и косинуса. Простейшие неравенства для тангенса и котангенса. Неравенства, сводящиеся к простейшим заменой неизвестного. Введение вспомогательного угла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сформировать умения решать простейшие тригонометрические уравнения и неравенства; ознакомить с некоторыми приемами решения тригонометрических уравнений и систем уравнений.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2. Элементы теории вероятностей 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ие вероятности события. Свойства вероятностей событий. Относительная частота события. Условная вероятность. Независимость событий.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3. Введение в курс стереометрии 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стереометрии. Аксиомы стереометрии. Некоторые следствия из аксиом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:   </w:t>
      </w:r>
      <w:r>
        <w:rPr>
          <w:rFonts w:cs="Times New Roman" w:ascii="Times New Roman" w:hAnsi="Times New Roman"/>
          <w:i w:val="false"/>
          <w:sz w:val="24"/>
          <w:szCs w:val="24"/>
        </w:rPr>
        <w:t>сформировать представления учащихся об основных понятиях и аксиомах стереометрии, их использовании при решении стандартных задач 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. В этой теме учащихся фактически впервые встречающихся здесь с пространственной геометрией. Поэтому важную роль в развитии пространственных представлений играют наглядные пособия: модели, рисунки, трехмерные чертежи и т. д. Их широкое привлечение в процессе обучения поможет учащимся легче войти и тематику предмета. В ходе решения зад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ледует добиваться от учащихся проведения доказательных рассужд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результате изучения данной главы учащиеся должны: знать, что изучает предмет стереометрия, аксиомы стереометрии, следствия из аксиом; уметь: использовать основные понятия и аксиомы при решении стандартных задач логического характера, изображать точки, прямые и плоскости на чертеже при различном их взаимном расположении в пространстве.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4. Параллельность прямых и плоскостей 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араллельность прямых, прямой и плоскости. Взаимное расположение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истематизировать наглядные представления учащихся об основных элементах стереометрии (точках, прямых, плоскостях); сформировать представление о взаимном расположении прямых и плоскостей в пространстве, о параллельности прямых и плоскостей в пространстве. Изучение темы начинается с беседы об аксиомах стереометрии. Все сообщаемые учащимся сведения излагаются на наглядной основе путем обобщения очевидных или знакомых им геометрических фактов. Целесообразно завершить беседу рассказом о роли аксиоматики в построении математической теории. Данная тема является опорной для дальнейшего изучения всего геометрического материала. Основной материал этой темы посвящен формированию представлений о возможных случаях взаимного расположения прямых и плоскостей, причем акцент делается на формирование умения распознавать эти случаи в реальных формах (на окружающих предметах, стереометрических моделях и т. п.). При решении стереометрических задач на вычисление длин отрезков особое внимание следует у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смысленному применению фактов из курса планиметрии. 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5. Перпендикулярность прямых и плоскостей 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ерпендикулярность прямой и плоскости. Перпендикуляр и наклонные. Угол между прямой и плоскостью. Двугранный угол. Перпендикулярность плоскостей. 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ind w:right="-801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6. Многогранники 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ие многогранника. Призма. Пирамида. Правильные многогранники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: </w:t>
      </w:r>
      <w:r>
        <w:rPr>
          <w:rFonts w:cs="Times New Roman" w:ascii="Times New Roman" w:hAnsi="Times New Roman"/>
          <w:i w:val="false"/>
          <w:sz w:val="24"/>
          <w:szCs w:val="24"/>
        </w:rPr>
        <w:t>дать учащимся систематические сведения об основных видах многогранников. Учащиеся уже знакомы с такими многогранниками, как тетраэдр и параллелепипед. Теперь предстоит расширить представления о многогранниках и их свойствах. В учебнике нет строгого математического определения многогранника, а приводится лишь некоторое описание, так как строгое определение громоздко и трудно не только для понимания учащимися, но и для его применения. Изучение многогранников нужно вести на наглядной основе, опираясь на объекты природы, предметы окружающей действительности. Весь теоретический материал темы откосится либо к прямым призмам, либо к правильным призмам и правильным пирамидам. Все теоремы доказываются достаточно просто, результаты могут быть записаны формулами. Поэтому в теме много задач вычислительного характера, при решении которых отрабатываются ум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чащихся пользоваться сведениями из тригонометрии, формулами площад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езультате изучения данной главы учащиеся должны: знать свойства многогранников, описание их; уметь применять их в решении задач.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7. Векторы в пространстве 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: </w:t>
      </w:r>
      <w:r>
        <w:rPr>
          <w:rFonts w:cs="Times New Roman" w:ascii="Times New Roman" w:hAnsi="Times New Roman"/>
          <w:i w:val="false"/>
          <w:sz w:val="24"/>
          <w:szCs w:val="24"/>
        </w:rPr>
        <w:t>обобщить изученный в базовой школе материал о векторах на плоскости, дать систематические сведения о действиях с векторами в пространстве. Основное внимание уделяется решению задач, так как при этом учащиеся овладевают векторным метод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результате изучения данной главы учащиеся должны: знать определение вектора в пространстве, основные действия с векторами в пространстве; уметь применять их при решении задач.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right="-801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8. Повторение </w:t>
      </w:r>
    </w:p>
    <w:p>
      <w:pPr>
        <w:pStyle w:val="Normal"/>
        <w:ind w:right="-80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крепление знаний, умений и навыков, полученных по данным темам за курс 10 класса.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Black" w:ascii="Arial Black" w:hAnsi="Arial Black"/>
          <w:b/>
          <w:i w:val="false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Black" w:ascii="Arial Black" w:hAnsi="Arial Black"/>
          <w:b/>
          <w:i w:val="false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Black" w:ascii="Arial Black" w:hAnsi="Arial Black"/>
          <w:b/>
          <w:i w:val="false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Black" w:ascii="Arial Black" w:hAnsi="Arial Black"/>
          <w:b/>
          <w:i w:val="false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Black" w:ascii="Arial Black" w:hAnsi="Arial Black"/>
          <w:b/>
          <w:i w:val="false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Black" w:ascii="Arial Black" w:hAnsi="Arial Black"/>
          <w:b/>
          <w:i w:val="false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Black" w:ascii="Arial Black" w:hAnsi="Arial Black"/>
          <w:b/>
          <w:i w:val="false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Black" w:ascii="Arial Black" w:hAnsi="Arial Black"/>
          <w:b/>
          <w:i w:val="false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Black" w:ascii="Arial Black" w:hAnsi="Arial Black"/>
          <w:b/>
          <w:i w:val="false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 Black" w:ascii="Arial Black" w:hAnsi="Arial Black"/>
          <w:b/>
          <w:i w:val="false"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Black" w:ascii="Arial Black" w:hAnsi="Arial Black"/>
          <w:b/>
          <w:i w:val="false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чебно – программные материалы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>) Примерные программы основного общего образования по матема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образования. №2, 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 w:val="false"/>
          <w:sz w:val="24"/>
          <w:szCs w:val="24"/>
        </w:rPr>
        <w:t>Сборник нормативных документов. Математика. Федеральный компонент государственного стандарта. Федеральный базисный пл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. Дрофа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 w:val="false"/>
          <w:sz w:val="24"/>
          <w:szCs w:val="24"/>
        </w:rPr>
        <w:t>Программы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Геометрия 10-11 классы.</w:t>
      </w:r>
      <w:r>
        <w:rPr>
          <w:rFonts w:cs="Times New Roman" w:ascii="Times New Roman" w:hAnsi="Times New Roman"/>
          <w:sz w:val="24"/>
          <w:szCs w:val="24"/>
        </w:rPr>
        <w:t xml:space="preserve"> Сост.: Бурмистрова Т.А., м.; Просвещение.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 w:val="false"/>
          <w:sz w:val="24"/>
          <w:szCs w:val="24"/>
        </w:rPr>
        <w:t>Программы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Алгебра  и начала математического анализа 10-11 классы.</w:t>
      </w:r>
      <w:r>
        <w:rPr>
          <w:rFonts w:cs="Times New Roman" w:ascii="Times New Roman" w:hAnsi="Times New Roman"/>
          <w:sz w:val="24"/>
          <w:szCs w:val="24"/>
        </w:rPr>
        <w:t xml:space="preserve"> Сост.: Бурмистрова Т.А., м.; Просвещение. 2010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Учебно – теоретические материал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5)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лгебра и начала анализа 10 – С. М. Никольский и др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осква. «Просвещение», 2007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6)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Л.С. Атанасян, В.Ф. Бутузов и др. «Геометрия» учебник для 10-11 классов общеобразовательных учреждений. М.: Просвещение, 2002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) Книга для учителя. Изучение геометрии в 10-11 класса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Авторы: С.М. Саакян, В.Ф. Бутузов. – М.: Просвещение, 2004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Учебно – практические  материалы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) Дидактические материалы по алгебре и началам анализа 10 класс. М.: «Просвещение», 2008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вторы: М.К.Потапов, А.В.Шевкин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9) Алгебра и начала анализа 10-11 классы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амостоятельные и контрольные работы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вторы: А.П.Ершова, В.В.Голобородько. М: Илекса, 2005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0) Алгебра и начала анализа. Тесты для промежуточной аттестации 10 класс. Под редакцией Ф.Ф.Лысенко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Учебно – наглядные материалы: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) Плакаты по темам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) Модели пространственных фигур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) Циркуль.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алендарно-тематическое планирование, 10 класс</w:t>
      </w:r>
    </w:p>
    <w:p>
      <w:pPr>
        <w:pStyle w:val="Normal"/>
        <w:jc w:val="center"/>
        <w:rPr>
          <w:rFonts w:eastAsia="Arial"/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 xml:space="preserve"> </w:t>
      </w:r>
    </w:p>
    <w:tbl>
      <w:tblPr>
        <w:tblW w:w="159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"/>
        <w:gridCol w:w="3060"/>
        <w:gridCol w:w="720"/>
        <w:gridCol w:w="2160"/>
        <w:gridCol w:w="1980"/>
        <w:gridCol w:w="2160"/>
        <w:gridCol w:w="2160"/>
        <w:gridCol w:w="1620"/>
        <w:gridCol w:w="720"/>
        <w:gridCol w:w="652"/>
      </w:tblGrid>
      <w:tr>
        <w:trPr>
          <w:trHeight w:val="43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№</w:t>
            </w:r>
            <w:r>
              <w:rPr>
                <w:rFonts w:eastAsia="Arial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</w:rPr>
              <w:t>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звание раздела, темы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ол-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онятия к уро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озможные затруднения у учащих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опутствующее повторение. Подготовка К ЕГ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ы контроля, измерител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роки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. Действительные числа (7 часов)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нятие действительного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Ввести понятия: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атуральные, целые, рациональные числа, модуль числа; множества чисел, отрезок, интервал, полуинтервал, объединение и пересечение множеств, подмножество; принцип математической индукции; факториал, перестановка из п элементов;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мещение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 п элементов; сочетание из п элементов по к; среднее арифметическое, среднее геометрическое; простые и составные числа, основная теорема арифметики, основная лемма арифметики. Научить применять новые понятия при решении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туральные, целые, рациональные числа, модуль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шение уравнений, содержащих моду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ие модуля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ножества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ножества чисел, отрезок, интервал, полуинтервал, объединение и пересечение множеств, подмнож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шение неравенств, содержащих моду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шение числовых неравенств, определение модуля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ерестановки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акториал, перестановка из п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ыполнение заданий, содержащих факто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инцип математической инду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мещения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ме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 п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акториал, перест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чет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очетание из п элементов по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акториал, перестановка, размещени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 Рациональные уравнения и неравенства (14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циональны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вести понятия рациональные выражения, симметрический многочлен; научить выполнять сложение, вычитание, умножение и деление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циональные выражения, симметрический многоч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ложение, вычитание, умножение и деление дроб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ормулы сокращенного у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ормулы бинома Ньютона, суммы и разности степе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вести понятия формула бинома Ньютона, биномиальные коэффициенты, треугольник Паскаля, научить применять формулу бинома Ньют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ормула бинома Ньютона, биномиальные коэффициенты, треугольник Паск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именение формулы бинома Ньют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ормула соче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0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цион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вести понятия рациональные уравнения, корень уравнения, распадающееся уравнение, научить решать рациональны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циональные уравнения, корень уравнения, распадающееся урав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теря корней или приобретение посторонних кор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шение квадратных уравнений, решение уравнений заменой неизвестного, на нуль делить нельз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2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истемы рациональ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вести понятия рациональное уравнение с двумя неизвестными, система уравнений с двумя неизвестными, решение системы, однородное уравнение; научить решать системы рациональ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циональное уравнение с двумя неизвестными, система уравнений с двумя неизвестными, решение системы, способ подстановки, однородное урав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4-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етод интервалов решения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учить уч-ся решать неравенства методом интерв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шение неравенства, метод интервалов, общий метод интерв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ставление знаков на интерв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Запись неравенства в нужном для метода интервалов ви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6-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циональные 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учить уч-ся решать рациональные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циональное неравенство, разные двучлены, одинаковые двучл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ставление знаков на интерв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Запись неравенства в нужном для метода интервалов ви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8-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естрогие неравенств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учить уч-ся решать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естрогие нераве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етод интервалов решения неравен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истемы рациональных нераве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учить решать системы рациональных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истема неравенств с неизвестным 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хождение решения системы неравен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бъединение и пересечение множ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онтрольная работа №1 по теме  «Рациональные выра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Аксиомы стереометрии и их следствия (4 час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4. Параллельность прямых и плоскостей (13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2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сиомы стереометрии и их следствия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находить на рисунке заданные точки, прямые и плоскости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иллюстрировать на моделях и изображать на рисунке названные фигуры в заданном взаимном расположении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характер-ть пересекающиеся, параллельные и скрещивающиеся прямые; находить их на моделях и рисунках; правильно изображать их на рисунках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док-ть параллельность прямых в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характер-ть случаи взаимного расположения прямой и плоскости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задавать прямую, параллельную плоскости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характеризовать и находить параллельные пл-ти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док-ть паралл-сть пл-тей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различать и показывать на моделях параллелепипед и тетраэдр; изображать их на рисун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очка, прямая, плоскость, простр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ллюстрировать на моделях и изображать на рисунке названные фигуры в заданном взаимном расположении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ксиомы планимет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6-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араллельность прямых, прямой и плоскости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араллельность прямой и плос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авильно изображать на рисунках  пересекающиеся, параллельные и скрещивающиеся прям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изнаки параллельности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8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заимное расположение прямых в пространстве. Угол между двумя прямым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гол между двумя прям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ходить на рисунке угол между двумя прям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онтрольная работа №2Взаимное распо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2-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араллельность плоскосте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араллельность плоскосте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4-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етраэдр и параллелепипед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етраэдр и параллелепипед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ображать параллелепипед и тетраэ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араллельность плоскосте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6-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5. Перпендикулярность прямых и плоскостей (13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9-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ерпендикулярность прямой и плоскости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характер-ть перпендикулярность прямой и пл-ти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задавать прямую, перпендикулярную к пл-ти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док-ть перпендик-сть прямой и плоскости, используя соответствующее св-во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определять отрезок, длина которого задает расстояние от данной точки до данной пл-ти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определять полупрямые, задающие угол между прямой и пл-тью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задавать линейный угол двугранного угла и изображать его на рисунке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вугранный у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41-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ерпендикуляр и наклонные. Угол между прямой и плоскостью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ерпендикуляр и наклонные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гол между прямой и плоск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именение теоремы о трех перпендикулярах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хождение на рисунке угол между прямой и пл-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. Пифагора, соотнош-я между сторонами и углами в прям. треуг-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46-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вугранный угол. Перпендикулярность плоскосте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вугранный уг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инейный у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49-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онтрольная работа №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6. Корень степени п (9 часов)</w:t>
            </w:r>
          </w:p>
        </w:tc>
      </w:tr>
      <w:tr>
        <w:trPr>
          <w:trHeight w:val="5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нятие функции и ее граф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-понятия: функция, аргумент, область определения ф-ии, область изменения ф-ии, график ф-ии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находить область опред-я ф-ии, строить график ф-ии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- строить графики ф-ии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у = х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понятие корень степени п из числ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находить корни четной и нечетной степене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понятие арифметического корня, научить находить арифметический корень степени п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св-ва корней, научить применять св-ва при решении упр-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ункция, аргумент, область определения ф-ии, область изменения ф-ии, график ф-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строение графика ф-ии, содержащей моду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ие модуля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ункция у = х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арабола второй стерени, парабола третьей степени или кубическая пара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строение графиков при различных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вадратичная ф-ия и ее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нятие корня степени 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рень степени п из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вадратный корень, кубический кор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рни четной и нечетной степе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рни четной и нечетной степе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ункция у = х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56-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рифметический кор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рифметический корень степени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ыполнение заданий на применение арифм.кор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ынесение множителя из-под знака кор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58-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войства корней степени 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ынесение множителя из-под знака корня, внесение множителя под знак кор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войства квадратного кор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онтрольная работа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7. Степень положительного числа 10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тепень с рациональным показателем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понятие степень с рациональным показателем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св-ва степени с рациональным показателем, научить применять их при решении упр-и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- понятия: бесконечно малая переменная, бесконечно большая переменная, предел последова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находить пределы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-понятия: бесконечно убывающая геометрическая прогрессия, ряд, частичная сумма ряда, сумма ряда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вычислять сумму бесконечно убывающей геом.прогрессии, определять сходится ли ряд и вычислять его сумму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понятие числа 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 понятие степени с иррациональным показателем и св-ва степене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 понятия: показат.ф-ия, график показ.ф-ии, экспонента; рассмотреть св-ва показ.ф-ии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тепень с рациональным показа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ычисление степени с рацион. показа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ычисление корня п-ой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62-6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войства степени с рациональным показател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прощение выражений, содержащих степень с рацион. показателем с рациональным показа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ычисление степени с рацион. показ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Таблица со св-вами степе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64-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нятие предела последова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Бесконечно малая переменная, бесконечно большая переменная, предел последова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хождение предела переменной, представив ее в виде суммы постоянной и бесконечно мал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едставление переменной в виде суммы постоянной и бесконечно мал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Бесконечно убывающая геометрическая прогрессия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Бесконечно убывающая геометрическая прогрессия, ряд, частичная сумма ряда, сумма 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ять сходится или расходится 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Знаменатель геометрической прогр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Число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Число е; переменная, ограниченная сверху; переменная, ограниченная сниз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нятие степени с иррацион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ычисление преде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Число 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казательная фун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казат.ф-ия, график показ.ф-ии, экспон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строение графика ф-ии, содержащей моду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ие модуля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онтрольная работа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59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8. Логарифмы (6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71-7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нятие логариф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-  понятия логарифма положительного числа, натурал. логарифма, десятич. Логарифма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 вычислять логарифмы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ассмотреть св-ва логарифмов, формулу перехода к новому основанию и научить применять их к решению упр-и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Познакомить уч-ся с логариф. Ф-ей, с ее графиком и св-вами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 применять полученные знания при решении упр-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огарифм положительного числа, натурал. логарифм, десятич. логариф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ычисление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73-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войства логариф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прощение выражений, содержащих логариф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нятие логариф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огарифмическая фун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Логарифмическая ф-ия, график логариф. Ф-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спользование графика для решения упр-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строение 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9. Показательные и логарифмические уравнения и неравенства (7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остейшие показате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 понятие простейшего показательного уравнения, научить решать его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 понятие простейшего логарифмического уравнения, научить решать его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 решать уравнения, сводящиеся к простейшим заменой неизвестного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 решать простейшие показательные неравенств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 решать простейшие логарифмические неравенств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 решать неравенства, сводящиеся к простейшим заме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остейшие показательные урав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ереход к равносильным уравн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едставление числа в виде степени, решение линейных ур-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остейшие логарифмически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остейшие логарифмические урав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ереход к равносильным уравн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в-ва логарифмов, формула перехода к новому осн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равнения, сводящиеся к простейшим заменой неизвест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озврат от введенной переменной к ис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шение простейших показательных и логарифм. ур-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остейшие показательные 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остейшие показательные нераве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охранение или замена знака неравенства при переходе к равносильному нер-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озрастание и убывание показат. ф - 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остейшие логарифмические 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остейшие логарифмические нераве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охранение или замена знака неравенства при переходе к равносильному нер-ву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озрастание и убывание логарифм. ф - 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еравенства, сводящиеся к простейшим замено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ереход к равносильным неравенств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ешение двойных, квадратных и рациональных  нер-в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онтрольная работа №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0. Многогранники (10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84-86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нятие многогранника. Призма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различать и показывать на моделях прямую и правильную призмы, прямоугольный параллелепипед, куб, пирамиду, правильную пирамиду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изображать на рисунках 3-угольную и 4-угольную призмы и пирамиды и их элементы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изображать сечения пл-т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ногогранник, п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ормулы площадей плоских фи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87-89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ирамида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ирам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ормулы площадей плоских фи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9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авильные многогранники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91-92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ображать сечения пл-т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93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онтрольная работа №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1. Синус и косинус угла (7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нятие уг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 понятия: подвижный вектор, полный оборот, положительные и отрицательные углы, нулевой вектор, градусная мер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 понятия радианная мера угла, радиан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 понятия: единичная окр-ть, синус и косинус уг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-  основные формулы для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sin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α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cos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α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 применять их при решении упр-и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 понятие арксинуса числ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понятие арккосинуса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движный вектор, полный оборот, положительные и отрицательные углы, нулевой вектор, градусная 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ткладывание углов, град. мера которых больше 36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лный пово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дианная мера уг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дианная мера угла, ради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ереход от град. меры угла к радианной и об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лина окр-ти, полный оборот, число 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ие синуса и косинуса уг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Единичная окр-ть, синус и косинус уг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хождение синуса и косинуса уг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аблица значений синусов и косинусов углов 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, 3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, 45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, 6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, 9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97-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ные формулы для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sin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именение св-в при упрощении вы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ие синуса и косинуса угла, формулы сокращенного у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Арксинус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рксин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хождение арксину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ие син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Арккосину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рккосин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хождение арккосину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ие косин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2. Тангенс и котангенс угла (4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ие тангенса и котангенса уг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понятия  тангенса и котангенса уг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- основные формулы для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tg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α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ctg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α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-  применять их при решении упр-ий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 понятие арктанген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ангенс и котангенс уг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аблица значений синусов и косинусов углов 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, 3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, 45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, 6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, 9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ные формулы для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tg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ctg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α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именение св-в при упрощении вы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ие тангенса и котангенса угла, формулы сокращенного у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Арктангенс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Арктанген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ахождение арктанген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ие танген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онтрольная работа №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3. Формулы сложения (6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синус разности и косинус суммы двух уг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формулы косинус разности и косинус суммы двух углов и научить применять их при решении упр-и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формулы для дополнительных углов и научить применять их при решении упр-и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формулы синус суммы и синус разности двух углов и научить применять их при решении упр-и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формулы сумма и разность синусов и косинусов и научить применять их при решении упр-и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формулы для двойных и половинных углов и научить применять их при решении упр-и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формулы произведения синусов и косинусов и научить применять их при решении упр-и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формулы для тангенсов и научить применять их при решении упр-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синус разности и косинус суммы двух уг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аблица значений синусов и косинусов углов 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, 3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, 45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, 6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, 9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ормулы для дополнительных уг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ополнительные уг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аблица значений синусов и косинусов углов 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, 3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, 45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, 6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, 9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инус суммы и синус разности двух уг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инус суммы и синус разности двух уг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Таблица значений синусов и косинусов углов 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, 3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, 45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, 6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, 90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умма и разность синусов и косинусов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умма и разность синусов и косин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ормулы для двойных и половинных углов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войной угол, половинный у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синусов и косину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для тангенсов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4. Тригонометрические функции числового аргумента (7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11-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Функция у =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sin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-  понятие функция у =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sin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,  ее св-ва,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 строить ее граф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- понятие функция у =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cos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,  ее св-ва,  строить ее граф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понятие функция у =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tg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, ее св-ва, строить ее граф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 понятие функция у =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ctg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,  ее св-ва,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научить строить ее граф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Функция у =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sin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– синус числового аргумента х, синусо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13-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Функция у =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cos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Функция у =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– косинус числового аргумента х, косинусо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у =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sin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ункция у =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tg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 =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tg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– тангенс числового аргумента х, тангенсо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ункция у =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ctg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ункция у =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ctg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– котангенс числового аргумента х, котангенсо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Функция у =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tg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онтрольная работа №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5. Тригонометрические уравнения и неравенства (7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18-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остейшие тригонометрически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- понятия: секанс, косеканс угла, простейшее тригонометр. ур-е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-  решать простейшие тригонометр. ур-я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решать ур-я, сводящиеся к простейшим заменой неизвестного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 решать ур-я применением основных тригонометрических форму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решать однородные тригоном.ур-я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решать простейшие тригоном.нер-в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решать простейшие тригоном.нер-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еканс, косеканс угла, простейшее тригонометр. ур-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шение ур-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пределения синуса, косинуса, тангенса, котангенса, область определения тригоном. ф-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равнения, сводящиеся к простейшим заменой неизвестного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озврат от введенной переменной к ис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шение квадратных и рациональныхур-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именение основных тригонометрических формул для решения уравнений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ыбор нужной форм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сновные тригоном. форм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днород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днородное тригоном.ур-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ыбор нужного способа решения однородного ур-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шение простейших тригоном.ур-й, решение ур-й с помощью введения новой перем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неравенства для синуса и косину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неравенства для тангенса и котанген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остейшие тригоном.нер-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рксинус, арккосин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остейшие тригоном.нер-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рктангенс, арккотанге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онтрольная работа №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6. Векторы в пространстве (5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нятие вектора в пространстве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обобщить изученный в базовой школе материал о векторах на плоскости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иметь систематические сведения о действиях с векторами в пр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ектор в простран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Декартовы координаты на пл-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26-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ложение и вычитание векторов. Умножение вектора на 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7. Элементы теории вероятностей (4 часа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30-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нятие вероятности со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понятия: достоверные, единственно возможные, равновозможные, невозможные, несовместные события. уметь находить вероятность события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- понятия: сумма (объединение) событий, произведение (пересечение) событий, противоположные события, уметь их наход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Достоверные, единственно возможные, равновозможные, невозможные, несовместные собы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авильно соотносить новые понятия к задач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32-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войства вероятностей соб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умма (объединение) событий, произведение (пересечение) событий, противоположные соб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авильно соотносить новые понятия к задач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онятие вероятности соб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8. Повторение (6 часов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34-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вторение курса алгебры и математического анализ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Итоговая контрольная работа №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Подведение итого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Анализ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4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ascii="Times New Roman" w:hAnsi="Times New Roman" w:cs="Times New Roman"/>
      <w:i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i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33:00Z</dcterms:created>
  <dc:creator>Настя</dc:creator>
  <dc:description/>
  <cp:keywords/>
  <dc:language>en-US</dc:language>
  <cp:lastModifiedBy>DEPO</cp:lastModifiedBy>
  <dcterms:modified xsi:type="dcterms:W3CDTF">2006-12-31T21:30:00Z</dcterms:modified>
  <cp:revision>5</cp:revision>
  <dc:subject/>
  <dc:title/>
</cp:coreProperties>
</file>