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position w:val="16"/>
          <w:sz w:val="28"/>
          <w:szCs w:val="28"/>
        </w:rPr>
      </w:pPr>
      <w:r>
        <w:rPr>
          <w:b/>
          <w:spacing w:val="28"/>
          <w:position w:val="16"/>
          <w:sz w:val="28"/>
          <w:szCs w:val="28"/>
        </w:rPr>
        <w:t>Спасская Елена Григорьевна, классный руководитель  4«б»классаМОУ «СОШ№67»</w:t>
      </w:r>
    </w:p>
    <w:p>
      <w:pPr>
        <w:pStyle w:val="Normal"/>
        <w:ind w:firstLine="708"/>
        <w:rPr/>
      </w:pPr>
      <w:r>
        <w:rPr>
          <w:spacing w:val="28"/>
          <w:position w:val="16"/>
          <w:sz w:val="28"/>
          <w:szCs w:val="28"/>
        </w:rPr>
        <w:t xml:space="preserve">Развивающемуся обществу нужны современные, образованные, нравственные люди, которые самостоятельно могут принимать решение в любой ситуации, обладают чувством ответственности за судьбу страны, за её социально-экономическое процветание. Воспитать такого человека нелегко. Ещё сложнее воспитать патриота своей страны. За годы работы классным руководителем пришло понимание, что формирование нравственных понятий – это очень сложный и длительный процесс. Он требует постоянных усилий учителя, систематической и планомерной работы по формированию чувств и сознания детей. А наиболее системно, последовательно и глубоко они могут воспитываться всем укладом школьной и семейной жизни. Проблема патриотического воспитания в условиях современного российского общества приобрела особое значение. К.Д. Ушинский, Л.Н. Толстой были глубоко убеждены в том, что истинно воспитанный человек может вырасти в среде, где чтут традиции и обычаи поколений, где есть преемственность между прошлым, настоящим и будущим. </w:t>
      </w:r>
    </w:p>
    <w:p>
      <w:pPr>
        <w:pStyle w:val="Normal"/>
        <w:rPr>
          <w:spacing w:val="28"/>
          <w:position w:val="16"/>
          <w:sz w:val="28"/>
          <w:szCs w:val="28"/>
        </w:rPr>
      </w:pPr>
      <w:r>
        <w:rPr>
          <w:spacing w:val="28"/>
          <w:position w:val="16"/>
          <w:sz w:val="28"/>
          <w:szCs w:val="28"/>
        </w:rPr>
        <w:tab/>
        <w:t xml:space="preserve">Хочется поделиться опытом работы по формированию патриотического воспитания. Стало уже традицией проводить в классе «Дни духовности и культуры», литературные вечера, праздники, посвящённые «Дню Победы», встречи с интересными людьми. Дети принимали участие в проектах: «С чего начинается Родина», «Это моя улица». Принимали они участие и в акциях. Так из газеты «СемьЯ» мы узнали, что к 65-летию Великой Победы проводится акция «Память сердца». Время с каждым годом отдаляет нас от событий военных лет. И каждый из нас ответствен за то, чтобы сохранить память о том нелёгком для страны времени. Наша акция началась с целого цикла бесед о войне. Дети читали стихи, рассказы о Великой Отечественной войне. Прошла выставка рисунков и открыток к Дню Победы. Ими мы украсили одну из стен нашего класса. Дети написали творческие работы. В акции «Память сердца» были предложены шесть тем, это: «След войны в моём доме», «Герой в моей семье», «Вклад моей семьи в дело победы», «Семейные реликвии», «Орден в моём доме», «Мой легендарный дедушка». Акция сплотила семью. Мама и папа, бабушки и дедушки с гордостью рассказывали об участии их семьи в приближении Победы. В класс были принесены семейные реликвии: ордена и медали, фронтовые письма, фотографии. Некоторые семьи ничего не знали о своих дедушках и прадедушках. Эта акция дала возможность им вспомнить о своих корнях и восстановить по крупицам свою родословную. </w:t>
      </w:r>
    </w:p>
    <w:p>
      <w:pPr>
        <w:pStyle w:val="Normal"/>
        <w:rPr>
          <w:spacing w:val="28"/>
          <w:position w:val="16"/>
          <w:sz w:val="28"/>
          <w:szCs w:val="28"/>
        </w:rPr>
      </w:pPr>
      <w:r>
        <w:rPr>
          <w:spacing w:val="28"/>
          <w:position w:val="16"/>
          <w:sz w:val="28"/>
          <w:szCs w:val="28"/>
        </w:rPr>
        <w:tab/>
        <w:t xml:space="preserve">Творческие работы написали все дети. В классе прошла выставка этих работ и ксерокопий фронтовых фотографий, писем, орденов и медалей. Лучшие работы приняли участие в городской акции «Память сердца». Вот выдержки из работ детей.  </w:t>
      </w:r>
    </w:p>
    <w:p>
      <w:pPr>
        <w:pStyle w:val="Normal"/>
        <w:rPr>
          <w:spacing w:val="28"/>
          <w:position w:val="16"/>
          <w:sz w:val="28"/>
          <w:szCs w:val="28"/>
        </w:rPr>
      </w:pPr>
      <w:r>
        <w:rPr>
          <w:spacing w:val="28"/>
          <w:position w:val="16"/>
          <w:sz w:val="28"/>
          <w:szCs w:val="28"/>
        </w:rPr>
        <w:tab/>
        <w:t>«…Этим летом мы семьёй ездили в Волгоград. Мы были на Мамаевом кургане. Там на стене был изображён орден «За оборону Сталинграда». Точно такой как у моего дедушки…» /Денисов Давид/</w:t>
      </w:r>
    </w:p>
    <w:p>
      <w:pPr>
        <w:pStyle w:val="Normal"/>
        <w:rPr/>
      </w:pPr>
      <w:r>
        <w:rPr>
          <w:spacing w:val="28"/>
          <w:position w:val="16"/>
          <w:sz w:val="28"/>
          <w:szCs w:val="28"/>
        </w:rPr>
        <w:tab/>
        <w:t>«…Нашу семью, как и многие другие, война тоже не обошла стороной. На фронт ушли и воевали мой прадедушка, Дугин Михаил Дмитриевич. Он был убит в 1941 году и похоронен в Выборгской области в лесу около станции Пальцево. Через много лет поисковый отряд нашёл это место, и всех солдат, погибших в том бою, перезахоронили в общей могиле. Теперь на этом месте стоит мемориал…/Гудкова Мария/</w:t>
      </w:r>
    </w:p>
    <w:p>
      <w:pPr>
        <w:pStyle w:val="Normal"/>
        <w:rPr>
          <w:spacing w:val="28"/>
          <w:position w:val="16"/>
          <w:sz w:val="28"/>
          <w:szCs w:val="28"/>
        </w:rPr>
      </w:pPr>
      <w:r>
        <w:rPr>
          <w:spacing w:val="28"/>
          <w:position w:val="16"/>
          <w:sz w:val="28"/>
          <w:szCs w:val="28"/>
        </w:rPr>
        <w:tab/>
        <w:t>«…После ранения мой прадедушка попал в плен. Фашисты угнали его в Германию. Пленных очень плохо кормили, заставляли много работать… Русские солдаты освободили наших пленных, и мой прадедушка вернулся домой. Он вернулся очень больной и не любил говорить о войне…» /Дашко Александра/</w:t>
      </w:r>
    </w:p>
    <w:p>
      <w:pPr>
        <w:pStyle w:val="Normal"/>
        <w:ind w:firstLine="708"/>
        <w:rPr>
          <w:spacing w:val="28"/>
          <w:position w:val="16"/>
          <w:sz w:val="28"/>
          <w:szCs w:val="28"/>
        </w:rPr>
      </w:pPr>
      <w:r>
        <w:rPr>
          <w:spacing w:val="28"/>
          <w:position w:val="16"/>
          <w:sz w:val="28"/>
          <w:szCs w:val="28"/>
        </w:rPr>
        <w:t>«Моё знакомство с прадедом не состоялось, но я очень им горжусь. Мой прадедушка, Томин Иван Абрамович, родился в Саратовской области Турковского района в селе Гривки в 1906 году. …25 августа 1941 года был зачислен в 5-ю Стройколонну ИКО начальником финчасти…» /Пермяков Егор/</w:t>
      </w:r>
    </w:p>
    <w:p>
      <w:pPr>
        <w:pStyle w:val="Normal"/>
        <w:rPr/>
      </w:pPr>
      <w:r>
        <w:rPr>
          <w:spacing w:val="28"/>
          <w:position w:val="16"/>
          <w:sz w:val="28"/>
          <w:szCs w:val="28"/>
        </w:rPr>
        <w:tab/>
        <w:t>«В выходные дни я езжу в гости к своему прадеду, Тарбаеву Александру Яковлевичу. Сейчас ему 84 года, и он очень современный и моложавый дедушка… В 1941 году прадед жил со своими родителями в Сталинграде. Прадед учился в те дни в школе, ему было 16 лет. Всех подростков взяли на военный учёт и перевели работать на заводы... В начале 1945 года моего прадеда перевели в танковую дивизию в Манчжурии. В возрасте 20 лет он стал командиром танка и в звании старшины участвовал в войне с Японией… Мой прадед – живая легенда. Мне очень повезло, что он дожил до наших дней, и я могу сам услышать о днях войны.» /Горбунов Максим/</w:t>
      </w:r>
    </w:p>
    <w:p>
      <w:pPr>
        <w:pStyle w:val="Normal"/>
        <w:rPr>
          <w:spacing w:val="28"/>
          <w:position w:val="16"/>
          <w:sz w:val="28"/>
          <w:szCs w:val="28"/>
        </w:rPr>
      </w:pPr>
      <w:r>
        <w:rPr>
          <w:spacing w:val="28"/>
          <w:position w:val="16"/>
          <w:sz w:val="28"/>
          <w:szCs w:val="28"/>
        </w:rPr>
        <w:t xml:space="preserve">Благодарственные письма получили 11 учеников моего класса. Больше трёх веков назад великий педагог Я. Коменский сказал: «Школа – мастерская человечности». Я хочу, чтобы в наших жизненных условиях учителя продолжали «разжигать огонь в юных душах», а без любви к своей Родине, преданности своему Отечеству, готовности его защищать, сделать это невозможно. </w:t>
      </w:r>
    </w:p>
    <w:p>
      <w:pPr>
        <w:pStyle w:val="Normal"/>
        <w:rPr>
          <w:spacing w:val="28"/>
          <w:position w:val="16"/>
          <w:sz w:val="28"/>
          <w:szCs w:val="28"/>
        </w:rPr>
      </w:pPr>
      <w:r>
        <w:rPr>
          <w:spacing w:val="28"/>
          <w:position w:val="16"/>
          <w:sz w:val="28"/>
          <w:szCs w:val="28"/>
        </w:rPr>
        <w:tab/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05:00Z</dcterms:created>
  <dc:creator>silentsnake</dc:creator>
  <dc:description/>
  <dc:language>en-US</dc:language>
  <cp:lastModifiedBy>silentsnake</cp:lastModifiedBy>
  <cp:lastPrinted>2011-01-16T20:17:00Z</cp:lastPrinted>
  <dcterms:modified xsi:type="dcterms:W3CDTF">2011-01-16T17:19:00Z</dcterms:modified>
  <cp:revision>9</cp:revision>
  <dc:subject/>
  <dc:title/>
</cp:coreProperties>
</file>