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Муниципальное бюджетное общеобразовательное учреждение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редняя общеобразовательная  школа № 1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г. Сергиев Пос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Классный час</w:t>
      </w: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52"/>
          <w:szCs w:val="52"/>
          <w:lang w:eastAsia="ru-RU"/>
        </w:rPr>
        <w:t>«</w:t>
      </w:r>
      <w:r>
        <w:rPr>
          <w:rFonts w:cs="Times New Roman" w:ascii="Times New Roman" w:hAnsi="Times New Roman"/>
          <w:b/>
          <w:sz w:val="40"/>
          <w:szCs w:val="40"/>
        </w:rPr>
        <w:t>История развития Олимпийских игр</w:t>
      </w:r>
      <w:r>
        <w:rPr>
          <w:rFonts w:eastAsia="Times New Roman" w:cs="Times New Roman" w:ascii="Times New Roman" w:hAnsi="Times New Roman"/>
          <w:b/>
          <w:sz w:val="52"/>
          <w:szCs w:val="52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4 «В»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sz w:val="52"/>
          <w:szCs w:val="5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sz w:val="52"/>
          <w:szCs w:val="5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sz w:val="52"/>
          <w:szCs w:val="5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sz w:val="52"/>
          <w:szCs w:val="5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sz w:val="52"/>
          <w:szCs w:val="5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sz w:val="52"/>
          <w:szCs w:val="5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sz w:val="52"/>
          <w:szCs w:val="5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sz w:val="52"/>
          <w:szCs w:val="5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sz w:val="52"/>
          <w:szCs w:val="5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sz w:val="52"/>
          <w:szCs w:val="52"/>
          <w:lang w:eastAsia="ru-RU"/>
        </w:rPr>
      </w:r>
    </w:p>
    <w:p>
      <w:pPr>
        <w:pStyle w:val="Normal"/>
        <w:tabs>
          <w:tab w:val="clear" w:pos="708"/>
          <w:tab w:val="left" w:pos="672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sz w:val="52"/>
          <w:szCs w:val="52"/>
          <w:lang w:eastAsia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итель:Гамова С.А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14 г.</w:t>
      </w:r>
    </w:p>
    <w:p>
      <w:pPr>
        <w:pStyle w:val="Normal"/>
        <w:rPr>
          <w:sz w:val="24"/>
          <w:szCs w:val="24"/>
        </w:rPr>
      </w:pPr>
      <w:r>
        <w:rPr>
          <w:sz w:val="40"/>
          <w:szCs w:val="40"/>
        </w:rPr>
        <w:t>«История развития Олимпийских игр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знакомить школьников с историей олимпийского движ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интересовать детей в необходимости регулярных занятий физкультурными упражнения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ласс  украшен символами Олимпийских игр - макет олимпийского огня, олимпийский флаг, плакаты: “Главное - не победить, главное – участвовать!”, “Быстрее, выше, сильнее!” . На стенах висят оформленные  фотостенды школьных спортивных соревновани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>: Добрый день, дорогие ребята! Мы сегодня собрались здесь, чтобы совершить путешествие в страну “Олимпию”. Ведь совсем скоро, в 2014 году, дадут старт 22 Зимние Олимпийские игры в г. Сочи Краснодарского края Российской Федерации. Вся спортивная армия планеты Земля будет участвовать в празднике силы, мужества, гармонии и молодости. И мы горды тем, что России оказана великая честь провести это знаменательное спортивное мероприят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импиада мир несёт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годня спорт сближает всех людей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Быстрее, выше, дальше с каждым год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с каждой новой встречей всё дружней 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>: Впервые Олимпийские игры состоялись в 776 году до н.э., в честь бога Зевса. К соревнованиям допускались свободные греческие граждане. Они сдавали весьма строгий экзамен комиссии элладоников. После чего будущие олимпийцы ещё целый месяц готовились к состязаниям.Программа древних игр была в основном легкоатлетической:  бег на разные дистанции от 200 м до 5 км; прыжки в длину;  метание копья; метание диска; гонки на колесницах 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>:  Женщины не допускались к играм даже в качестве зрителей, а на трибунах могла присутствовать только одна женщина – жрица, богиня Земли и плодородия. Своеобразные же женские Олимпийские игры проводились в другое время, на празднике в честь богини Геры, жены бога Зевса. На протяжении всей Олимпиады было объявлено “священное перемирие”. Нельзя было оружие даже брать в руки. Это был действительно праздник для всех.  Награждение победителей проходило в день закрытия Игр. Что же получал в награду олимпийский чемпион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ученик</w:t>
      </w:r>
      <w:r>
        <w:rPr>
          <w:rFonts w:cs="Times New Roman" w:ascii="Times New Roman" w:hAnsi="Times New Roman"/>
          <w:sz w:val="24"/>
          <w:szCs w:val="24"/>
        </w:rPr>
        <w:t xml:space="preserve">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 простой венок зелёны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 оливковых ветв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агоценней, чем корон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х воинственных цар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ому, что не воител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ал венок такой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достойный победител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действительно гер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хотел он сеять горе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ждённому грозя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него, в спортивном споре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 соперники – друзья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>: На каждой Олимпиаде проводился, в дополнение к атлетическим состязаниям, конкурс искусств. В дальнейшем, в 84-х Играх, он стал уже официальной частью программы. “В 394 году нашей эры римский император Феодосий запретил Олимпийские игры, как языческое празднество. И только лишь через полторы тысячи лет выдающийся  французский педагог Пьер де Кубертен обратился к спортсменам всего мира с предложением возродить Олимпийские игр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 вот в апреле 1896 года Афины вновь принимают участников 1 Олимпийских игр современности. Из-за отсутствия финансовых средств, спортсмены России не смогли принять участие в этих Играх, хотя готовились к ним 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нимали участие в 1 Олимпиаде только мужчины в следующих видах: классическая борьба; велоспорт; гимнастика; лёгкая атлетика; плавание; стрельба; теннис; тяжёлая атлетика; фехтовани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>: Ребята, внимательно посмотрите, как украшен наш класс. Здесь присутствуют главные символы олимпиад. И сейчас мы познакомимся с ни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импийская эмблема – это переплетение 5 колец. На планете, в нашем мире, 5 жилых материков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волы Олимпиады: 5 разноцветных колец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убой Европы цвет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ют все, что чёрный цвет 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ойной Африки привет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мерика-  Красный цвет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ёлтый цвет  - Это Азии привет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 травы – зелёный цвет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Австралии привет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езентация : Спортивный гимн Олимпиады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 теперь обратимся к олимпийскому флагу – белому полотнищу, на котором изображены 5 переплетённых колец. Впервые он был поднят в 1914 году  Олимпийский факел зажигается от лучей солнца в Афинах и лучшие спортсмены мира доставляют его непрерывно, днём и ночью, в столицу очередной Олимпиады. В день открытия Олимпиады факел наклоняют над специальной чашей и вспыхивает олимпийский огонь 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1894 году принята олимпийская клятва. Наиболее выдающийся спортсмен страны – организатора очередной Олимпиады произносит клятв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клятвы(читает ученик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“</w:t>
      </w:r>
      <w:r>
        <w:rPr>
          <w:rFonts w:cs="Times New Roman" w:ascii="Times New Roman" w:hAnsi="Times New Roman"/>
          <w:i/>
          <w:sz w:val="24"/>
          <w:szCs w:val="24"/>
        </w:rPr>
        <w:t>От имени всех спортсменов я обещаю, что мы будем участвовать в этих Олимпийских играх, уважая и соблюдая правила, по которым они проводятся. В истинно спортивном духе, во славу спорта и во имя чести своих команд”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импийскую клятву произносят также и судьи 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мчится, словно птиц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, наверно, в добрый ча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гордой форме олимпийц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йдет кто-нибудь из ва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дём тебя, Олимпиада в Сочи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узыкальная спортивная заряд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читель: Мы размялись, а теперь проведём гимнастику для ума. Задаём по очереди вопросы команде “Факел” и команде “Олимпиец”.</w:t>
        <w:tab/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м году проходили первые Олимпийские игры древности?(776 г. до н.э.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каком году проходили первые Олимпийские игры современности? (1896 г.)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альным событием Олимпийских игр был какой бег?(Марафонский)</w:t>
        <w:tab/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у равна марафонская дистанция? (42 км 195 м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жду какими государствами шло сражение возле села Марафон в 490 г. до н.э.?(Греция и Персия) </w:t>
        <w:tab/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одержал победу в этом бою?(Греки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звали персидского царя, который выступил против Афин?(Дарий)</w:t>
        <w:tab/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звали солдата, бежавшего от Марафона до Афин с вестью о победе: “Радуйтесь, мы победили!”?(Фидипид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состоялись первые Зимние олимпийские игры?(1924г.)</w:t>
        <w:tab/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м городе и государстве состоялись первые Зимние олимпийские игры?(Г. Шамони, Франция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олимпийский девиз?(“Быстрее, выше, сильнее!”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зовите крылатую фразу, выразившую суть и смысл олимпийских игр?(“Главное – не победить, главное – участвовать!”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у равен один стадий?(192,27 м)</w:t>
        <w:tab/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пентатлон?(Пятиборье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й игре пользуются самым лёгким мячом?(Настольный теннис)</w:t>
        <w:tab/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звание спортсмену присваивается навечно?(Звание олимпийского чемпиона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из известных античных учёных победил на олимпийских играх в кулачном бою?(Пифагор)</w:t>
        <w:tab/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держал в руках атлет древних игр при прыжках в длину?(Гантели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чего начинается утренняя зарядка?(Ходьба, лёгкий бег)</w:t>
        <w:tab/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основные средства закаливания?(Солнце, воздух и вода – наши лучшие друзья!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Караоке «Будьте здоровы»(в исполнении учащихся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18:53:00Z</dcterms:created>
  <dc:creator>IRONMANN (AKA SHAMAN)</dc:creator>
  <dc:description/>
  <cp:keywords/>
  <dc:language>en-US</dc:language>
  <cp:lastModifiedBy>IRONMANN (AKA SHAMAN)</cp:lastModifiedBy>
  <dcterms:modified xsi:type="dcterms:W3CDTF">2014-02-10T15:15:00Z</dcterms:modified>
  <cp:revision>3</cp:revision>
  <dc:subject/>
  <dc:title/>
</cp:coreProperties>
</file>