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мероприятие на тему «Деловая игра по сказкам»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анная игра позволяет в интересной занимательной форме войти в прекрасный мир сказок; вспомнить любимых героев;  пробудить желание читать  сказки;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 имеющиеся у детей зн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ДИСТАНЦИОННОГО ОБРАЗОВАНИЯ ДЕТЕЙ-ИНВАЛИДОВ,</w:t>
      </w:r>
    </w:p>
    <w:p>
      <w:pPr>
        <w:pStyle w:val="Normal"/>
        <w:jc w:val="center"/>
        <w:rPr/>
      </w:pPr>
      <w:r>
        <w:rPr/>
        <w:t xml:space="preserve">филиал краевого государственного бюджетного оздоровите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санаторного типа для детей, нуждающихся в длительном л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лезногорская санаторн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внеклассного мероприят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мероприятия в начальной школе «Деловая игра по сказк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: Голубева О.О. Учитель начальных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аздел:  Внеклассная работа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Форма проведения: малые групп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ыявить уровень знания детьми  сказ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тивизировать имеющиеся у детей знания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ить уровень понимания содержания прочитанных сказок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ширять словарный запас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буждать чувство справедливости и взаимопомощи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творческую активность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будить желание читать  сказк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УД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мысливать предлагаемое задание и отвечать на вопросы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ировать  характерные качества  героев, их поступки, и соотносить с предлагаемым описанием (а также с эталоном)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йствовать по заданию учителя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трудничать в группе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ыть терпимым к чужому мнению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стаивать и высказывать свою точку зрения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лать выводы, простраивать шаги своего выступ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е дос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танция «Сказочная».     2.Сюжеты из сказок.     3.Выставка книг (сказк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з: «Скучно было бы на свете – без чудесных сказок этих!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Ход иг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 «Песенка о Буратино» Ю.Энтина, А.Рыбникова. (запись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еление на группы. Выбор командира и название команды. Листы оценки  деятельности каждого ученика групп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ступительное слово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лушая или читая сказки, ты постигаешь их неповторимый мир, волшебный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чему сказки называют волшебными? Какие чудеса можно встретить в сказке?(отвечают де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егодня мы с вами вспомним наши любимые сказки, побываем в гостях у их героев. Итак, давайте приоткроем дверь в прекрасный мир сказки и посмотрим, кто же нас там встречает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дание. Отгадывают команды по очереди. Получают житон за правильный отв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балл участия ставится  в табличку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 букварём шагает в школу деревянный мальчуган. Попадает вместо школы в деревянный балаган. (Буратино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евочка взяла ложку и похлебала из самой большой  чашки. (Маша из сказки «Три медведя»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скучился да и покатился с окна на лавку, с лавки – на пол, по полу – да и к двери. (Колобок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 задание. Отгадывают команды по очереди. Получают житон за правильный отве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й песенку героя сказки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сенку петуха из сказки «Кот, петух, лиса»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сенку козы из сказки «Волк и семеро козлят»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сенку колобка из сказки «Колобо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дание . Отгадывают команды по очереди. Получают житон за правильный ответ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Отгадай: кто автор телеграмм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ё закончилось благополучно, только хвост мой остался в проруби.(волк)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ех я чаем угощала  на день рождения приглашала, но случилась вдруг беда – разбежались кто –куда! (муха – Цокотуха)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Я пожелала  много мороженого, много игрушек, встретилась с белым медведем и вылечила мальчика. (Женя из сказки  «Цветик- семицветик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задание. Отгадывают команды по очереди. Получают житон за правильный отв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Угадай героя сказк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сех на свете он добрей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Лечит он больных звере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И однажды бегемота вытащил он из болот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Он известен, знаменит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Это доктор…  (Айболит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сех он любит неизменно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Кто б к нему не приходи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Догадались? Это Ген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Это Гена….      (Крокодил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н и весел, и незлобен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Это милый чудачок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 ним хозяин – милый мальчик Родин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И приятель – Пятачок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Для него прогулка – праздник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И на мёд особый нюх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Это плюшевый проказник –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Медвежонок  …     (Винни – Пух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задание. Отгадывают команды по очереди. Получают житон за правильны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гадай сказку по её героям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Нора, девочка, вода, крыло, полевая мышь, луна, эльф.  ( «Дюймовочка»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ре, улица, корона, цветок, принц, сирень, боль, ветер, колдовской напиток.  («Русалочка»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и собаки, искра, солдат, ведьма, принцесса. («Огнив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е очко получает команда, ответившая на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объединяет все эти сказки? (Общий автор: Г.Х.Андерсен)(Вопрос задаётся команде, получившей наименьшее количество голосо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задание. Отгадывают команды по очереди. Получают житон за правильны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теперь внимание: чёрный ящик. В нём предметы, угадай кому они принадлежа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Горошина. («Принцесса на горошине»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умажный кораблик. («Стойкий оловянный солдатик»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Утиное гнездо. («Гадкий утёнок»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Что объединяет все эти сказки? (Общий автор: Г.Х.Андерсен)(Вопрос задаётся команде, получившей наименьшее количество голосов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 задание. Конкурс лучших знатоков сказо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ют житон за правильный ответ</w:t>
      </w:r>
      <w:r>
        <w:rPr>
          <w:sz w:val="24"/>
          <w:szCs w:val="24"/>
        </w:rPr>
        <w:t xml:space="preserve"> (по одному лучшему игроку от команды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то назовёт больше сказок (по очереди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ови героев сказок (как можно больше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 букву  «Л».              2. На букву «М».                    3.На букву «Д»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знаток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 задание. Определяем самого знающего знатока сказок.</w:t>
      </w:r>
      <w:r>
        <w:rPr>
          <w:sz w:val="24"/>
          <w:szCs w:val="24"/>
        </w:rPr>
        <w:t xml:space="preserve"> (из трёх знатоков сказок выбираем лучше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то быстрее и правильнее ответит на вопрос.( Победителю приз: медалька с надписью «Лучшему знатоку сказок» и сладкий приз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 На кого кубарем упала Лу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 ежа.                             2. На слона.                        3. На бегемота.</w:t>
      </w:r>
    </w:p>
    <w:p>
      <w:pPr>
        <w:pStyle w:val="Normal"/>
        <w:rPr/>
      </w:pPr>
      <w:r>
        <w:rPr>
          <w:b/>
          <w:sz w:val="24"/>
          <w:szCs w:val="24"/>
        </w:rPr>
        <w:t>9. Подведение итогов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флексия.</w:t>
      </w:r>
    </w:p>
    <w:p>
      <w:pPr>
        <w:pStyle w:val="Normal"/>
        <w:rPr/>
      </w:pPr>
      <w:r>
        <w:rPr>
          <w:sz w:val="24"/>
          <w:szCs w:val="24"/>
        </w:rPr>
        <w:t>Подсчёт  житонов. Оценивается степень участия каждого уче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ие. Вручение почётных грамот, закладки с изображением сказочных героев.(дорисуй Буратино, Мальвину, и т.д.)</w:t>
      </w:r>
    </w:p>
    <w:p>
      <w:pPr>
        <w:pStyle w:val="Normal"/>
        <w:rPr/>
      </w:pPr>
      <w:r>
        <w:rPr>
          <w:sz w:val="24"/>
          <w:szCs w:val="24"/>
        </w:rPr>
        <w:t xml:space="preserve">10.Произносится девиз игры:  </w:t>
      </w:r>
      <w:r>
        <w:rPr>
          <w:b/>
          <w:sz w:val="24"/>
          <w:szCs w:val="24"/>
        </w:rPr>
        <w:t>ХОРОША БЫЛА ИГРА, ПРОИГРАЛИ НЕ БЕДА – УНЫВАТЬ НЕ БУДЕ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ключении звучит  «Песенка о Буратино» Ю.Энтина, А.Рыбникова. (за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960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960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17:00Z</dcterms:created>
  <dc:creator>Голубев Владимир Николаевич</dc:creator>
  <dc:description/>
  <cp:keywords/>
  <dc:language>en-US</dc:language>
  <cp:lastModifiedBy>Голубев Владимир Николаевич</cp:lastModifiedBy>
  <dcterms:modified xsi:type="dcterms:W3CDTF">2014-03-15T13:52:00Z</dcterms:modified>
  <cp:revision>12</cp:revision>
  <dc:subject/>
  <dc:title/>
</cp:coreProperties>
</file>