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56"/>
          <w:szCs w:val="56"/>
        </w:rPr>
      </w:pPr>
      <w:r>
        <w:rPr>
          <w:b/>
          <w:bCs/>
          <w:i/>
          <w:iCs/>
          <w:color w:val="7030A0"/>
          <w:sz w:val="56"/>
          <w:szCs w:val="56"/>
        </w:rPr>
      </w:r>
    </w:p>
    <w:p>
      <w:pPr>
        <w:pStyle w:val="Normal"/>
        <w:rPr>
          <w:b/>
          <w:b/>
          <w:bCs/>
          <w:iCs/>
          <w:color w:val="7030A0"/>
          <w:sz w:val="56"/>
          <w:szCs w:val="56"/>
        </w:rPr>
      </w:pPr>
      <w:r>
        <w:rPr>
          <w:b/>
          <w:bCs/>
          <w:iCs/>
          <w:color w:val="7030A0"/>
          <w:sz w:val="56"/>
          <w:szCs w:val="56"/>
        </w:rPr>
      </w:r>
    </w:p>
    <w:p>
      <w:pPr>
        <w:pStyle w:val="Normal"/>
        <w:rPr>
          <w:b/>
          <w:b/>
          <w:bCs/>
          <w:iCs/>
          <w:color w:val="7030A0"/>
          <w:sz w:val="56"/>
          <w:szCs w:val="56"/>
        </w:rPr>
      </w:pPr>
      <w:r>
        <w:rPr>
          <w:b/>
          <w:bCs/>
          <w:iCs/>
          <w:color w:val="7030A0"/>
          <w:sz w:val="56"/>
          <w:szCs w:val="56"/>
        </w:rPr>
        <w:t>Проект »Красота  русской природы»</w:t>
      </w:r>
    </w:p>
    <w:p>
      <w:pPr>
        <w:pStyle w:val="Normal"/>
        <w:rPr>
          <w:b/>
          <w:b/>
          <w:bCs/>
          <w:iCs/>
          <w:color w:val="7030A0"/>
          <w:sz w:val="56"/>
          <w:szCs w:val="56"/>
        </w:rPr>
      </w:pPr>
      <w:r>
        <w:rPr>
          <w:b/>
          <w:bCs/>
          <w:iCs/>
          <w:color w:val="7030A0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52"/>
          <w:szCs w:val="52"/>
        </w:rPr>
      </w:pPr>
      <w:r>
        <w:rPr>
          <w:b/>
          <w:bCs/>
          <w:i/>
          <w:iCs/>
          <w:color w:val="7030A0"/>
          <w:sz w:val="52"/>
          <w:szCs w:val="5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Работу выполнила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учитель начальных классов</w:t>
        <w:br/>
        <w:t xml:space="preserve">                        МАОУ СОШ №12</w:t>
        <w:br/>
        <w:t xml:space="preserve">                                      Бизова Наталья Ивановна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2013-2014уч.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32"/>
          <w:szCs w:val="32"/>
        </w:rPr>
        <w:t>Проект »Красота  русской природы»</w:t>
      </w:r>
    </w:p>
    <w:p>
      <w:pPr>
        <w:pStyle w:val="Normal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Цели   проект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детей гордость за красоту родной природы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ить беречь родную Землю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чувство осознания своего единства с окружающим ми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Задачи 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при выезде на приро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умение видеть прекрасное в окружающей действи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экологическую грамотность школьн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 Я сорвал цветок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098040" cy="13716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49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  <w:t xml:space="preserve">   И он завял. </w:t>
        <w:br/>
        <w:t xml:space="preserve">   Я поймал жука,                                                     </w:t>
        <w:br/>
        <w:t xml:space="preserve">  И он умер у меня на ладони.</w:t>
        <w:br/>
        <w:t xml:space="preserve">  И тогда я понял,</w:t>
        <w:br/>
        <w:t xml:space="preserve">  Что прикоснуться к природе</w:t>
        <w:br/>
        <w:t xml:space="preserve">  Можно только сердцем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Гипотеза проекта</w:t>
      </w:r>
      <w:r>
        <w:rPr>
          <w:b/>
          <w:bCs/>
          <w:iCs/>
          <w:sz w:val="28"/>
          <w:szCs w:val="28"/>
        </w:rPr>
        <w:t xml:space="preserve">       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Много сделано по охране природы: посажены новые леса, организованы заповедники, сохранены от полного уничтожения многие виды животных.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 Чем же именно дорог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м природа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эта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ние на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и изучение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плана действ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формление результатов исследований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.Пришвин писал:</w:t>
        <w:br/>
      </w:r>
      <w:r>
        <w:rPr>
          <w:b/>
          <w:bCs/>
          <w:i/>
          <w:iCs/>
          <w:sz w:val="28"/>
          <w:szCs w:val="28"/>
        </w:rPr>
        <w:t xml:space="preserve">   «</w:t>
      </w:r>
      <w:r>
        <w:rPr>
          <w:i/>
          <w:iCs/>
          <w:sz w:val="28"/>
          <w:szCs w:val="28"/>
        </w:rPr>
        <w:t>Мы хозяева нашей природы, и она для нас кладовая солнца с великими сокровищами жизни.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034915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ыбе- вода, птице – воздух, зверю – лес и горы. А человеку нужна Родина. И охранять природу – значит охранять Родину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менение результатов    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ить буклеты, статьи с интересными фактами о жизни лесных                          об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газету « Это интерес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ащихся в экологических акциях по защит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, посвященных красоте родн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4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Подготовительный этап                    Сроки- сентябрь – октябрь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изучение интересов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бор информации, оценка состояния окружающей среды; выбор  и исследование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этап                       Сроки- декабрь - 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ование проектной группы;</w:t>
      </w:r>
    </w:p>
    <w:p>
      <w:pPr>
        <w:pStyle w:val="Normal"/>
        <w:rPr/>
      </w:pPr>
      <w:r>
        <w:rPr>
          <w:sz w:val="28"/>
          <w:szCs w:val="28"/>
        </w:rPr>
        <w:t>б) выбор природных объектов, нуждающихся в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ный                                    Сроки- март-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зеленение школьного д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зеленени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пуск листовок и бюллетеней под девизом   «Будь Человеком, человек!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                                               Сроки-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ведение итогов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ценка результатов реализации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формление отчетных  материалов, фото-отчетов, выставок рисун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и оздоровление детского организма, приобщение к здоровому образу жизни, отказ от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в процессе практической деятельности теоретических знаний, полученных на уроках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реатив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и умений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формационной культуры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и утверждение массового сознания школьников в значимости природоохранных идей 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 (правильного поведения в общении с прир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чувства гражданской ответственности за экологическую обстановку св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участие школьников в решении экологических проблем своей  станицы, формирование социализации, мотивации к активному участию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способствует восстановление  чистоты той зоны,  на которой расположена  МАОУ  СОШ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ю внимания общественности к проблемам экологии, разбудит в людях чувство ответственности за чистоту и сохранность окружающего мира нашей «Малой Род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оект утвердит в детских глазах веру в добро, а в их душах и сердцах появится желание делать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ов нашей деятельности будет осуществляться через анкетирование родителей, коллектива учителей (на заседании МО)</w:t>
      </w:r>
    </w:p>
    <w:p>
      <w:pPr>
        <w:pStyle w:val="Normal"/>
        <w:rPr/>
      </w:pPr>
      <w:r>
        <w:rPr>
          <w:sz w:val="28"/>
          <w:szCs w:val="28"/>
        </w:rPr>
        <w:t>Итоги работы над реализацией проекта будут подведены в мае 2014 года  на итоговом классном ч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before="280" w:after="280"/>
        <w:rPr/>
      </w:pPr>
      <w:r>
        <w:rPr/>
        <w:t xml:space="preserve">1. Попова, Т.И. Мир вокруг нас [Текст]: учебное издание / Т.И.Попова - М.: Linka - Press, 2010. - С.187 </w:t>
      </w:r>
    </w:p>
    <w:p>
      <w:pPr>
        <w:pStyle w:val="Normal"/>
        <w:spacing w:before="280" w:after="280"/>
        <w:rPr/>
      </w:pPr>
      <w:r>
        <w:rPr/>
        <w:t xml:space="preserve">2.Тематический словарь в картинках / А.Н. Горканова - М.: Изд. Школьная пресса, 2008, - С.36 </w:t>
      </w:r>
    </w:p>
    <w:p>
      <w:pPr>
        <w:pStyle w:val="Normal"/>
        <w:rPr/>
      </w:pPr>
      <w:r>
        <w:rPr/>
        <w:t xml:space="preserve">3. Акимова Т.А., Хаскин В.В. Экология. - М.: ЮНИТИ, 2009. </w:t>
      </w:r>
    </w:p>
    <w:p>
      <w:pPr>
        <w:pStyle w:val="Normal"/>
        <w:rPr/>
      </w:pPr>
      <w:r>
        <w:rPr/>
        <w:t xml:space="preserve">4.Цветковой. - М.: Изд-во АСВ; СПб.: Воронов Ю. Ф. "Охрана окружающей среды".  </w:t>
      </w:r>
    </w:p>
    <w:p>
      <w:pPr>
        <w:pStyle w:val="Normal"/>
        <w:rPr/>
      </w:pPr>
      <w:r>
        <w:rPr/>
        <w:t>5. Шилов И.А.Экология. 2010.</w:t>
      </w:r>
    </w:p>
    <w:sectPr>
      <w:type w:val="nextPage"/>
      <w:pgSz w:w="11906" w:h="16838"/>
      <w:pgMar w:left="14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14:00Z</dcterms:created>
  <dc:creator>Natala</dc:creator>
  <dc:description/>
  <cp:keywords/>
  <dc:language>en-US</dc:language>
  <cp:lastModifiedBy>Natasha</cp:lastModifiedBy>
  <cp:lastPrinted>2007-11-09T15:07:00Z</cp:lastPrinted>
  <dcterms:modified xsi:type="dcterms:W3CDTF">2014-03-25T16:42:00Z</dcterms:modified>
  <cp:revision>15</cp:revision>
  <dc:subject/>
  <dc:title>Социальный проект "Реальные фантазии", начел свое существование 2011-2012 учебном году</dc:title>
</cp:coreProperties>
</file>