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 города Москвы специальная (коррекционная)                 общеобразовательная школа V вида №57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нспект открытого клуб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«Хлеб – всему голова»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4 класс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уратова И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3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сширение знаний обучающихся о процессе создания хлеба, его пользе и важности в жизн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/>
          <w:sz w:val="28"/>
        </w:rPr>
        <w:t>Обучающи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процессом появления хлеба, как продукта питания;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значимость хлеба в жизни человека, его богат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Коррекционны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речи, логическое мышление; обогащать словарный запас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>Воспитательная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хлебу и уважительное отношение к труду земледе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арточки с картинками производства хлеб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пословиц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с падеж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обулочные издел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средств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офо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утбук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4252"/>
        <w:gridCol w:w="18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Эта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еятельность воспит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еятельность учащего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Задачи эта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. Момен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 сперва на воле в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том цвёл и колоси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 когда обмолот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н в зерно вдруг преврат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 зерна – в муку и т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 магазине занял место. </w:t>
            </w:r>
            <w:r>
              <w:rPr>
                <w:rFonts w:cs="Times New Roman" w:ascii="Times New Roman" w:hAnsi="Times New Roman"/>
                <w:b/>
                <w:sz w:val="28"/>
              </w:rPr>
              <w:t>(слайд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гадывают загадку (хле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в тем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оговорим на тему: Хлеб – всему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откуда берется хлеб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вые хлеб появился на земле свыше пятнадцати тысяч лет назад. В поисках пищи люди обратили свое внимание на злаковые растения. Вы знаете, что это за растени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аки это растения, цветы которых – колоски с зернами и усиками. Посмотрите на колос овса, и вы все поймете. Долгое время люди употребляли в пищу зерна в сыром виде. Затем научились растирать их между камнями, получая крупу, из которой варили кашу. Первый хлеб имел вид жидкой каши. И уже потом еще через некоторое время люди научились сначала печь лепешки, а затем и хле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из чего же делают хлеб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сейчас, ребята, вы разложили перед собой в правильной последовательности карточк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, правильно ли вы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ньше на Ру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роба называли хлебопашц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ебопашец – тот, кто занимается хлебопашеством; земледелец”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яжёт крестьянин в плуг или соху лошадь и вспашет полоску земл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4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вручную засеет её зернами ржи или пшениц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5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хлеб поспеет, скосит его косой или срежет серп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6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хлеб обмолотят цепами. Провеют зерно на ветру, смелют на мельнице, а из муки испекут хле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7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 зерно везли на мельницу, там его перемалывали в мягкую му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7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у хранили бережно в амбарах и из нее пекли хле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перь же, выращивать хлеб людям  помогают десятки умных и сильных маши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с осени колхозники начинают заботиться об урожае будущего года. Они глубоко вспахивают землю трактор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по вспаханному с осени полю, колхозники пускают железные бороны, потом культиваторы. Поле становится мягким, ровным, в нём хорошо сохраняется влаг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10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ожно начинать сеять! Колхозники к трактору прицепляют сеялки, и те ровными, аккуратными рядами укладывают в почву зёрна пшениц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11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шеница взошла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пшеница созрела, и колхозники начинают жатву. Комбайны срезают густую пшеницу, обмалывают ее, и очищенное зерно сразу сыплется в машин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12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тем на грузовиках зерно отвозят на мельниц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13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ельницы размолотое зерно доставляют на хлебозав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14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ки на хлебозаводе пекут буханки, булки, батоны, сайки, баранки – всё то, что мы так люби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1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, дети, в правильном порядке вы сложили карт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землю готовят к посеву, вспахивают ее, потом засеивают зерном, потом косят и отвозят на мельницу, там зерно перемалывают в муку и отвозят на пекарню, где и пекут хлеб, который потом попадает в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из детей говорит что он сложил правильно, кто-т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нов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 теперь ребята разгадаем интерактивный кроссворд.</w:t>
            </w:r>
            <w:r>
              <w:rPr>
                <w:rFonts w:cs="Times New Roman" w:ascii="Times New Roman" w:hAnsi="Times New Roman"/>
                <w:sz w:val="28"/>
              </w:rPr>
              <w:t xml:space="preserve"> Инстр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.  Прочитай загадку.  Если ответ тебе известен,  то набирай слово – ответ с помощью клави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.  Значок – помощник покажет место, куда необходимо вписать слово –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3.  Если не знаешь ответ, нажми на знач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сказку, а затем набирай слово –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мощью клави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А теперь разгадаем загадк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С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ют меня палками,</w:t>
              <w:br/>
              <w:t>Мнут меня камнями,</w:t>
              <w:br/>
              <w:t>Жгут меня огнем,</w:t>
              <w:br/>
              <w:t>Режут меня ножом;</w:t>
              <w:br/>
              <w:t>А за то меня так губят,</w:t>
              <w:br/>
              <w:t>Что меня все очень любят. (хле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е родится, Воды боится. (с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ое, сдоб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 съедоб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дна тебя не съ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ю ребяткам всем. (буб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камень в воде тает.(сахар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узырюсь и пых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ь в квашне я не хо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ела мне кваш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те в печь меня.  (т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водица Всем нам приг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одицы белой Все, что хочешь, дела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ки, Простоквашу, Масло в кашу на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жок на пиро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ай, Ванюшка-друж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ь да пей, Гостям н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ту не пожалей! (мо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гора, А всем мила. (черный хле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 я вам раздам листочки  и вы в них напишите слово хлеб в разных падежах: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985"/>
              <w:gridCol w:w="2288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д.ч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н.ч.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бл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л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ва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блик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х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к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ый хле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08530</wp:posOffset>
                      </wp:positionV>
                      <wp:extent cx="2247265" cy="258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134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аде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д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н.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2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2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хлеб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2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леб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 хлеб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 хлеба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203.5pt;mso-wrap-distance-left:0pt;mso-wrap-distance-right:9pt;mso-wrap-distance-top:0pt;mso-wrap-distance-bottom:0pt;margin-top:17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де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.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н.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леб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хлеб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хлеба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кроссвор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гадывание загад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зирование знаний о падеж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сский народ всегда очень бережно относится к хлебу. Хлеб – всему голова. Всего три слов, но как точно говорится в пословице о важности хлеба. Ребята, а какие еще вы знаете пословицы о хлебе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гите правильно сложить послов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 да вода - всему го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леб - и хлеба лиши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ниться - богатырская 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х обед, да хлеб сл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ька работа, коли хлеба нет. </w:t>
            </w:r>
            <w:r>
              <w:rPr>
                <w:rFonts w:cs="Times New Roman" w:ascii="Times New Roman" w:hAnsi="Times New Roman"/>
                <w:b/>
                <w:sz w:val="28"/>
              </w:rPr>
              <w:t>(С 27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 теперь дети мы с вами посетим магазин «колобок».</w:t>
            </w:r>
            <w:r>
              <w:rPr>
                <w:rFonts w:cs="Times New Roman" w:ascii="Times New Roman" w:hAnsi="Times New Roman"/>
                <w:sz w:val="28"/>
              </w:rPr>
              <w:t xml:space="preserve"> Только на его прилавках нет названия продуктов. Давайте с вами посмотрим на продукты и расставим ценники с названиями. </w:t>
            </w:r>
            <w:r>
              <w:rPr>
                <w:rFonts w:cs="Times New Roman" w:ascii="Times New Roman" w:hAnsi="Times New Roman"/>
                <w:b/>
                <w:sz w:val="28"/>
              </w:rPr>
              <w:t>(С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 да вода - богатырская 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 - всему го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ниться - хлеба лиш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х обед, коли хлеба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ька работа, да хлеб сладо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еб – святая пища, поэтому каждая страна стремиться отдавать должное этому великому творению. Отношение к хлебу в народном быту было очень почтительным: он рассматривался как Божий дар. Коробушку с хлебом всегда ставили на лавку под иконы или накрывали его белой скатер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Приложение 1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97"/>
        <w:gridCol w:w="255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паде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ед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мн.ч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И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Р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 xml:space="preserve">хле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ом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Д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ам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В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Т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хлебам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П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 xml:space="preserve">о хлеб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о хлеб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Приложение 2</w:t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685"/>
        <w:gridCol w:w="25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(есть кто? что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(есть кто? что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(нет кого? чего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(нет кого? чего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 (дать Кому? Чему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 (дать Кому? Чему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 (люблю кого? что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 (люблю кого? что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 (доволен кем? Чем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 (доволен кем? Чем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(думаю о ком? О чем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(думаю о ком? О чем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(есть кто? что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(есть кто? что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(нет кого? чего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(нет кого? чего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 (дать Кому? Чему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 (дать Кому? Чему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 (люблю кого? что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 (люблю кого? что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 (доволен кем? Чем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 (доволен кем? Чем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(думаю о ком? О чем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(думаю о ком? О чем?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Приложение 3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241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 xml:space="preserve">ХЛЕБ  ДА </w:t>
            </w:r>
          </w:p>
        </w:tc>
      </w:tr>
      <w:tr>
        <w:trPr>
          <w:trHeight w:val="307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ВОДА -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БОГАТЫРСКАЯ  ЕДА  ХЛЕБ -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ВСЕМУ  ГОЛО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ВА  ПОЛЕНИТЬСЯ</w:t>
            </w:r>
          </w:p>
        </w:tc>
      </w:tr>
      <w:tr>
        <w:trPr>
          <w:trHeight w:val="247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Times New Roman" w:cs="Times New Roman" w:ascii="Times New Roman" w:hAnsi="Times New Roman"/>
                <w:b/>
                <w:sz w:val="200"/>
                <w:szCs w:val="2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 xml:space="preserve">- ХЛЕБА </w:t>
            </w:r>
          </w:p>
        </w:tc>
      </w:tr>
      <w:tr>
        <w:trPr>
          <w:trHeight w:val="3030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ЛИШИТЬСЯ</w:t>
            </w:r>
          </w:p>
        </w:tc>
      </w:tr>
      <w:tr>
        <w:trPr>
          <w:trHeight w:val="259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 xml:space="preserve">ПЛОХ  ОБЕД, </w:t>
            </w:r>
          </w:p>
        </w:tc>
      </w:tr>
      <w:tr>
        <w:trPr>
          <w:trHeight w:val="268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 xml:space="preserve">КОЛИ  ХЛЕБА   </w:t>
            </w:r>
          </w:p>
        </w:tc>
      </w:tr>
      <w:tr>
        <w:trPr>
          <w:trHeight w:val="286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eastAsia="Times New Roman" w:cs="Times New Roman" w:ascii="Times New Roman" w:hAnsi="Times New Roman"/>
                <w:b/>
                <w:sz w:val="200"/>
                <w:szCs w:val="2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НЕТ</w:t>
            </w:r>
          </w:p>
        </w:tc>
      </w:tr>
      <w:tr>
        <w:trPr>
          <w:trHeight w:val="259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 xml:space="preserve">ГОРЬКА  </w:t>
            </w:r>
          </w:p>
        </w:tc>
      </w:tr>
      <w:tr>
        <w:trPr>
          <w:trHeight w:val="265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 xml:space="preserve">РАБОТА,  ДА </w:t>
            </w:r>
          </w:p>
        </w:tc>
      </w:tr>
      <w:tr>
        <w:trPr>
          <w:trHeight w:val="2880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ХЛЕБ  СЛАД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9:00Z</dcterms:created>
  <dc:creator>User</dc:creator>
  <dc:description/>
  <cp:keywords/>
  <dc:language>en-US</dc:language>
  <cp:lastModifiedBy>User</cp:lastModifiedBy>
  <cp:lastPrinted>2014-03-20T14:51:00Z</cp:lastPrinted>
  <dcterms:modified xsi:type="dcterms:W3CDTF">2014-03-21T12:19:00Z</dcterms:modified>
  <cp:revision>22</cp:revision>
  <dc:subject/>
  <dc:title/>
</cp:coreProperties>
</file>