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оспитательной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ты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4 специального (коррекционного) класс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VIII</w:t>
      </w:r>
      <w:r>
        <w:rPr>
          <w:rFonts w:cs="Times New Roman" w:ascii="Times New Roman" w:hAnsi="Times New Roman"/>
          <w:sz w:val="72"/>
          <w:szCs w:val="72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Оконечникова Жан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за 2012 – 2013 учебный год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учебного года в классе обучалось 9 человек. На конец года в классе 10</w:t>
      </w:r>
      <w:r>
        <w:rPr/>
        <w:t xml:space="preserve"> обучающихся. </w:t>
      </w:r>
    </w:p>
    <w:tbl>
      <w:tblPr>
        <w:tblW w:w="1269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921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бластной психолого-медико-педагогической комисс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04  Умственная отсталость умеренная с указанием на слабую выраженность нарушения поведе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08  Умственная отсталость умеренная с указанием на слабую выраженность нарушения поведе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09  Умственная отсталость умеренная с указанием на слабую выраженность нарушения поведе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4 Умственная отсталость умеренная с нарушениями в поведении    требующего ухода и ле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08 Умственная отсталость умеренная с указанием на слабую выраженность нарушения поведе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8 Умственная отсталость умеренная с нарушениями в поведении    требующего ухода и лечения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8 Умственная отсталость умеренная с нарушениями в поведении    требующего ухода и лечения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9 Умственная отсталость умеренная с нарушениями в поведении    требующего ухода и лечения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9 Умственная отсталость умеренная с нарушениями в поведении    требующего ухода и ле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учащихся не имеют родителей и постоянно проживают в доме-интерна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о учащихся имеют родителей – это близнецы…, находятся в доме-интернате 5 дней в неделю, на выходные  и каникулы родители забирают до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ученица – ... постоянно проживает в доме-интернате, имеет родителей. Мама по выходным навещает … и на каникулы забирает дом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тесно работает с родителями детей. Поэтому были запланированы родительские собрания и индивидуальные консультации с родителями. Родители интересуются успехами детей, переживают их неудач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чале 2012-2013 учебного года были постав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учить личностные качества учащихся, складывающие отношения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классного коллектива и созданию в нем нравственно и эмоционально благоприятной среды для развития второ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650" w:hanging="1005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чувства дружбы и товари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юбви к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важения к родным и взросл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елась в соответствии с поставленными целями и задачами. Ребята участвовали как в классных, так и в общешкольных  мероприятиях. Обучающимся класса нравится участвовать, как в спортивных мероприятиях, так и в школьных праздниках, с желанием выступаю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художественной самодеятельности. Обучающиеся класса с желанием выполняют  поручения классного руководителя и других учителей, работающих в данном классе. Большинство из учеников охотно участвуют в конкурсах рисунков, поделок и в трудовых де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достаточном уровне остаётся  нравственная воспитанность и общая культура детей.  Особенно волнует неуравновешенное поведение ...     Он часто нарушает дисциплину, отказывается выполнять задания учителей. С … в течение всего года велась индивидуальная работа.  В середине учебного года пришёл новый ученик – ... Трудно вливался в коллектив. Повышенно возбудимый, неуровновешенный. Нарушает дисципл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и в этом учебном году в классе будет продолжена работа по воспитанию учебной и поведенческ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иболее удачными считаю участие класса в спортивных состязаниях. Интересно  прошли классные часы. Хорошей традицией стали поздравления детьми друг друга с днём ро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лассных часов, бесед, практических занятий было направлено на привитие максимально возможной самостоятельности в бытовом и санитарно-гигиеническом обслуживании, но не все дети выглядят опрятно и аккуратно. Следует продолжать эту работу с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 и создание условий по формированию здорового образа жизни, привлечения к занятиям спортом. Уроки физкультуры любили почти все, но не всегда приходили в спортивной форме, следовательно, необходимо усиление контроля  по этому вопросу. Важно продолжать и традицию проведения подвижных игр на свежем воздухе, в которых ребята участвуют с воодушевлением. Естественно, продолжать проведение индивидуальных бесед о личной гигиене и работу по профилактике детского транспортного травматизма и по правилам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ьшинство воспитательных задач остаётся актуальными и на следующий учебный го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моделирования и построения воспитательной системы класса, направленной на оптимальное развитие и раскрытие личности ребёнка с ограниченными возможностями, умеющего жить в классном коллективе и строить со своими одноклассниками отношения взаимопомощи и взаимоуважения, для адаптации в обществ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и содействовать нормальному физическому развитию, развитию волевых качеств личности. Коррекция основных физических недостат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 включать школьников в общественную деятельность. Формировать социальные взгляды и убеждения. Развивать чувство коллективиз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трудиться. Коррекция психофизических недостатков средствами тру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понятия и убеждения, чувства и привыч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владению навыками личной гигиены, обслуживающего и общественно-полезного тру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ы поведения в различных ситуаци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соблюдению законов. Формировать положительное отношение к таким явлениям, государство, народ, Роди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коррекции психического и физического развития средствами искус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коллективе и через коллекти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ачественные навыки коммуникатив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класса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74"/>
        <w:gridCol w:w="1974"/>
        <w:gridCol w:w="2536"/>
        <w:gridCol w:w="2248"/>
        <w:gridCol w:w="2267"/>
        <w:gridCol w:w="210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ого свиде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7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о семьях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0"/>
        <w:gridCol w:w="1430"/>
        <w:gridCol w:w="1430"/>
        <w:gridCol w:w="1430"/>
        <w:gridCol w:w="1122"/>
        <w:gridCol w:w="1418"/>
        <w:gridCol w:w="1417"/>
        <w:gridCol w:w="1213"/>
        <w:gridCol w:w="1886"/>
        <w:gridCol w:w="1210"/>
      </w:tblGrid>
      <w:tr>
        <w:trPr>
          <w:trHeight w:val="1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только ма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только от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ые семьи 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необходимо  пита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к дома- интерн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пень участия родителей в воспитании и развитии своих детей в делах класса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47"/>
        <w:gridCol w:w="3260"/>
        <w:gridCol w:w="3402"/>
        <w:gridCol w:w="38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ушны к развитию и воспит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влияю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й уровень родителей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50"/>
        <w:gridCol w:w="2374"/>
        <w:gridCol w:w="2522"/>
        <w:gridCol w:w="2311"/>
        <w:gridCol w:w="2379"/>
        <w:gridCol w:w="205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(Ф.И.О. дата рожд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(Ф.И.О. дата рожден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еся из семей с позиции факторов социального риск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276"/>
        <w:gridCol w:w="1275"/>
        <w:gridCol w:w="993"/>
        <w:gridCol w:w="1134"/>
        <w:gridCol w:w="992"/>
        <w:gridCol w:w="1559"/>
        <w:gridCol w:w="1276"/>
        <w:gridCol w:w="1134"/>
        <w:gridCol w:w="1145"/>
        <w:gridCol w:w="1276"/>
      </w:tblGrid>
      <w:tr>
        <w:trPr>
          <w:trHeight w:val="194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материальный 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экологически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бр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ая среда, проживающих нескольких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несосто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из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жесто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-1809" w:right="-250" w:firstLine="19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мые</w:t>
            </w:r>
          </w:p>
          <w:p>
            <w:pPr>
              <w:pStyle w:val="Style15"/>
              <w:spacing w:lineRule="auto" w:line="240" w:before="0" w:after="0"/>
              <w:ind w:left="-1809" w:right="-250" w:firstLine="19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о детях группы риска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01"/>
        <w:gridCol w:w="1842"/>
        <w:gridCol w:w="1843"/>
        <w:gridCol w:w="1701"/>
        <w:gridCol w:w="1843"/>
        <w:gridCol w:w="1471"/>
        <w:gridCol w:w="1506"/>
        <w:gridCol w:w="17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клепт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алкоголю, токси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ку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сад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самовнушаем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внутришкольном уче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в КДН, ПД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8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поставить </w:t>
            </w:r>
          </w:p>
          <w:p>
            <w:pPr>
              <w:pStyle w:val="Style15"/>
              <w:spacing w:lineRule="auto" w:line="240" w:before="0" w:after="0"/>
              <w:ind w:left="0" w:right="-8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ояние здоровья обучающихся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370"/>
        <w:gridCol w:w="583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бластной психолого-медико-педагогической комисс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04  Умственная отсталость умеренная с указанием на слабую выраженность нарушения пове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08  Умственная отсталость умеренная с указанием на слабую выраженность нарушения пове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09  Умственная отсталость умеренная с указанием на слабую выраженность нарушения пове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4 Умственная отсталость умеренная с нарушениями в поведении 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Б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8 Умственная отсталость умеренная с нарушениями в поведении 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8 Умственная отсталость умеренная с нарушениями в поведении 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9 Умственная отсталость умеренная с нарушениями в поведении 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.19 Умственная отсталость умеренная с нарушениями в поведении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</w:tbl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е оценки здорового класса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1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37"/>
        <w:gridCol w:w="1560"/>
        <w:gridCol w:w="1417"/>
        <w:gridCol w:w="1216"/>
        <w:gridCol w:w="990"/>
        <w:gridCol w:w="1134"/>
        <w:gridCol w:w="1134"/>
        <w:gridCol w:w="1276"/>
        <w:gridCol w:w="1276"/>
        <w:gridCol w:w="1274"/>
      </w:tblGrid>
      <w:tr>
        <w:trPr>
          <w:trHeight w:val="139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.серд.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.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.органов дых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,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за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,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, ожоги, оп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: опериров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: опер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ующий консартроз с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психофизической среды класса и школы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69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34"/>
        <w:gridCol w:w="1679"/>
        <w:gridCol w:w="1983"/>
        <w:gridCol w:w="2022"/>
        <w:gridCol w:w="1788"/>
        <w:gridCol w:w="1716"/>
        <w:gridCol w:w="154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рвной системы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ий темперамент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м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р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духовно-нравственного развития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8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78"/>
        <w:gridCol w:w="1502"/>
        <w:gridCol w:w="1304"/>
        <w:gridCol w:w="1354"/>
        <w:gridCol w:w="1522"/>
        <w:gridCol w:w="1409"/>
        <w:gridCol w:w="1444"/>
        <w:gridCol w:w="1584"/>
      </w:tblGrid>
      <w:tr>
        <w:trPr>
          <w:trHeight w:val="1929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рази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 – низкий      С – средний       В – высокий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требности, способности, склонности, интересы, увлечения класса и школы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8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40"/>
        <w:gridCol w:w="2404"/>
        <w:gridCol w:w="2404"/>
        <w:gridCol w:w="2406"/>
        <w:gridCol w:w="234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реб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о в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общ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с родителями (собрания, беседы, консультации) 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700"/>
        <w:gridCol w:w="42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родительское собрание «Роль семьи и школы в развитии интереса к учению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1 четверти. Учебные способности ребёнка. Приёмы их развития на уроке и во внеурочной деятельности.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2 четверти. Средства массовой информации в жизни ребёнка и его семь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1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«Речевые навыки и их значение в дальнейшем обучении школьников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Итоги 3 четверти. Скоро в 5 класс. О проблемах и задачах переходного периода из начальной в среднюю школу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«Школе мы не говорим: «Прощай!», мы говорим: «До новой встречи!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ая работа с детьми «группы риска»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8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48"/>
        <w:gridCol w:w="3547"/>
        <w:gridCol w:w="347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ндивидуальной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1 класс (отметка о выполнении)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340"/>
        <w:gridCol w:w="308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Звени звонок!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-знакомство «Весёлое путешестви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Безопасность дорожного движ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обыкновенных вещей. Про тетрадь и карту, карандаш и парту… или о том, что нас окружает в школе.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Им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учебный ден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именины (общешкольное мероприяти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школьни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рад овоще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рад фруктов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Я – школьни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Внешно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 «Самый лучший день в году» (дни рождения летом и осенью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В гостях у Зимушки-зимы» (общешкольное мероприяти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утешествие в мир домашних животных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обыкновенных вещей. Музыкальные инструменты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ярмарка «Стихи-потешки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мероприятие «Эстафета любимых занятий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ела «Украшаем наш клас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Семь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гадок и отгадок «Ум хорошо, а два лучш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обыкновенных вещей. Для чего необходимо человеку мыло.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ярмарка «В гостях у Корнея  Чуковског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утешествие в страну вежливых ребя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ы дружны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по ИЗО «Тепло твоих ру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влечение «Масленица дорога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– ярмарка «В стране сказок и приключени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Тел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да эк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раду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Хоровод цветов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 «Самый лучший день в году» (дни рождения зимой и весной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дина – это страна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Руки люде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Чудо-дерев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дарит человеку природ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Мы играя, проверяем, что умеем и что знае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  класс (отметка о выполнении)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340"/>
        <w:gridCol w:w="308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«Мы, играя, проверяем, что умеем и что знае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Безопасность дорожного движ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«Путешествие по профессия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Чувств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Эстафета любимых заняти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второклассни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утешествие в мир животных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ички детям не игруш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Светофо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Человеческо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 «Самый лучший день в году» (дни рождения летом и осенью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Пешеходный перех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Хоровод цветов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обыкновенных вещей. Стол и стул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ярмарка «Русские народные сказки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мероприятие «Дорожная азбука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ела «Украшаем наш клас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Прямохождени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ощадки по правилам дорожного движ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обыкновенных вещей. Мыло. Как правильно мыть ру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ярмарка «Рассказы о животных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А ну ка. мальчи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наки дорожного движ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лектрические прибор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влечение «Масленица дорога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– ярмарка «В гостях у Василисы Прекрасно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Речь, язык, сердц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ветофо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 Игровая программа «Самый лучший день в году» (дни рождения зимой и весной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лесу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Игра «Волшебная палочка. Среда обитания челове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Чудо-клумб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дорожного движения . Лет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Мы играя, проверяем, что умеем и что знае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  4  класс (отметка о выполнении)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8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14"/>
        <w:gridCol w:w="2175"/>
        <w:gridCol w:w="2274"/>
        <w:gridCol w:w="2268"/>
        <w:gridCol w:w="2268"/>
        <w:gridCol w:w="192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чностное разви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рана здоровья и физическое разви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ы гражданского и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ы социализации и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овое вос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зопасность дорожного движения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Что означают наши имена? Имя и предназначение челове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одежда, мой костю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здадим уют в своём класс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елу время, потехе ч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ических требованиях в период подготовки домашнего зад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Как устроен мой глаз? Чтоб глаза видели» (советы доктора Айболит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 «Вежливость – что это значи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Схема-план «Как пройти безопасно в школу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ои товарищи» (о правилах регулирующих отношения со сверстник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облюдать этикет?» (Уроки нрав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, сортировка и укладка на хра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ак мы дышим и зачем?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Не хвастайся даже самым красивым поступком – хорошее дело само за себя го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арков, сувениров ко Дню учител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Мои уши. Чтобы уши слышали» (советы доктора Айболит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ем я буд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Безопасность дорожного движения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размышление «Я и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алышок» (оказание шефской помощи первоклассника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Не мёд, а ко всему льнёт» (об употреблении в речи слов-сорняко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Здоровье и пита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Уход за рука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ведение в общественных местах» (Уроки нрав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олового зала к приёму пищ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: «Зачем нужны дорожные знаки?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беседа: «Что значит быть добры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Необыкновенное тесто. Я могу лепи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: «Дни рождения осен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«Моё сердц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 «Порядок и я. Я умею организовать порядок в 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ежливое общение» (Уроки нрав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Стирка. Уборка на хра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нституция – основной закон государства. Устав школы – главный школьный за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мастерской Деда Мороз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Светофор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природу «Зимушка, зима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рассуждение «Как дарить подарк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мастерской Деда Мо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«Где находиться мой желудок?» (советы доктора Айболи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амятные места родног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Новый год, Новый год – класс украсим без хлопо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Чем порадовать друга?» (правила регулирующие отношение к сверстника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празднования Нового года «Откуда пришёл обычай праздновать Новый год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 «Рождество. Свя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 «Как я встретил Новый го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арт-терапии «Сон. Гигиена с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 «Прими меня таким, каков я 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 «Мой характер и успехи в школ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 «Служба экстренной помощ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ак справиться с упрямством?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 «Народные забавы и гулян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Охрана здоровь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рашиваем и отвеч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стория денежной единицы России» (гривна, копейка, рубль, алтын, гро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, подар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опилка добрых дел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сударственный праздник 23 февраля – День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, подар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чонки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стность по отношению к одноклассн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Гимнастика – основа красоты тел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практического занятия «Обувь. Уход за обувью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абачном дыме и его воздействии на организ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этике общения в коллекти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– генеральная уборка клас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ень смех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оставляй людям радость добрыми дел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элементами рефлексии «Учусь оценивать себя сам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лечебница. Ремонт кни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мой щенок» о проявлении з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комнатных декоративных растений. Уход за растени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природу «Весна, весна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утешествие в мир добрых мыс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 «Путешествие в ле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ветофор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Лето. Какой должна быть наша пища?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свящённый Дню Победы «Этот праздник со слезами на глаз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 начальной школо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м я был? Каким я стал? Чего я достиг в этом год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 Мой режим в летнее врем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дорожного движения . Лето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развития познавательных процессов</w:t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класс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 слабо. Свободно идёт на контак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, простейшие причинно-следственные связи не устанавливает, простейшие понятия не обобщае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нижен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в стадии формирования. Форма: треугольник, квадрат, круг. Величина: большой – маленький. Основные цвет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. Свободно идёт на контак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 с элементами наглядно-образного, устанавливает простейшие причинно-следственные связи. Подбирает элементарные антонимы, обобщает (одежда, обувь, овощи, фрукты, птиц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устойчивое, но зависит от интерес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, непроизвольная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астичные представления о временных понятиях (часы, сутки, дни недели, времена года). Форма: треугольник, прямоугольник, квадрат, круг, овал. Цвета: основные , некоторые дополнительные. Понятие величины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. Свободно идёт на контак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, устанавливает простейшие причинно-следственные связи. Обобщает простейшие понят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 Устойчивость внимания зависит от интереса. Быстро истощает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нижен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в стадии формирования. Форма: треугольник, квадрат, круг. Величина: большой – маленький. Основные цвет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 слабо, заикается. Идёт на контакт с трудом, не послуше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, простейшие причинно-следственные связи  устанавливает, простейшие понятия  обобщае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 Устойчивость внимания зависит от интереса. Быстро истощает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нижен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 сформированы. Форма: круг. Квадрат. Понятие величины не сформированы. Цвета основны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 слабо. С трудом идёт на контак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, простейшие причинно-следственные связи не устанавливает, простейшие понятия не обобщае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 Устойчивость внимания зависит от интереса. Быстро истощает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нижен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не сформированы. Форма: круг. Квадрат. Понятие величины не сформированы. Цвета основны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. Свободно идёт на контакт. Эхолал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 с элементами наглядно-образного, устанавливает простейшие причинно-следственные связи. Подбирает элементарные антонимы, обобщает (одежда, обувь, овощи, фрукты, птиц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 Устойчивость внимания зависит от интереса. Быстро истощает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, непроизвольная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астичные представления о временных понятиях (часы, сутки, дни недели, времена года). Форма: треугольник, прямоугольник, квадрат, круг, овал. Цвета: основные , некоторые дополнительные. Понятие величины. На листе бумаги не ориентируетс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 слабо. Свободно идёт на контакт. Эхолал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, устанавливает простейшие причинно-следственные связи. Обобщает простейшие понят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 Зависимость от интереса. Быстро истощает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нижен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астичные представления о временных понятиях. Форма: треугольник, прямоугольник, квадрат, круг, овал. Цвета: основные , некоторые дополнительные. Понятие величины. На листе бумаги не ориентируетс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развита слабо. С трудом идёт на контакт. Эхолал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 с элементами образного. Обобщает простейшие понят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 Зависимость от интерес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нижен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в стадии формирования. Форма: треугольник, прямоугольник, квадрат, круг, овал. Величина: большой – маленький. Основные цвет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 практически не развита (произносит отдельные слова). С трудов идёт на контакт. Эхолал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, простейшие причинно-следственные связи не устанавливает, простейшие понятия не обобщае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снижен. Внимание неустойчивое. Концентрация слабая. Ничем не заинтересова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нижен. Преобладает зрительная, двигательная (моторная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не сформированы. Форма: круг. Квадрат. Понятие величины не сформированы. Цвета основные.</w:t>
            </w:r>
          </w:p>
        </w:tc>
      </w:tr>
    </w:tbl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  <w:r>
        <w:rPr/>
        <w:t xml:space="preserve"> по профилактике дорожно – транспортного травматиз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615"/>
        <w:gridCol w:w="4392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основам безопасности поведения на дорогах и улицах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еред экскурсиями, в предканикулярное врем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стендов и уголк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ети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ая дорога в школу». Составление  безопасного маршрута в школ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движения – закон улиц и дорог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имеющих транспортные средства и организация с ними работы по изучению ПД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о профилактике правонарушений, безнадзорности, употребления ПА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2620"/>
        <w:gridCol w:w="4395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поведения в общественных местах, во время похода, поездок, экскурс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бучающимися, оказание помощи в разрешении конфликт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спортивных мероприят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акт с учителями-предметниками, работающими в класс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 в школ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ежим дня школьник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очная улица – не для мен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доров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 на улиц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роков физической культу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 психолого-педагогической    службой по работе с «трудными» детьми (индивидуальные бесе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о противопожарной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3390"/>
        <w:gridCol w:w="3531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ротивопожарной безопас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пожарные эваку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 во время пожара до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ind w:left="50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copy">
    <w:name w:val="zag_2copy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1:00Z</dcterms:created>
  <dc:creator>Valued eMachines Customer</dc:creator>
  <dc:description/>
  <cp:keywords/>
  <dc:language>en-US</dc:language>
  <cp:lastModifiedBy>1</cp:lastModifiedBy>
  <cp:lastPrinted>2011-03-16T14:34:00Z</cp:lastPrinted>
  <dcterms:modified xsi:type="dcterms:W3CDTF">2014-03-21T16:43:00Z</dcterms:modified>
  <cp:revision>11</cp:revision>
  <dc:subject/>
  <dc:title/>
</cp:coreProperties>
</file>