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КОУ «Потрусовская основная общеобразовательная школа»</w:t>
      </w:r>
    </w:p>
    <w:p>
      <w:pPr>
        <w:pStyle w:val="Normal"/>
        <w:jc w:val="center"/>
        <w:rPr/>
      </w:pPr>
      <w:r>
        <w:rPr/>
        <w:t>Муниципальный методический конкурс педагогов образовательных учреждений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: «Защита прав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курса «Права и обязанности школьника – гражданина РФ»</w:t>
      </w:r>
    </w:p>
    <w:p>
      <w:pPr>
        <w:pStyle w:val="Normal"/>
        <w:jc w:val="center"/>
        <w:rPr/>
      </w:pPr>
      <w:r>
        <w:rPr/>
        <w:t>в рамках внеурочной деятельности по направлению «Духовно-нравственное вос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Разработала :  Неустроева З.А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учитель  начальных классов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МКОУ «Потрусовская ООШ»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Парфеньев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425" w:footer="26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Потрусово 2014 г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Style19"/>
        <w:shd w:fill="FFFFFF" w:val="clear"/>
        <w:spacing w:before="96" w:after="120"/>
        <w:rPr>
          <w:b/>
          <w:b/>
          <w:color w:val="0000FF"/>
        </w:rPr>
      </w:pPr>
      <w:r>
        <w:rPr/>
        <w:t xml:space="preserve">Каждый человек должен знать свои права и уметь их защищать. Организация Объединенных Наций во Всеобщей декларации прав и свобод человека провозгласила, что дети имеют право на особую заботу и помощь, убежденные в том,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, с тем, чтобы она могла полностью возложить на себя обязанности в рамках общества. Признавая, что ребенку для полного и гармоничного развития его личности необходимо расти в семейном окружении, в атмосфере счастья, любви и понимания. Так же одной из приоритетных задач России в настоящие время является реализация государственной политики в области охраны прав детей, обеспечения максимальных возможностей для развития, воспитания, обучения, социализации личности ребенка. В субъектах Российской Федерации, с учетом их социально- экономического положения, принимаются региональные нормативные акты, направленные на защиту прав и интересов детей.Реализация принципов Конвенции является актуальной задачей для российского общества. Выполнение Конвенции требует от государства реальных усилий, для того чтобы ее принципы были закреплены в национальном законодательств. Но дети живут и развиваются не только в окружении родных и близких, они так же ходят в школу. Причем в школе они проводят большую часть времени... </w:t>
      </w:r>
      <w:r>
        <w:rPr>
          <w:color w:val="000000"/>
        </w:rPr>
        <w:t xml:space="preserve">Дети должны  знать свои права,  знать  где  им могут помочь  в трудную  минуту.  Знать свои  обязанности  ученика.  </w:t>
      </w:r>
    </w:p>
    <w:p>
      <w:pPr>
        <w:pStyle w:val="Normal"/>
        <w:rPr/>
      </w:pPr>
      <w:r>
        <w:rPr/>
        <w:t xml:space="preserve">     </w:t>
      </w:r>
      <w:r>
        <w:rPr/>
        <w:t>Школа может  многое сделать для того, чтобы общечеловеческие ценности стали не только суммой знаний каждого ее воспитанника, но  и критерием, определяющих поведение человека. Она может укрепить у ребенка чувство собственного достоинства, сформировать способность сопротивляться пошлости, жестокости, но только  в  союзе с родителями .Этого требуют и новые  образовательные стандарты  второго поколения.</w:t>
      </w:r>
    </w:p>
    <w:p>
      <w:pPr>
        <w:pStyle w:val="Normal"/>
        <w:rPr/>
      </w:pPr>
      <w:r>
        <w:rPr/>
        <w:t xml:space="preserve">        </w:t>
      </w:r>
      <w:r>
        <w:rPr/>
        <w:t>Сегодня  актуальность формирования правового сознания у младших школьников, вызвана событиями, происходящими в нашей стране, во всем мире  В этой связи важным становится воспитание у подрастающего поколения основ толерантного сознания и поведения, усвоение знаний в области человеческих отношений, привитие  культуры</w:t>
      </w:r>
    </w:p>
    <w:p>
      <w:pPr>
        <w:pStyle w:val="Normal"/>
        <w:rPr/>
      </w:pPr>
      <w:r>
        <w:rPr/>
        <w:t xml:space="preserve"> </w:t>
      </w:r>
      <w:r>
        <w:rPr/>
        <w:t xml:space="preserve">По рекомендации ЮНЕСКО (обучение правам человека предлагается начать еще на дошкольном уровне. В то же время педагогический опыт свидетельствует об эффективности их изучения в начальной школе, так как именно в этот период дети получают и усваивают большой поток  информации.  Школа должна  не только защищать права  детей ,но и просвещать их  в  этом  вопросе,  поэтому я считаю  актуальным  изучение курса «Права  и обязанности  школьника-гражданина РФ»   уже  во  2 классе. Данный курс поможет  детям  начальной  школы  узнать в игровой  форме  о своих  правах  и обязанностях,  применять свои  знания в общении со взрослыми, одноклассниками,  воспитывать толерантное  отношение  к людям другой   национальности.  </w:t>
      </w:r>
    </w:p>
    <w:p>
      <w:pPr>
        <w:pStyle w:val="Normal"/>
        <w:rPr/>
      </w:pPr>
      <w:r>
        <w:rPr/>
        <w:t>Курс предполагает  совместную  работу  с родителями, это поможет  родителям  по другому  посмотреть на  своих  детей,  проанализировать  воспитание  в семье,  будет  содействовать укреплению  семьи,  воспитанию  ответственности  за свои  поступки .  воспитанию    дружбы и взаимопонимания</w:t>
      </w:r>
      <w:r>
        <w:rPr>
          <w:color w:val="C00000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урс  «Права  и обязанности  школьника-гражданина РФ» определен как внеклассный, в рамках внеурочной  деятельности  помогающий решать одну из  задачи духовно – нравственного воспитания учащихся  в  соответствии с  новыми  ФГ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курса рассчитана на 34 часа  (  1 час в неделю) 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я проводятся во второй половине  дня,   продолжительность занятия  40  минут,  на занятии  обязательно проводится 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цели 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формирования правовой культуры и активной гражданск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подрастающего поколения основ толерантного сознания и поведения, усвоение знаний в области человеческих отношений, привитие психологической культуры;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 основными правами, записанными во  «Всеобщей декларацией прав человека» и «Конвенции о правах ребен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 представления об основных  правах  и обязанностях школь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  у учащихся уважительное отношение к праву, к своей стране, родному краю, своей семье,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редставление о  целостности окружающего мира, освоение основ правовой грамотности, элементарных правил нравственного поведения в мире  людей, норм з доровьесберегающего поведения в  социаль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способность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успех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коммуникативны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/>
      </w:pPr>
      <w:r>
        <w:rPr>
          <w:b/>
        </w:rPr>
        <w:t>Формы и методы работы</w:t>
      </w:r>
      <w:r>
        <w:rPr>
          <w:b/>
          <w:color w:val="0F243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документами (слушание, чтение, анализ материала, организация понимания через обсужд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ый тренинг (анализ пословиц и поговорок о праве, семье, нравственности; ребусы; зад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про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 примера  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изучения курс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основ российской гражданственности, чувства гордости за свою Родин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ятие и освоение социальной роли ученика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самостоятельности и личной ответственности за свои поступ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избегать конфликт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установки на безопасный, здоровый образ жизни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; 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фор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ценности человеческ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особой роли права в жизни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ервоначальных представлений о праве, правовой культуре, гражданской пози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начальных основ базовых правовых ценностей современного обществ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начальных основ толерантного мировоззрения. </w:t>
      </w:r>
    </w:p>
    <w:p>
      <w:pPr>
        <w:pStyle w:val="Normal"/>
        <w:numPr>
          <w:ilvl w:val="0"/>
          <w:numId w:val="6"/>
        </w:numPr>
        <w:rPr/>
      </w:pPr>
      <w:r>
        <w:rPr/>
        <w:t>Умение   работать  с  информацией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ценка результатов освоения  курса</w:t>
      </w:r>
      <w:r>
        <w:rPr/>
        <w:t xml:space="preserve"> складывается из следующих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ая работа на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школьных мероприятиях, конкурсах  правовой направленности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я серьезных конфликтных ситуаций в школьном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шное выполнение проек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"/>
        <w:gridCol w:w="11"/>
        <w:gridCol w:w="1275"/>
        <w:gridCol w:w="397"/>
        <w:gridCol w:w="23"/>
        <w:gridCol w:w="83"/>
        <w:gridCol w:w="172"/>
        <w:gridCol w:w="2942"/>
        <w:gridCol w:w="2659"/>
        <w:gridCol w:w="1589"/>
        <w:gridCol w:w="16"/>
        <w:gridCol w:w="54"/>
        <w:gridCol w:w="30"/>
        <w:gridCol w:w="236"/>
        <w:gridCol w:w="1154"/>
      </w:tblGrid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ое занятие «Что такое право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ятия права, обязан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история школ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над смыслом понятий ученик, право, обязанность моё  имя 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>- гимн РФ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  <w:p>
            <w:pPr>
              <w:pStyle w:val="Normal"/>
              <w:jc w:val="both"/>
              <w:rPr/>
            </w:pPr>
            <w:r>
              <w:rPr/>
              <w:t>ученик, право, обязанность</w:t>
            </w:r>
          </w:p>
          <w:p>
            <w:pPr>
              <w:pStyle w:val="Normal"/>
              <w:jc w:val="both"/>
              <w:rPr/>
            </w:pPr>
            <w:r>
              <w:rPr/>
              <w:t>моё  имя;</w:t>
            </w:r>
          </w:p>
          <w:p>
            <w:pPr>
              <w:pStyle w:val="Normal"/>
              <w:jc w:val="both"/>
              <w:rPr/>
            </w:pPr>
            <w:r>
              <w:rPr/>
              <w:t>- гим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бейджика со своим  именем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гимна РФ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1  Права  ученика-  гражданина  РФ  9 часов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образовани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тория развития образования;</w:t>
            </w:r>
          </w:p>
          <w:p>
            <w:pPr>
              <w:pStyle w:val="Normal"/>
              <w:rPr/>
            </w:pPr>
            <w:r>
              <w:rPr/>
              <w:t xml:space="preserve">- почему сегодня важно иметь образование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бота над смыслом понятий ученик, право, обязанность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й ученик, право на  образование, обязанност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 сказке»  В стране невыученных уроков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образование: права и обязанности школьника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тория школы;</w:t>
            </w:r>
          </w:p>
          <w:p>
            <w:pPr>
              <w:pStyle w:val="Normal"/>
              <w:rPr/>
            </w:pPr>
            <w:r>
              <w:rPr/>
              <w:t>- органы самоуправления учащихся;</w:t>
            </w:r>
          </w:p>
          <w:p>
            <w:pPr>
              <w:pStyle w:val="Normal"/>
              <w:rPr/>
            </w:pPr>
            <w:r>
              <w:rPr/>
              <w:t>- «Правила поведения для учащихс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учение «Правил поведения для учащихся»</w:t>
            </w:r>
          </w:p>
          <w:p>
            <w:pPr>
              <w:pStyle w:val="Normal"/>
              <w:jc w:val="both"/>
              <w:rPr/>
            </w:pPr>
            <w:r>
              <w:rPr/>
              <w:t>- встреча с соц педагогом  школы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группового портрета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«Правил поведения для учащихся МКОУ  « Потрусовская О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руппового портрета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оценка «  Как  я выполняю  правила  школьника</w:t>
            </w:r>
          </w:p>
        </w:tc>
      </w:tr>
      <w:tr>
        <w:trPr>
          <w:trHeight w:val="1511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образование: наш класс – больш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: чему  я научился?</w:t>
            </w:r>
          </w:p>
          <w:p>
            <w:pPr>
              <w:pStyle w:val="Normal"/>
              <w:rPr/>
            </w:pPr>
            <w:r>
              <w:rPr/>
              <w:t>-пословицы и поговорки об учебе;</w:t>
            </w:r>
          </w:p>
          <w:p>
            <w:pPr>
              <w:pStyle w:val="Normal"/>
              <w:rPr/>
            </w:pPr>
            <w:r>
              <w:rPr/>
              <w:t>- рассмотрение  вопроса о равенстве всех в правах;</w:t>
            </w:r>
          </w:p>
          <w:p>
            <w:pPr>
              <w:pStyle w:val="Normal"/>
              <w:rPr/>
            </w:pPr>
            <w:r>
              <w:rPr/>
              <w:t>- закон «Об образовании»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учение «Правил поведения для учащихс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мотр  мультфильма «История Власа, лентяя  и лоботряса»;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 странички в классном  уголке «  Правила поведения ученика»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ные прав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 говорить на родном язык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Ф – многонациональное федеративное  государ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титуция РФ</w:t>
            </w:r>
          </w:p>
          <w:p>
            <w:pPr>
              <w:pStyle w:val="Normal"/>
              <w:rPr/>
            </w:pPr>
            <w:r>
              <w:rPr/>
              <w:t>- право говорить на родном языке, пользоваться библиотеками, ходить в музеи, театры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крепления принципа равенства в правах.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«Конституции» - как основном документе страны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культурных прав;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в школьную библиотеку;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 библиотекиначало работы над </w:t>
            </w:r>
            <w:r>
              <w:rPr>
                <w:b/>
              </w:rPr>
              <w:t>Проектом « Люди  разных национальностей в нашем селе»</w:t>
            </w:r>
            <w:r>
              <w:rPr/>
              <w:t xml:space="preserve"> совместный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 над проектом «  </w:t>
            </w:r>
            <w:r>
              <w:rPr/>
              <w:t>Люди  разных национальностей в нашем сел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над  проек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- сбор материала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формление результатов исследования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циальные права и обязанносити детей(17час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во на жизнь.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о на жизнь – естественное право человека;</w:t>
            </w:r>
          </w:p>
          <w:p>
            <w:pPr>
              <w:pStyle w:val="Normal"/>
              <w:rPr/>
            </w:pPr>
            <w:r>
              <w:rPr/>
              <w:t>- зачем нужен был международный документ по защите прав человека;</w:t>
            </w:r>
          </w:p>
          <w:p>
            <w:pPr>
              <w:pStyle w:val="Normal"/>
              <w:rPr/>
            </w:pPr>
            <w:r>
              <w:rPr/>
              <w:t>- а кто такой человек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«Всеобщей декларацией человека» как нормативным документом;</w:t>
            </w:r>
          </w:p>
          <w:p>
            <w:pPr>
              <w:pStyle w:val="Normal"/>
              <w:rPr/>
            </w:pPr>
            <w:r>
              <w:rPr/>
              <w:t>- игра «Послание в бутылке»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ей декларацией челове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лание в бутылке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а дет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комство с уполномоченным по правам  детей  в  Костромской области и в МКОУ « Потрусовская ООШ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го считают ребенком;</w:t>
            </w:r>
          </w:p>
          <w:p>
            <w:pPr>
              <w:pStyle w:val="Normal"/>
              <w:rPr/>
            </w:pPr>
            <w:r>
              <w:rPr/>
              <w:t>- «Конвенция о правах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rPr/>
            </w:pPr>
            <w:r>
              <w:rPr/>
              <w:t>- работа над понятием особые права детей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нцией о правах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м особые права дете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еча  с  Уполномоченным по правам  ребёнка в   школе  Вопросы  по теме  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 семью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- что такое семья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ыступления   учеников  6 класса  со своими родословным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комство с «Всеобщей декларацией челове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тодикой составления родословных;</w:t>
            </w:r>
          </w:p>
          <w:p>
            <w:pPr>
              <w:pStyle w:val="Normal"/>
              <w:jc w:val="both"/>
              <w:rPr/>
            </w:pPr>
            <w:r>
              <w:rPr/>
              <w:t>- работа над понятиями права и обязанности в семь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Проект  «  Моя  сем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 с родителями( до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 благоприят-ную окру-жающую среду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о на достаточное питание и достаточное количество питьевой воды;</w:t>
            </w:r>
          </w:p>
          <w:p>
            <w:pPr>
              <w:pStyle w:val="Normal"/>
              <w:rPr/>
            </w:pPr>
            <w:r>
              <w:rPr/>
              <w:t>- право на полезное и качественное питание;</w:t>
            </w:r>
          </w:p>
          <w:p>
            <w:pPr>
              <w:pStyle w:val="Normal"/>
              <w:rPr/>
            </w:pPr>
            <w:r>
              <w:rPr/>
              <w:t>- анализ ситуации в  регионе, стране, мире с соблюдением права на благоприятную окружающую среду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акомство с «Всеобщей декларацией челове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«Конвенцией о правах ребенка» как нормативным документом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«Конституцией» - как основным документом страны;</w:t>
            </w:r>
          </w:p>
          <w:p>
            <w:pPr>
              <w:pStyle w:val="Normal"/>
              <w:rPr/>
            </w:pPr>
            <w:r>
              <w:rPr/>
              <w:t>- работа над понятиями окружающая среда, здоровый образ жизни;</w:t>
            </w:r>
          </w:p>
          <w:p>
            <w:pPr>
              <w:pStyle w:val="Normal"/>
              <w:rPr/>
            </w:pPr>
            <w:r>
              <w:rPr/>
              <w:t>-  примеры нарушения права на благоприятную окружающую</w:t>
            </w:r>
          </w:p>
          <w:p>
            <w:pPr>
              <w:pStyle w:val="Normal"/>
              <w:rPr/>
            </w:pPr>
            <w:r>
              <w:rPr/>
              <w:t>среду и последствия нарушений;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 «  Какие продукты  мы  еди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Конкурс  рисунков « Берегите воду»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язанность   бережно относится к природе, окружающей среде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чему нужно беречь природу?</w:t>
            </w:r>
          </w:p>
          <w:p>
            <w:pPr>
              <w:pStyle w:val="Normal"/>
              <w:rPr/>
            </w:pPr>
            <w:r>
              <w:rPr/>
              <w:t>- как каждый из нас может и должен беречь природу?</w:t>
            </w:r>
          </w:p>
          <w:p>
            <w:pPr>
              <w:pStyle w:val="Normal"/>
              <w:rPr/>
            </w:pPr>
            <w:r>
              <w:rPr/>
              <w:t>- пословицы и поговорки о приро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та над понятиями обязанность, природная окружающая среда;</w:t>
            </w:r>
          </w:p>
          <w:p>
            <w:pPr>
              <w:pStyle w:val="Normal"/>
              <w:rPr/>
            </w:pPr>
            <w:r>
              <w:rPr/>
              <w:t>-развитие твор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 рассказ «Мой младший друг»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 рисунков « Берегите  лес»</w:t>
            </w:r>
          </w:p>
        </w:tc>
      </w:tr>
      <w:tr>
        <w:trPr>
          <w:trHeight w:val="59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то такое телефон доверия.  Сайты  для  детей  по  изучению  прав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такое  телефон  доверия?   Как  им пользоваться?</w:t>
            </w:r>
          </w:p>
          <w:p>
            <w:pPr>
              <w:pStyle w:val="Normal"/>
              <w:ind w:firstLine="708"/>
              <w:rPr/>
            </w:pPr>
            <w:r>
              <w:rPr/>
              <w:t>Где найти информацию  о  правах  дете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;работа  с  сайтами по  изучению прав  для  дете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работа  со школьным  сайтом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правила пользования  телефоном довер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работа  с  сайтами по  изучению прав  для  детей ,работа  со школьным  сайтом,правила пользования  телефоном довер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 с сайт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сутствуют род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заботу со стороны взрослы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родительская забо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 родителей  выступление  </w:t>
            </w:r>
          </w:p>
        </w:tc>
      </w:tr>
      <w:tr>
        <w:trPr>
          <w:trHeight w:val="19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собственность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онятиями собственность,  Как относится к чужой 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онятием соб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ый тренинг;</w:t>
            </w:r>
          </w:p>
          <w:p>
            <w:pPr>
              <w:pStyle w:val="Normal"/>
              <w:jc w:val="both"/>
              <w:rPr/>
            </w:pPr>
            <w:r>
              <w:rPr/>
              <w:t>- работа с раздаточны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»практическая работа «Моё  и чужое» решение жизненных  ситуаций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 на жилищ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 собственность, наследство, наследник, наследодатель, право на жилище и его неприкосновенность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над понятием право на жилищ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просмотр мультфильма «Заячья избушка»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 содержанию  сказк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екту  «Мои права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по рассмотренным ранее вопрос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крепление изученного ранее материала в форме  «викторины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rPr/>
            </w:pPr>
            <w:r>
              <w:rPr/>
              <w:t>- музыкальные паузы;</w:t>
            </w:r>
          </w:p>
          <w:p>
            <w:pPr>
              <w:pStyle w:val="Normal"/>
              <w:rPr/>
            </w:pPr>
            <w:r>
              <w:rPr/>
              <w:t>-конкурс загадок;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материалов  для проекта  совместно с учителем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нности дет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вила  дорожного  дижени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по теме»  Обязанности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 с  сотрудником  ГИБД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обязанность школьник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вил  на дорог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ями права и обяза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 ученика «Мои  обязанности  как  я  их  выполняю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 xml:space="preserve">.          </w:t>
            </w:r>
            <w:r>
              <w:rPr>
                <w:b/>
              </w:rPr>
              <w:t>Обязанности ребёнка по уходу за животными</w: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каз учащихся о своих домашних питомцах;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а;</w:t>
            </w:r>
          </w:p>
          <w:p>
            <w:pPr>
              <w:pStyle w:val="Normal"/>
              <w:jc w:val="both"/>
              <w:rPr/>
            </w:pPr>
            <w:r>
              <w:rPr/>
              <w:t>- тренинг на внимание;</w:t>
            </w:r>
          </w:p>
          <w:p>
            <w:pPr>
              <w:pStyle w:val="Normal"/>
              <w:rPr/>
            </w:pPr>
            <w:r>
              <w:rPr/>
              <w:t>- разучивание песни о бережном отношении к природе;</w:t>
            </w:r>
          </w:p>
          <w:p>
            <w:pPr>
              <w:pStyle w:val="Normal"/>
              <w:rPr/>
            </w:pPr>
            <w:r>
              <w:rPr/>
              <w:t>- работа с ИКТ.</w:t>
            </w:r>
          </w:p>
          <w:p>
            <w:pPr>
              <w:pStyle w:val="Normal"/>
              <w:rPr/>
            </w:pPr>
            <w:r>
              <w:rPr/>
              <w:t>- просмотр мультфильма «Почему ушел котенок?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/>
              <w:t>беседа о домашних животных учащихся;</w:t>
            </w:r>
          </w:p>
          <w:p>
            <w:pPr>
              <w:pStyle w:val="Normal"/>
              <w:snapToGrid w:val="false"/>
              <w:rPr/>
            </w:pPr>
            <w:r>
              <w:rPr/>
              <w:t>- какие беседа о домашних животных учащихся;</w:t>
            </w:r>
          </w:p>
          <w:p>
            <w:pPr>
              <w:pStyle w:val="Normal"/>
              <w:rPr/>
            </w:pPr>
            <w:r>
              <w:rPr/>
              <w:t>- какие обязанности  у учащихся по уходу за домашними животными;</w:t>
            </w:r>
          </w:p>
          <w:p>
            <w:pPr>
              <w:pStyle w:val="Normal"/>
              <w:jc w:val="both"/>
              <w:rPr/>
            </w:pPr>
            <w:r>
              <w:rPr/>
              <w:t>- чем опасны бродячие животные?- чем опасны бродячие животные?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домашних животных учащихся;</w:t>
            </w:r>
          </w:p>
          <w:p>
            <w:pPr>
              <w:pStyle w:val="Normal"/>
              <w:rPr/>
            </w:pPr>
            <w:r>
              <w:rPr/>
              <w:t>- какие обязанности  у учащихся по уходу за домашними животны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чем опасны бродячие животные?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каз учащихся о своих домашних питомц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нность  уважать старши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Побед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торическая справка по теме Великая Отечественная вой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- работа с понятиями  побед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любовь  к Родине Просмотр видеоматериалов  о Великой Отечественной войне.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одготовка  к Дню Победы  Конкурс  стихотворений</w:t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обобщение5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17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обобще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а по рассмотренным ранее вопрос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крепление изученного ранее материала в форме игры «Я гражданин</w:t>
            </w:r>
          </w:p>
          <w:p>
            <w:pPr>
              <w:pStyle w:val="Normal"/>
              <w:rPr/>
            </w:pPr>
            <w:r>
              <w:rPr/>
              <w:t>- монитор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  Я  гражданин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 по  станциям)</w:t>
            </w:r>
          </w:p>
        </w:tc>
      </w:tr>
      <w:tr>
        <w:trPr>
          <w:trHeight w:val="15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ниторинг. Подведение  итог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проектов </w:t>
            </w:r>
          </w:p>
          <w:p>
            <w:pPr>
              <w:pStyle w:val="Normal"/>
              <w:rPr/>
            </w:pPr>
            <w:r>
              <w:rPr/>
              <w:t xml:space="preserve">Вручение грамо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е  детей с  проектами.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 умения  выступать перед  обществом  Самооценка   своей  работы</w:t>
            </w:r>
          </w:p>
        </w:tc>
      </w:tr>
      <w:tr>
        <w:trPr>
          <w:trHeight w:val="9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 ча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водные занятия (1час)</w:t>
      </w:r>
    </w:p>
    <w:p>
      <w:pPr>
        <w:pStyle w:val="Normal"/>
        <w:rPr/>
      </w:pPr>
      <w:r>
        <w:rPr>
          <w:b/>
          <w:color w:val="C00000"/>
        </w:rPr>
        <w:t xml:space="preserve">  </w:t>
      </w:r>
      <w:r>
        <w:rPr/>
        <w:t xml:space="preserve">  </w:t>
      </w:r>
      <w:r>
        <w:rPr/>
        <w:t>Знать для чего необходимо знать свои права    и обязанности.  Кто такой ученик. Кто такой учитель. Какие у них права и обязанности (знакомство с понятиями: право и обязанность).  Право человека на имя.  Повторение  Гимна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 Права  ученика-гражданина РФ  ( 9 часов) </w:t>
      </w:r>
    </w:p>
    <w:p>
      <w:pPr>
        <w:pStyle w:val="Normal"/>
        <w:rPr/>
      </w:pPr>
      <w:r>
        <w:rPr/>
        <w:t>История развития просвещения. Право на образование.  Почему человек должен учиться.  История школы. Символика школы. Устав школы.  Правила поведения для учащихся.  Права и обязанности участников образовательного процесса.  Класс – частичка школьного коллектива. Ученик – гордость школы. Органы самоуправления в школе.</w:t>
      </w:r>
      <w:r>
        <w:rPr>
          <w:b/>
          <w:color w:val="C00000"/>
        </w:rPr>
        <w:t xml:space="preserve"> </w:t>
      </w:r>
      <w:r>
        <w:rPr/>
        <w:t>Равенство всех участников образовательного процесса в  правах. Закон «Об Образовании».</w:t>
      </w:r>
    </w:p>
    <w:p>
      <w:pPr>
        <w:pStyle w:val="Normal"/>
        <w:rPr/>
      </w:pPr>
      <w:r>
        <w:rPr/>
        <w:t xml:space="preserve"> </w:t>
      </w:r>
      <w:r>
        <w:rPr/>
        <w:t>Федеративное многонациональное государство РФ (знакомство с понятиями: конституция, федерация, субъекты федерации, нация, народность, родной язык).  Конституция РФ. Право человека говорить на родном языке. Культурные права.   Проект  «  Люди разных национальностей в   селе Потрусово, воспитание толерантности</w:t>
      </w:r>
    </w:p>
    <w:p>
      <w:pPr>
        <w:pStyle w:val="Normal"/>
        <w:rPr>
          <w:b/>
          <w:b/>
          <w:color w:val="C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</w:rPr>
        <w:t>Раздел 2.  Социальные  права и обязанности  детей . ( 17часов )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 xml:space="preserve">Право на жизнь – естественное право человека. Зачем нужен был международный документ по защите прав человека. Всеобщая декларация прав человека. Кто такой человек.                                                        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Кто такой ребенок. Почему ребенку нужно иметь особые права. Конвенция о правах ребенка. Права ребенка. Нарушение и защита прав детей в нашей стране и за рубежом.</w:t>
      </w:r>
    </w:p>
    <w:p>
      <w:pPr>
        <w:pStyle w:val="Normal"/>
        <w:rPr/>
      </w:pPr>
      <w:r>
        <w:rPr>
          <w:color w:val="C00000"/>
        </w:rPr>
        <w:t xml:space="preserve">   </w:t>
      </w:r>
      <w:r>
        <w:rPr/>
        <w:t xml:space="preserve">Право на заботу со стороны взрослых. </w:t>
      </w:r>
      <w:r>
        <w:rPr>
          <w:color w:val="000000"/>
        </w:rPr>
        <w:t>Право на жилище. Право на неприкосновенность жилища.</w:t>
      </w:r>
    </w:p>
    <w:p>
      <w:pPr>
        <w:pStyle w:val="Normal"/>
        <w:snapToGrid w:val="false"/>
        <w:rPr/>
      </w:pPr>
      <w:r>
        <w:rPr/>
        <w:t xml:space="preserve">Право на  семью. Для чего необходимо знать историю семьи. Как составить родословную. </w:t>
      </w:r>
    </w:p>
    <w:p>
      <w:pPr>
        <w:pStyle w:val="Normal"/>
        <w:snapToGrid w:val="false"/>
        <w:rPr>
          <w:color w:val="C00000"/>
        </w:rPr>
      </w:pPr>
      <w:r>
        <w:rPr/>
        <w:t xml:space="preserve">   </w:t>
      </w:r>
      <w:r>
        <w:rPr/>
        <w:t>Права и обязанности родителей. Обязанности детей.</w:t>
      </w:r>
    </w:p>
    <w:p>
      <w:pPr>
        <w:pStyle w:val="Normal"/>
        <w:snapToGrid w:val="false"/>
        <w:rPr/>
      </w:pPr>
      <w:r>
        <w:rPr>
          <w:color w:val="C00000"/>
        </w:rPr>
        <w:t xml:space="preserve">   </w:t>
      </w:r>
      <w:r>
        <w:rPr/>
        <w:t>Право на  благоприятную окружающую среду.  Права ребенка: на  достаточное питание и достаточное количество питьевой воды;  на полезное и качественное питание.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Обязанность каждого ребёнка  выполнять правила  пешеходов на  улицах.. Каждый из нас может и должен беречь природу.  Обязанности ребёнка по уходу за животными.</w:t>
      </w:r>
    </w:p>
    <w:p>
      <w:pPr>
        <w:pStyle w:val="Normal"/>
        <w:rPr/>
      </w:pPr>
      <w:r>
        <w:rPr>
          <w:b/>
          <w:color w:val="C00000"/>
        </w:rPr>
        <w:t xml:space="preserve">  </w:t>
      </w:r>
      <w:r>
        <w:rPr/>
        <w:t>Что такое  телефон доверия,  его функции,  правила пользования.  Знакомство с Уполномоченным  по  правам  ребёнка в Костромской  области  и  в школе, Совместные проекты  детей  и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 Итоговое обобщение  Мониторинг(5 часов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Подведение  итогов  работы,  презентация детских  проектов перед  учениками  школы, Награждения  и поощрения активным  участникам  среди  детей  и родителей.  Рефлекс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ерв: 2  ча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Использованная литература:</w:t>
      </w:r>
    </w:p>
    <w:p>
      <w:pPr>
        <w:pStyle w:val="Normal"/>
        <w:rPr/>
      </w:pPr>
      <w:r>
        <w:rPr/>
        <w:t xml:space="preserve">   </w:t>
      </w:r>
      <w:r>
        <w:rPr/>
        <w:t xml:space="preserve">1. Конституция Российской Федерации </w:t>
      </w:r>
    </w:p>
    <w:p>
      <w:pPr>
        <w:pStyle w:val="Normal"/>
        <w:rPr/>
      </w:pPr>
      <w:r>
        <w:rPr/>
        <w:t xml:space="preserve">   </w:t>
      </w:r>
      <w:r>
        <w:rPr/>
        <w:t xml:space="preserve">2. Федеральные государственные образовательные стандарты второго  поколения.. </w:t>
      </w:r>
    </w:p>
    <w:p>
      <w:pPr>
        <w:pStyle w:val="Normal"/>
        <w:rPr/>
      </w:pPr>
      <w:r>
        <w:rPr/>
        <w:t xml:space="preserve">  </w:t>
      </w:r>
      <w:r>
        <w:rPr/>
        <w:t>3  Антонов В.В. Младшим школьникам о Всеобщей декларации прав человека. (Пособие для учителя начальной школы –М.: Вита – Пресс, 2007)</w:t>
      </w:r>
    </w:p>
    <w:p>
      <w:pPr>
        <w:pStyle w:val="Normal"/>
        <w:rPr/>
      </w:pPr>
      <w:r>
        <w:rPr/>
        <w:t xml:space="preserve">    </w:t>
      </w:r>
      <w:r>
        <w:rPr/>
        <w:t>6.Болотина Т.В. Конвенция о правах ребенка и законодательство РФ в вопросах, ответах и комментариях. М., 2006</w:t>
      </w:r>
    </w:p>
    <w:p>
      <w:pPr>
        <w:pStyle w:val="Normal"/>
        <w:rPr/>
      </w:pPr>
      <w:r>
        <w:rPr/>
        <w:t xml:space="preserve">  </w:t>
      </w:r>
      <w:r>
        <w:rPr/>
        <w:t>8. Шабельник Е.С., Каширцева Е.Г.  Ваши права. (Кн. для уч-ся нач. кл.-М: Вита –Пресс,1996)</w:t>
      </w:r>
    </w:p>
    <w:p>
      <w:pPr>
        <w:pStyle w:val="Normal"/>
        <w:rPr>
          <w:b/>
          <w:b/>
          <w:color w:val="0000FF"/>
        </w:rPr>
      </w:pPr>
      <w:r>
        <w:rPr/>
        <w:t xml:space="preserve">  </w:t>
      </w:r>
      <w:r>
        <w:rPr/>
        <w:t xml:space="preserve">9. Шабельник Е.С. Права ребенка. М.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9"/>
        <w:shd w:fill="FFFFFF" w:val="clear"/>
        <w:spacing w:before="0" w:after="0"/>
        <w:textAlignment w:val="top"/>
        <w:rPr/>
      </w:pPr>
      <w:r>
        <w:rPr>
          <w:color w:val="493A2C"/>
        </w:rPr>
        <w:t xml:space="preserve"> </w:t>
      </w:r>
      <w:hyperlink r:id="rId3" w:tgtFrame="_blank">
        <w:r>
          <w:rPr>
            <w:rStyle w:val="InternetLink"/>
            <w:color w:val="E43F26"/>
          </w:rPr>
          <w:t>school-sector.relarn.ru/prava</w:t>
        </w:r>
      </w:hyperlink>
      <w:r>
        <w:rPr>
          <w:color w:val="493A2C"/>
        </w:rPr>
        <w:t xml:space="preserve"> - </w:t>
      </w:r>
      <w:r>
        <w:rPr/>
        <w:t>Права и дети в Интернете</w:t>
      </w:r>
    </w:p>
    <w:p>
      <w:pPr>
        <w:pStyle w:val="Style19"/>
        <w:shd w:fill="FFFFFF" w:val="clear"/>
        <w:spacing w:before="0" w:after="0"/>
        <w:textAlignment w:val="top"/>
        <w:rPr/>
      </w:pPr>
      <w:hyperlink r:id="rId4" w:tgtFrame="_blank">
        <w:r>
          <w:rPr>
            <w:rStyle w:val="InternetLink"/>
            <w:color w:val="000000"/>
          </w:rPr>
          <w:t>www.pravadetey.ru</w:t>
        </w:r>
      </w:hyperlink>
      <w:r>
        <w:rPr/>
        <w:t> - Информационно-правовой ресурс для детей</w:t>
      </w:r>
    </w:p>
    <w:p>
      <w:pPr>
        <w:pStyle w:val="Style19"/>
        <w:shd w:fill="FFFFFF" w:val="clear"/>
        <w:spacing w:before="0" w:after="0"/>
        <w:textAlignment w:val="top"/>
        <w:rPr/>
      </w:pPr>
      <w:hyperlink r:id="rId5" w:tgtFrame="_blank">
        <w:r>
          <w:rPr>
            <w:rStyle w:val="InternetLink"/>
            <w:color w:val="000000"/>
          </w:rPr>
          <w:t>www.01-02.ru</w:t>
        </w:r>
      </w:hyperlink>
      <w:r>
        <w:rPr/>
        <w:t> - Национальный портал противодействия терроризму</w:t>
      </w:r>
    </w:p>
    <w:p>
      <w:pPr>
        <w:pStyle w:val="Style19"/>
        <w:shd w:fill="FFFFFF" w:val="clear"/>
        <w:spacing w:before="0" w:after="0"/>
        <w:textAlignment w:val="top"/>
        <w:rPr/>
      </w:pPr>
      <w:hyperlink r:id="rId6" w:tgtFrame="_blank">
        <w:r>
          <w:rPr>
            <w:rStyle w:val="InternetLink"/>
            <w:color w:val="000000"/>
          </w:rPr>
          <w:t>www.mir.pravo.by</w:t>
        </w:r>
      </w:hyperlink>
      <w:r>
        <w:rPr/>
        <w:t> - Детский правовой сайт</w:t>
      </w:r>
    </w:p>
    <w:p>
      <w:pPr>
        <w:pStyle w:val="Style19"/>
        <w:shd w:fill="FFFFFF" w:val="clear"/>
        <w:spacing w:before="0" w:after="0"/>
        <w:textAlignment w:val="top"/>
        <w:rPr>
          <w:color w:val="493A2C"/>
        </w:rPr>
      </w:pPr>
      <w:hyperlink r:id="rId7" w:tgtFrame="_blank">
        <w:r>
          <w:rPr>
            <w:rStyle w:val="InternetLink"/>
            <w:color w:val="000000"/>
          </w:rPr>
          <w:t>www.pravo.aodb-blag.ru</w:t>
        </w:r>
      </w:hyperlink>
      <w:r>
        <w:rPr/>
        <w:t> - Право детей - право на будущее</w:t>
      </w:r>
    </w:p>
    <w:p>
      <w:pPr>
        <w:pStyle w:val="Normal"/>
        <w:ind w:firstLine="708"/>
        <w:rPr>
          <w:color w:val="493A2C"/>
        </w:rPr>
      </w:pPr>
      <w:r>
        <w:rPr>
          <w:color w:val="493A2C"/>
        </w:rPr>
      </w:r>
    </w:p>
    <w:p>
      <w:pPr>
        <w:pStyle w:val="Normal"/>
        <w:rPr>
          <w:b/>
          <w:b/>
          <w:color w:val="0000FF"/>
        </w:rPr>
      </w:pPr>
      <w:hyperlink r:id="rId8">
        <w:r>
          <w:rPr>
            <w:rStyle w:val="InternetLink"/>
          </w:rPr>
          <w:t>http://www.koipkro.kostroma.ru/koiro/RMIKPU/default.aspx</w:t>
        </w:r>
      </w:hyperlink>
      <w:r>
        <w:rPr/>
        <w:t xml:space="preserve">  региональный  межведомственный информационный ресурс  правово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курса  «Права  и обязанности  школьника-гражданина РФ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 :  Защита прав 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начальных  классов Неустроева Зоя  Александровна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426" w:right="709" w:gutter="0" w:header="0" w:top="709" w:footer="267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g">
    <w:name w:val="lg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36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  <w:u w:val="single"/>
    </w:rPr>
  </w:style>
  <w:style w:type="paragraph" w:styleId="211">
    <w:name w:val="Основной текст 21"/>
    <w:basedOn w:val="Normal"/>
    <w:qFormat/>
    <w:pPr/>
    <w:rPr>
      <w:u w:val="single"/>
    </w:rPr>
  </w:style>
  <w:style w:type="paragraph" w:styleId="31">
    <w:name w:val="Основной текст 31"/>
    <w:basedOn w:val="Normal"/>
    <w:qFormat/>
    <w:pPr/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sector.relarn.ru/prava/" TargetMode="External"/><Relationship Id="rId4" Type="http://schemas.openxmlformats.org/officeDocument/2006/relationships/hyperlink" Target="http://www.pravadetey.ru/" TargetMode="External"/><Relationship Id="rId5" Type="http://schemas.openxmlformats.org/officeDocument/2006/relationships/hyperlink" Target="http://www.01-02.ru/" TargetMode="External"/><Relationship Id="rId6" Type="http://schemas.openxmlformats.org/officeDocument/2006/relationships/hyperlink" Target="http://www.mir.pravo.by/" TargetMode="External"/><Relationship Id="rId7" Type="http://schemas.openxmlformats.org/officeDocument/2006/relationships/hyperlink" Target="http://www.pravo.aodb-blag.ru/" TargetMode="External"/><Relationship Id="rId8" Type="http://schemas.openxmlformats.org/officeDocument/2006/relationships/hyperlink" Target="http://www.koipkro.kostroma.ru/koiro/RMIKPU/default.aspx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0:00Z</dcterms:created>
  <dc:creator>Darkwolf</dc:creator>
  <dc:description/>
  <cp:keywords/>
  <dc:language>en-US</dc:language>
  <cp:lastModifiedBy>Пользователь</cp:lastModifiedBy>
  <cp:lastPrinted>2014-03-16T21:03:00Z</cp:lastPrinted>
  <dcterms:modified xsi:type="dcterms:W3CDTF">2014-03-19T08:30:00Z</dcterms:modified>
  <cp:revision>10</cp:revision>
  <dc:subject/>
  <dc:title>ПРОГРАММА  ЭЛЕКТИВНОГО  КУРСА</dc:title>
</cp:coreProperties>
</file>