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Понятие проц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йчук Светлан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гимназия № 9 г.Королева, М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тие процента», урок №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Петерсон Математика 6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Цель  урока</w:t>
      </w:r>
      <w:r>
        <w:rPr>
          <w:sz w:val="24"/>
          <w:szCs w:val="24"/>
        </w:rPr>
        <w:t>: формирование понимания процента как специального способа выражения доли величины.</w:t>
      </w:r>
    </w:p>
    <w:p>
      <w:pPr>
        <w:pStyle w:val="Normal"/>
        <w:spacing w:lineRule="auto" w:line="36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  <w:r>
        <w:rPr>
          <w:sz w:val="24"/>
          <w:szCs w:val="24"/>
        </w:rPr>
        <w:t xml:space="preserve"> научить представлять проценты в виде дробей и дроби в виде процентов, находить проценты от величины и величины по её процентам, выражать отношения в процентах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развивающие: </w:t>
      </w:r>
      <w:r>
        <w:rPr>
          <w:sz w:val="24"/>
          <w:szCs w:val="24"/>
        </w:rPr>
        <w:t>формировать навык извлекать и анализировать необходимую информацию, моделировать условие задачи с помощью схем, оценивать полученный результат, осуществлять самоконтроль, приводить примеры использования процентов в окружающем мире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воспитательные: </w:t>
      </w:r>
      <w:r>
        <w:rPr>
          <w:sz w:val="24"/>
          <w:szCs w:val="24"/>
        </w:rPr>
        <w:t>воспитывать взаимное уважение друг к другу, умение слушать собеседника, правильно отстаивать свою точку з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введения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парах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ПК, мультимедийный про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3"/>
        <w:gridCol w:w="1746"/>
        <w:gridCol w:w="1942"/>
        <w:gridCol w:w="1842"/>
        <w:gridCol w:w="889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еников, проверяет готовность учеников к у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учебной 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учащихся в учебную деятельность, ведёт интерактивный диалог, конкретизирует цель и задачи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к своему практическому опыту, определяют содержательные рамки урока, формулируют цель и задачи уро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нов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ет на вопросы уче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ют и анализируют необходимую информац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ичное закрепление во внешней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ет внимание на ошибках уче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учебником:                     № 314, № 315, фронтально, проговаривая правило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ичное закрепление в практиче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 типичные ошибки уче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, консультируют друг друг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намическая пау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изминут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мплекс упражнен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нтроль полученных зн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результаты уче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индивидуально, осуществляют самоконтроль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дведение итог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ефлексию, оценивает работу учеников, комментирует домашне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ксируют новый материал и неразрешённые затруднения как направления будущей учебной деятельности; оценивают собственную деятельность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проц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9"/>
        <w:gridCol w:w="1167"/>
        <w:gridCol w:w="2097"/>
        <w:gridCol w:w="4433"/>
      </w:tblGrid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8175/procenty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ёр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7274/procent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ёр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28108/procent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/>
        <w:b/>
        <w:szCs w:val="24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8175/procenty.html" TargetMode="External"/><Relationship Id="rId3" Type="http://schemas.openxmlformats.org/officeDocument/2006/relationships/hyperlink" Target="http://fcior.edu.ru/card/27274/procenty.html" TargetMode="External"/><Relationship Id="rId4" Type="http://schemas.openxmlformats.org/officeDocument/2006/relationships/hyperlink" Target="http://fcior.edu.ru/card/28108/procent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29:00Z</dcterms:created>
  <dc:creator>gala</dc:creator>
  <dc:description/>
  <cp:keywords/>
  <dc:language>en-US</dc:language>
  <cp:lastModifiedBy>Танечка</cp:lastModifiedBy>
  <dcterms:modified xsi:type="dcterms:W3CDTF">2013-08-16T10:43:00Z</dcterms:modified>
  <cp:revision>3</cp:revision>
  <dc:subject/>
  <dc:title>ФОРМА ПЛАНА-КОНСПЕКТА УРОКА</dc:title>
</cp:coreProperties>
</file>