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102"/>
        <w:jc w:val="center"/>
        <w:rPr/>
      </w:pPr>
      <w:r>
        <w:rPr/>
        <w:t>МКОУ « Потрусовская ООШ</w:t>
      </w:r>
      <w:r>
        <w:rPr>
          <w:sz w:val="28"/>
          <w:szCs w:val="28"/>
        </w:rPr>
        <w:t>»</w:t>
      </w:r>
    </w:p>
    <w:p>
      <w:pPr>
        <w:pStyle w:val="Style15"/>
        <w:spacing w:before="102" w:after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 Мужест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шку  звали капитан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8"/>
        </w:rPr>
      </w:pPr>
      <w:r>
        <w:rPr>
          <w:b/>
          <w:i/>
          <w:color w:val="999999"/>
          <w:sz w:val="5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роева Зо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трусово 2013год</w:t>
      </w:r>
    </w:p>
    <w:p>
      <w:pPr>
        <w:pStyle w:val="Style15"/>
        <w:spacing w:before="102" w:after="102"/>
        <w:rPr/>
      </w:pPr>
      <w:r>
        <w:rPr/>
        <w:t>Без любви к Родине, к ее прошлому и настоящему, без знания истории своего государства невозможно построить будущее. Это чувство патриотизма закладывается с детства, растет вместе с человеком. Современные дети мало знает о войне в Афганистане. Поэтому надо передать нашим детям историю , научить хранить в памяти имена своих героев.</w:t>
      </w:r>
    </w:p>
    <w:p>
      <w:pPr>
        <w:pStyle w:val="Style15"/>
        <w:spacing w:before="280" w:after="0"/>
        <w:rPr/>
      </w:pPr>
      <w:r>
        <w:rPr/>
        <w:t>Встреча предполагает не только опосредованное общение, но и одной из задач имеет ознакомление ребят с фрагментами истории, возможность оценить эти события, взглянуть на них , соприкоснуться с жизнью человека, который был участником реальных событий тех лет.</w:t>
      </w:r>
    </w:p>
    <w:p>
      <w:pPr>
        <w:pStyle w:val="Style15"/>
        <w:spacing w:before="280" w:after="0"/>
        <w:rPr/>
      </w:pPr>
      <w:r>
        <w:rPr/>
        <w:t>Это мероприятие имеет как образовательную, так и воспитательную направленность, так как способствует формированию личностных качеств, гражданской позиции, уважения к старшему поколению, поднятию авторитета армии. А кроме этого развивает личностные качества, общий кругозор.</w:t>
      </w:r>
    </w:p>
    <w:p>
      <w:pPr>
        <w:pStyle w:val="Style15"/>
        <w:spacing w:before="102" w:after="102"/>
        <w:rPr/>
      </w:pPr>
      <w:r>
        <w:rPr/>
        <w:t xml:space="preserve"> </w:t>
      </w:r>
      <w:r>
        <w:rPr/>
        <w:t>Основная форма проведения это рассказ о нашем земляке, который прошёл эту войну, о моём брате. Но в процессе мероприятия имеет место и историческая справка, которую подготавливает учитель, беседа, которая строится по плану, предложенному учащимися. До урока ребята рисуют дома рисунки, посвященные войне в Афганистане, вместе с родителями погружаются в атмосферу того времени. Мероприятие имеет продолжение. Дети начнут поисковую работу, которая сплотит детей и родителей и расширит кругозор учащихся.</w:t>
      </w:r>
    </w:p>
    <w:p>
      <w:pPr>
        <w:pStyle w:val="Style15"/>
        <w:spacing w:before="102" w:after="102"/>
        <w:rPr/>
      </w:pPr>
      <w:r>
        <w:rPr>
          <w:b/>
          <w:bCs/>
        </w:rPr>
        <w:t xml:space="preserve">Цель: </w:t>
      </w:r>
      <w:r>
        <w:rPr/>
        <w:t>формирование чувства патриотизма, как качества личности будущего гражданина через памятные события военной истории России, на примере героев-земляков</w:t>
      </w:r>
    </w:p>
    <w:p>
      <w:pPr>
        <w:pStyle w:val="Style15"/>
        <w:spacing w:before="102" w:after="102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/>
        <w:t>Знакомство с событиями истории войны в Афганистане.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/>
        <w:t>Познакомить учащихся с понятиями «воин – интернационалист»,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/>
        <w:t>Способствовать формированию уважения к участникам военных боевых действий.</w:t>
      </w:r>
    </w:p>
    <w:p>
      <w:pPr>
        <w:pStyle w:val="Style15"/>
        <w:numPr>
          <w:ilvl w:val="0"/>
          <w:numId w:val="1"/>
        </w:numPr>
        <w:spacing w:before="102" w:after="102"/>
        <w:rPr/>
      </w:pPr>
      <w:r>
        <w:rPr/>
        <w:t>Способствовать формированию патриотизма через пример из жизни героя, участника войны, прослушивание стихов, песен и просмотр фрагментов кинофильмов, связанных с темой Афганской войны.</w:t>
      </w:r>
    </w:p>
    <w:p>
      <w:pPr>
        <w:pStyle w:val="Style15"/>
        <w:spacing w:before="102" w:after="240"/>
        <w:jc w:val="center"/>
        <w:rPr/>
      </w:pPr>
      <w:r>
        <w:rPr/>
      </w:r>
    </w:p>
    <w:p>
      <w:pPr>
        <w:pStyle w:val="Style15"/>
        <w:spacing w:before="102" w:after="102"/>
        <w:rPr/>
      </w:pPr>
      <w:r>
        <w:rPr>
          <w:b/>
          <w:bCs/>
        </w:rPr>
        <w:t xml:space="preserve">участники: </w:t>
      </w:r>
      <w:r>
        <w:rPr/>
        <w:t>учащиеся начальной школы, родители</w:t>
      </w:r>
    </w:p>
    <w:p>
      <w:pPr>
        <w:pStyle w:val="Style15"/>
        <w:spacing w:before="102" w:after="102"/>
        <w:rPr/>
      </w:pPr>
      <w:r>
        <w:rPr>
          <w:b/>
          <w:bCs/>
        </w:rPr>
        <w:t xml:space="preserve">время проведения: </w:t>
      </w:r>
      <w:r>
        <w:rPr/>
        <w:t>40мин</w:t>
      </w:r>
    </w:p>
    <w:p>
      <w:pPr>
        <w:pStyle w:val="Style15"/>
        <w:spacing w:before="102" w:after="102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5"/>
        <w:spacing w:before="102" w:after="102"/>
        <w:rPr/>
      </w:pPr>
      <w:r>
        <w:rPr/>
        <w:t>·формирование гражданско-патриотического сознания, развитие чувства сопричастности судьбам Отечества.</w:t>
      </w:r>
    </w:p>
    <w:p>
      <w:pPr>
        <w:pStyle w:val="Style15"/>
        <w:spacing w:before="102" w:after="102"/>
        <w:rPr/>
      </w:pPr>
      <w:r>
        <w:rPr/>
        <w:t>-формирование нравственной позиции;</w:t>
      </w:r>
    </w:p>
    <w:p>
      <w:pPr>
        <w:pStyle w:val="Style15"/>
        <w:spacing w:before="102" w:after="240"/>
        <w:ind w:left="720" w:hanging="363"/>
        <w:rPr/>
      </w:pPr>
      <w:r>
        <w:rPr/>
      </w:r>
    </w:p>
    <w:p>
      <w:pPr>
        <w:pStyle w:val="Style15"/>
        <w:spacing w:before="102" w:after="102"/>
        <w:rPr>
          <w:b/>
          <w:b/>
          <w:bCs/>
        </w:rPr>
      </w:pPr>
      <w:r>
        <w:rPr>
          <w:b/>
          <w:bCs/>
        </w:rPr>
        <w:t>Необходимое материально-техническое обеспечение:</w:t>
      </w:r>
    </w:p>
    <w:p>
      <w:pPr>
        <w:pStyle w:val="Style15"/>
        <w:spacing w:before="102" w:after="102"/>
        <w:rPr/>
      </w:pPr>
      <w:r>
        <w:rPr/>
        <w:t>компьютер, проектор, экран, запись Гимна, Книга-памяти о советских воинах, погибших в Афганистане 1 том., личный фото-альбом, участника военных действий, рисунки детей о войне, презентация, анкета для поисковой работы.</w:t>
      </w:r>
    </w:p>
    <w:p>
      <w:pPr>
        <w:pStyle w:val="Style15"/>
        <w:spacing w:before="280" w:after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198"/>
        <w:jc w:val="center"/>
        <w:rPr>
          <w:b/>
          <w:b/>
          <w:bCs/>
        </w:rPr>
      </w:pPr>
      <w:r>
        <w:rPr>
          <w:b/>
          <w:bCs/>
        </w:rPr>
        <w:t>Содержание урока</w:t>
      </w:r>
    </w:p>
    <w:p>
      <w:pPr>
        <w:pStyle w:val="Style15"/>
        <w:spacing w:before="280" w:after="198"/>
        <w:rPr>
          <w:b/>
          <w:b/>
          <w:bCs/>
          <w:color w:val="FF0000"/>
        </w:rPr>
      </w:pPr>
      <w:r>
        <w:rPr>
          <w:b/>
          <w:bCs/>
          <w:color w:val="FF0000"/>
        </w:rPr>
        <w:t>Звучит Гимн России ( запись )</w:t>
      </w:r>
    </w:p>
    <w:p>
      <w:pPr>
        <w:pStyle w:val="Style15"/>
        <w:spacing w:before="280" w:after="198"/>
        <w:rPr/>
      </w:pPr>
      <w:r>
        <w:rPr>
          <w:b/>
          <w:bCs/>
        </w:rPr>
        <w:t>Учитель</w:t>
      </w:r>
      <w:r>
        <w:rPr/>
        <w:t>: Уважаемые родители, дети, сегодня мы проводим «Урок мужества», посвященный Дню памяти воинов – интернационалистов.</w:t>
      </w:r>
    </w:p>
    <w:p>
      <w:pPr>
        <w:pStyle w:val="Style15"/>
        <w:spacing w:before="280" w:after="198"/>
        <w:rPr/>
      </w:pPr>
      <w:r>
        <w:rPr/>
        <w:t xml:space="preserve">Если граждане страны не знают своей истории, то у этой страны нет будущего. А Афганская война - это часть истории России.( </w:t>
      </w:r>
      <w:r>
        <w:rPr>
          <w:color w:val="FF0000"/>
        </w:rPr>
        <w:t>слайд1</w:t>
      </w:r>
      <w:r>
        <w:rPr/>
        <w:t>)</w:t>
      </w:r>
    </w:p>
    <w:p>
      <w:pPr>
        <w:pStyle w:val="Style15"/>
        <w:spacing w:before="280" w:after="198"/>
        <w:rPr/>
      </w:pPr>
      <w:r>
        <w:rPr/>
        <w:t>-Ребята, вы слышали такие фразы: “Он афганец”, “Он воевал в Афганистане”, “Он воин – интернационалист”. Что означают эти слова? (ответы детей)</w:t>
      </w:r>
    </w:p>
    <w:p>
      <w:pPr>
        <w:pStyle w:val="Style15"/>
        <w:spacing w:before="280" w:after="198"/>
        <w:rPr/>
      </w:pPr>
      <w:r>
        <w:rPr/>
        <w:t xml:space="preserve">Военнослужащие, принимавшие участие добровольно или по долгу службы в вооружённых конфликтах на территории иностранных государств - это «воины – интернационалисты» </w:t>
      </w:r>
    </w:p>
    <w:p>
      <w:pPr>
        <w:pStyle w:val="Style15"/>
        <w:spacing w:before="280" w:after="198"/>
        <w:rPr/>
      </w:pPr>
      <w:r>
        <w:rPr/>
        <w:t xml:space="preserve">15 февраля 1989 года последний советский гарнизон покинул Афганскую землю и с тех пор этот день считается «Днем памяти воинов – интернационалистов». </w:t>
      </w:r>
      <w:r>
        <w:rPr>
          <w:color w:val="FF0000"/>
        </w:rPr>
        <w:t>( слайд 2)</w:t>
      </w:r>
    </w:p>
    <w:p>
      <w:pPr>
        <w:pStyle w:val="Style15"/>
        <w:spacing w:before="280" w:after="198"/>
        <w:rPr/>
      </w:pPr>
      <w:r>
        <w:rPr>
          <w:b/>
          <w:bCs/>
        </w:rPr>
        <w:t>Учитель:</w:t>
      </w:r>
      <w:r>
        <w:rPr/>
        <w:t xml:space="preserve"> В 1979 году наши войска вступили на земли Афганистана, где выполняли свой воинский долг, помогали афганскому правительству и мирному афганскому народу противостоять армии моджахедов. </w:t>
      </w:r>
      <w:r>
        <w:rPr>
          <w:b/>
          <w:bCs/>
        </w:rPr>
        <w:t>Моджахеды</w:t>
      </w:r>
      <w:r>
        <w:rPr/>
        <w:t xml:space="preserve"> — участники вооруженных формирований, сражавшихся с советскими и правительственными войсками в </w:t>
      </w:r>
      <w:hyperlink r:id="rId2" w:tgtFrame="_top">
        <w:r>
          <w:rPr>
            <w:rStyle w:val="InternetLink"/>
            <w:color w:val="000000"/>
            <w:u w:val="none"/>
          </w:rPr>
          <w:t>Афганистан</w:t>
        </w:r>
      </w:hyperlink>
      <w:r>
        <w:rPr/>
        <w:t>е. Моджахедов ещё называли - «душманы». (</w:t>
      </w:r>
      <w:r>
        <w:rPr>
          <w:color w:val="FF0000"/>
        </w:rPr>
        <w:t xml:space="preserve">Слайд 3) </w:t>
      </w:r>
    </w:p>
    <w:p>
      <w:pPr>
        <w:pStyle w:val="Style15"/>
        <w:spacing w:before="280" w:after="198"/>
        <w:rPr/>
      </w:pPr>
      <w:r>
        <w:rPr/>
        <w:t>Эта война длилась 9 лет и 1 месяц. Она унесла более 14 тысяч жизней военнослужащих Советской Армии. В каждом российском городе имеются памятники «Воинам –интернационалистам»</w:t>
      </w:r>
      <w:r>
        <w:rPr>
          <w:color w:val="FF0000"/>
        </w:rPr>
        <w:t xml:space="preserve"> (слайд 4)</w:t>
      </w:r>
    </w:p>
    <w:p>
      <w:pPr>
        <w:pStyle w:val="Style15"/>
        <w:spacing w:before="280" w:after="198"/>
        <w:rPr/>
      </w:pPr>
      <w:r>
        <w:rPr/>
        <w:t xml:space="preserve">(выступление детей) </w:t>
      </w:r>
    </w:p>
    <w:p>
      <w:pPr>
        <w:pStyle w:val="Style15"/>
        <w:spacing w:before="280" w:after="198"/>
        <w:rPr/>
      </w:pPr>
      <w:r>
        <w:rPr>
          <w:b/>
          <w:bCs/>
        </w:rPr>
        <w:t xml:space="preserve">Ученик1: </w:t>
      </w:r>
      <w:r>
        <w:rPr/>
        <w:t>Вспомним тех, кто воевал</w:t>
        <w:br/>
        <w:t>За пределами Отчизны.</w:t>
        <w:br/>
        <w:t>Вспомнил тех, кто отдавал</w:t>
        <w:br/>
        <w:t>Свои судьбы, свои жизни!</w:t>
        <w:br/>
        <w:br/>
        <w:t>Вспомним тех, кто не пришел,</w:t>
        <w:br/>
        <w:t>Вспомним их скупым молчанием,</w:t>
        <w:br/>
        <w:t>Вспомним тех, кто не ушел</w:t>
        <w:br/>
        <w:t>От клятвы и от обещаний!</w:t>
        <w:br/>
      </w:r>
      <w:r>
        <w:rPr>
          <w:b/>
          <w:bCs/>
        </w:rPr>
        <w:t xml:space="preserve">Ученик 2 </w:t>
      </w:r>
      <w:r>
        <w:rPr/>
        <w:t xml:space="preserve">На фотографии в газете Нечетко изображены </w:t>
        <w:br/>
        <w:t xml:space="preserve">Бойцы, еще почти что дети, </w:t>
        <w:br/>
        <w:t xml:space="preserve">Герои Афганской войны. </w:t>
        <w:br/>
        <w:t xml:space="preserve">Они снимались перед боем – </w:t>
        <w:br/>
        <w:t xml:space="preserve">В обнимку четверо у рва. </w:t>
        <w:br/>
        <w:t xml:space="preserve">И было небо голубое, </w:t>
        <w:br/>
        <w:t>Была зеленая трава..</w:t>
        <w:br/>
      </w:r>
      <w:r>
        <w:rPr>
          <w:b/>
          <w:bCs/>
        </w:rPr>
        <w:t xml:space="preserve">Ученик 3 </w:t>
      </w:r>
      <w:r>
        <w:rPr/>
        <w:t xml:space="preserve">Они легли на поле боя, </w:t>
        <w:br/>
        <w:t xml:space="preserve">Жить начинавшие едва, </w:t>
        <w:br/>
        <w:t xml:space="preserve">И было небо голубое, </w:t>
        <w:br/>
        <w:t xml:space="preserve">Была зеленая трава. </w:t>
      </w:r>
    </w:p>
    <w:p>
      <w:pPr>
        <w:pStyle w:val="Style15"/>
        <w:spacing w:before="280" w:after="198"/>
        <w:rPr/>
      </w:pPr>
      <w:r>
        <w:rPr/>
        <w:t xml:space="preserve">Они прикрыли жизнь собою, </w:t>
        <w:br/>
        <w:t xml:space="preserve">Жить начинавшие едва, </w:t>
        <w:br/>
        <w:t xml:space="preserve">Чтоб было небо голубое, </w:t>
        <w:br/>
        <w:t xml:space="preserve">Была зеленая трава. </w:t>
        <w:br/>
      </w:r>
      <w:r>
        <w:rPr>
          <w:i/>
          <w:iCs/>
        </w:rPr>
        <w:t>(Р. Казакова)</w:t>
        <w:br/>
      </w:r>
      <w:r>
        <w:rPr>
          <w:b/>
          <w:bCs/>
          <w:i/>
          <w:iCs/>
          <w:color w:val="006666"/>
        </w:rPr>
        <w:t> </w:t>
      </w:r>
    </w:p>
    <w:p>
      <w:pPr>
        <w:pStyle w:val="Style15"/>
        <w:spacing w:before="280" w:after="0"/>
        <w:ind w:right="227" w:hanging="0"/>
        <w:rPr/>
      </w:pPr>
      <w:r>
        <w:rPr/>
        <w:t>- Ребята, посмотрите на доску, это ваши рисунки о войне, а что же такое «война»? (</w:t>
      </w:r>
      <w:r>
        <w:rPr>
          <w:color w:val="FF0000"/>
        </w:rPr>
        <w:t>выставка рисунков</w:t>
      </w:r>
      <w:r>
        <w:rPr/>
        <w:t>)</w:t>
      </w:r>
    </w:p>
    <w:p>
      <w:pPr>
        <w:pStyle w:val="Style15"/>
        <w:spacing w:before="280" w:after="0"/>
        <w:ind w:right="227" w:hanging="0"/>
        <w:rPr/>
      </w:pPr>
      <w:r>
        <w:rPr/>
        <w:t xml:space="preserve">Как вы понимаете это слово? (ответы детей) </w:t>
      </w:r>
    </w:p>
    <w:p>
      <w:pPr>
        <w:pStyle w:val="Style15"/>
        <w:spacing w:before="280" w:after="0"/>
        <w:ind w:right="227" w:hanging="0"/>
        <w:rPr/>
      </w:pPr>
      <w:r>
        <w:rPr/>
      </w:r>
    </w:p>
    <w:p>
      <w:pPr>
        <w:pStyle w:val="Style15"/>
        <w:spacing w:before="280" w:after="0"/>
        <w:ind w:right="227" w:hanging="0"/>
        <w:rPr/>
      </w:pPr>
      <w:r>
        <w:rPr>
          <w:b/>
          <w:bCs/>
        </w:rPr>
        <w:t>Учитель</w:t>
      </w:r>
      <w:r>
        <w:rPr/>
        <w:t xml:space="preserve">: Да, ребята, война – это всегда трагедия. Любая война, даже пусть она будет продолжаться всего неделю – это кровь, боль, слезы и смерть. Много людей гибнет во время войн. Одной из таких войн была Афганская война </w:t>
      </w:r>
    </w:p>
    <w:p>
      <w:pPr>
        <w:pStyle w:val="Style15"/>
        <w:spacing w:before="280" w:after="198"/>
        <w:rPr/>
      </w:pPr>
      <w:r>
        <w:rPr/>
        <w:t xml:space="preserve">Ребята, вот перед нами Книга «Памяти» о советских воинах, погибших в Республике Афганистан. </w:t>
      </w:r>
      <w:r>
        <w:rPr>
          <w:color w:val="FF0000"/>
        </w:rPr>
        <w:t>(слайд 5)</w:t>
      </w:r>
    </w:p>
    <w:p>
      <w:pPr>
        <w:pStyle w:val="Style15"/>
        <w:spacing w:before="280" w:after="198"/>
        <w:rPr/>
      </w:pPr>
      <w:r>
        <w:rPr/>
        <w:t>- А как вы думаете : "Почему она так названа?"</w:t>
      </w:r>
    </w:p>
    <w:p>
      <w:pPr>
        <w:pStyle w:val="Style15"/>
        <w:spacing w:before="280" w:after="198"/>
        <w:rPr>
          <w:color w:val="FF0000"/>
        </w:rPr>
      </w:pPr>
      <w:r>
        <w:rPr>
          <w:color w:val="FF0000"/>
        </w:rPr>
        <w:t>(ответы детей)</w:t>
      </w:r>
    </w:p>
    <w:p>
      <w:pPr>
        <w:pStyle w:val="Style15"/>
        <w:spacing w:before="280" w:after="198"/>
        <w:rPr/>
      </w:pPr>
      <w:r>
        <w:rPr/>
        <w:t xml:space="preserve">Цель Книги Памяти – увековечить имена погибших и умерших от ран, контузий, травм, но выполнивших свой долг перед Родиной. </w:t>
      </w:r>
    </w:p>
    <w:p>
      <w:pPr>
        <w:pStyle w:val="Style15"/>
        <w:spacing w:before="280" w:after="198"/>
        <w:rPr/>
      </w:pPr>
      <w:r>
        <w:rPr/>
        <w:t xml:space="preserve">- Да, это память о тех, кто уже никогда не вернется домой. Эта книга - память, о наших ребятах, которые были призваны служить в республике Афганистан. В эту книгу занесены солдаты и офицеры, жившие на нашей костромской земле, исполнившие военный долг и погибшие на территории Афганистана. Посмотрите, какая она большая, на каждой страничке фотографии, чьих – то братьев, сыновей, отцов. Составлена она в алфавитном порядке, чтобы легче было искать нужную фамилию человека, память о котором хранится в этой книге </w:t>
      </w:r>
      <w:r>
        <w:rPr>
          <w:color w:val="FF0000"/>
        </w:rPr>
        <w:t xml:space="preserve">(рассматриваем книгу) </w:t>
      </w:r>
      <w:r>
        <w:rPr/>
        <w:t xml:space="preserve">Я хочу обратить ваше внимание на одну из страниц книги. Откроем стр.233 </w:t>
      </w:r>
      <w:r>
        <w:rPr>
          <w:color w:val="C00000"/>
        </w:rPr>
        <w:t>(слайд 6)</w:t>
      </w:r>
    </w:p>
    <w:p>
      <w:pPr>
        <w:pStyle w:val="Style15"/>
        <w:spacing w:before="280" w:after="198"/>
        <w:rPr/>
      </w:pPr>
      <w:r>
        <w:rPr/>
        <w:t xml:space="preserve">Здесь тоже фотографии с подписями молодых ребят, Тут фотография моего брата. Я выделила его красным цветом на экране. Фамилия имя отчество брата - Воронин Сергей Александрович, который тоже служил и погиб в республике Афганистан. Родители дома создали свой фотоальбом о жизни Сергея. Вот он этот альбом. Этому альбому - 26 лет. Я расскажу вам немного о своем брате. </w:t>
      </w:r>
      <w:r>
        <w:rPr>
          <w:color w:val="FF0000"/>
        </w:rPr>
        <w:t>(слайд 7)</w:t>
      </w:r>
    </w:p>
    <w:p>
      <w:pPr>
        <w:pStyle w:val="Style15"/>
        <w:spacing w:before="280" w:after="198"/>
        <w:rPr/>
      </w:pPr>
      <w:r>
        <w:rPr/>
        <w:t xml:space="preserve">… </w:t>
      </w:r>
      <w:r>
        <w:rPr/>
        <w:t xml:space="preserve">Сергей был спортсменом, всегда участвовал в спортивных соревнованиях, побеждал, завоёвывал призовые места по многим видам спорта. Увлекался боксом. Друзья его звали "Капитаном". Такое прозвище ему дали ребята за то, что брат хотел отправиться в путешествие по морям. Сергей мечтал плавать на корабле, и над его кроватью всегда висела карта мира, где он отмечал страны, города, моря и океаны, где ему хотелось побывать. Он умел увлечь друзей интересным делом и никогда не обижал слабых. Заканчивая 10 класс, брат поставил флажок на столицу республики Афганистан г. Кабул. Я спросила его: " Зачем ты поставил туда флажок, ведь там идет война", а он ответил: "Я должен служить там. Только не говори об этом маме". Сережка стал усиленно заниматься спортом, говоря всем, что будет поступать на отделение физической культуры. </w:t>
      </w:r>
    </w:p>
    <w:p>
      <w:pPr>
        <w:pStyle w:val="Style15"/>
        <w:spacing w:before="280" w:after="198"/>
        <w:rPr/>
      </w:pPr>
      <w:r>
        <w:rPr/>
        <w:t>После школы брат попросился выучиться от военкомата на водителя, и пошел работать лесником в своем родном поселке. Он ждал осени - призыва в армию. И вот она - эта повестка из военкомата. Сергей был безумно счастлив, а мама почему-то заплакала. Он подошёл к маме, обнял её, поцеловал и сказал: "Мам, не плачь, вы будете с отцом мной ещё гордиться». Сергей ушел служить. Его мечта сбывается, он отправляется служить в Афганистан. Не зря он учился на шофера. Ему доверили машину «Урал»., он возил горючее. Служба его проходила около столицы Афганистан г. Кабул</w:t>
      </w:r>
      <w:r>
        <w:rPr>
          <w:color w:val="FF0000"/>
        </w:rPr>
        <w:t xml:space="preserve">. (слайд 8) </w:t>
      </w:r>
      <w:r>
        <w:rPr/>
        <w:t>В письме брат писал «Город очень красивый и богатый. А какая красота смотреть на горы, но наша природа мне родней»</w:t>
      </w:r>
    </w:p>
    <w:p>
      <w:pPr>
        <w:pStyle w:val="Style15"/>
        <w:spacing w:before="280" w:after="198"/>
        <w:rPr/>
      </w:pPr>
      <w:r>
        <w:rPr/>
        <w:t xml:space="preserve">Часть, в которой служил Сергей, должна была возить грузы для мирных жителей, для больниц, школ. Вроде бы мирная профессия, но шла война. Колонны машин часто обстреливали, подрывали. Моджахеды устраивали засады в горах для уничтожения «шуравей», так звали они русских. Солдатам приходилось вступать в бой. </w:t>
      </w:r>
    </w:p>
    <w:p>
      <w:pPr>
        <w:pStyle w:val="Style15"/>
        <w:spacing w:before="280" w:after="198"/>
        <w:rPr/>
      </w:pPr>
      <w:r>
        <w:rPr/>
        <w:t>- Сейчас мы посмотрим фрагмент фильма той далёкой войны, когда наши солдаты и офицеры, стояли насмерть, с честью выполнив боевое задание. (</w:t>
      </w:r>
      <w:r>
        <w:rPr>
          <w:color w:val="FF0000"/>
        </w:rPr>
        <w:t>фрагмент фильма 9 рота)</w:t>
      </w:r>
    </w:p>
    <w:p>
      <w:pPr>
        <w:pStyle w:val="Style15"/>
        <w:spacing w:before="280" w:after="198"/>
        <w:rPr/>
      </w:pPr>
      <w:r>
        <w:rPr/>
        <w:t>Какие чувства возникли у вас при просмотре этого фильма? Какое настроение, желание появляется у вас при просмотре? (</w:t>
      </w:r>
      <w:r>
        <w:rPr>
          <w:color w:val="FF0000"/>
        </w:rPr>
        <w:t>ответы детей)</w:t>
      </w:r>
    </w:p>
    <w:p>
      <w:pPr>
        <w:pStyle w:val="Style15"/>
        <w:spacing w:before="280" w:after="198"/>
        <w:rPr/>
      </w:pPr>
      <w:r>
        <w:rPr/>
        <w:t xml:space="preserve">В письмах Сергей никогда не писал о войне, ни в одном нет намека на трудности, о том, как страшно когда на глазах погибают товарищи, он знал одно – это его воинский долг перед Родиной. Часто Сергей просил сообщать о жизни друзей, учителей, о том, что происходит в поселке, и мы ему посылали даже вырезки из районной газеты "Красное знамя» с заметкой о жизни района. Мама часто в письмах просила его: "Берегись, сынок", на что он отвечал: « За меня не беспокойся не надо.» </w:t>
      </w:r>
      <w:r>
        <w:rPr>
          <w:color w:val="FF0000"/>
        </w:rPr>
        <w:t>(слайд 9)</w:t>
      </w:r>
    </w:p>
    <w:p>
      <w:pPr>
        <w:pStyle w:val="Style15"/>
        <w:spacing w:before="280" w:after="198"/>
        <w:rPr/>
      </w:pPr>
      <w:r>
        <w:rPr/>
        <w:t>Брат принимал участие в 4 боевых операциях. Был ранен. Лежал в госпитале, но не поехал домой, а попросился опять в часть. Командование части прислало родителям «Благодарственное письмо»</w:t>
      </w:r>
      <w:r>
        <w:rPr>
          <w:color w:val="FF0000"/>
        </w:rPr>
        <w:t xml:space="preserve">.(слайд 10) </w:t>
      </w:r>
      <w:r>
        <w:rPr/>
        <w:t>За отличную службу Родине в феврале 1988 года Сергей был награждён медалью «70 лет Вооруженных сил СССР».</w:t>
      </w:r>
      <w:r>
        <w:rPr>
          <w:color w:val="FF0000"/>
        </w:rPr>
        <w:t xml:space="preserve"> (слайд 11) </w:t>
      </w:r>
    </w:p>
    <w:p>
      <w:pPr>
        <w:pStyle w:val="Style15"/>
        <w:spacing w:before="280" w:after="198"/>
        <w:rPr/>
      </w:pPr>
      <w:r>
        <w:rPr/>
        <w:t xml:space="preserve">Брат, за время службы, был награжден медалью «Звезда ветерана Афганской войны» </w:t>
      </w:r>
      <w:r>
        <w:rPr>
          <w:color w:val="FF0000"/>
        </w:rPr>
        <w:t xml:space="preserve">(слайд 12) </w:t>
      </w:r>
    </w:p>
    <w:p>
      <w:pPr>
        <w:pStyle w:val="Style15"/>
        <w:spacing w:before="102" w:after="102"/>
        <w:rPr/>
      </w:pPr>
      <w:r>
        <w:rPr/>
        <w:t>А это последнее письмо брата (</w:t>
      </w:r>
      <w:r>
        <w:rPr>
          <w:color w:val="FF0000"/>
        </w:rPr>
        <w:t>слайд 13)</w:t>
      </w:r>
      <w:r>
        <w:rPr/>
        <w:t>, в котором он сообщал радостную новость о том, что 15 мая 1988 года их часть одну из первых выводят из Афганистана. «Скоро буду дома».</w:t>
      </w:r>
    </w:p>
    <w:p>
      <w:pPr>
        <w:pStyle w:val="Style15"/>
        <w:spacing w:before="102" w:after="102"/>
        <w:rPr/>
      </w:pPr>
      <w:r>
        <w:rPr/>
        <w:t xml:space="preserve">Но судьба распорядилась иначе. 13 апреля 1988 года Сергей вместе с друзьями попал в засаду около провинции Кунар. Противники с гор, из гранатометов обстреляли колонну машин, перевозивших груз в город Джелалабад. Первая машина была подбита, водитель убит. Брат был вторым в колонне. Его тоже смертельно ранило… </w:t>
      </w:r>
    </w:p>
    <w:p>
      <w:pPr>
        <w:pStyle w:val="Style15"/>
        <w:spacing w:before="102" w:after="102"/>
        <w:rPr/>
      </w:pPr>
      <w:r>
        <w:rPr/>
        <w:t xml:space="preserve">Он видел, как зловещие языки пламени подбираются к кабине. Если проявить жалость к себе, можно потерять всех товарищей. Их просто всех перестреляют. Надо освобождать путь. Надо решать! Изнемогая от боли, из последних сил Сергей направил свою машину вперед и, толкая первую подбитую машину, съехал с ней прямо в ущелье. Раздался страшный взрыв. Путь свободен. Друзья спасены, груз был доставлен. Сергей был награжден «орденом Красной Звезды» - посмертно ( </w:t>
      </w:r>
      <w:r>
        <w:rPr>
          <w:color w:val="C00000"/>
        </w:rPr>
        <w:t>слайд 14)</w:t>
      </w:r>
    </w:p>
    <w:p>
      <w:pPr>
        <w:pStyle w:val="Style15"/>
        <w:spacing w:before="102" w:after="102"/>
        <w:rPr/>
      </w:pPr>
      <w:r>
        <w:rPr/>
        <w:t>Сергею было только 19 лет. Он совершил подвиг, о котором мечтал. Он спас жизнь товарищей, ценой собственной жизни.</w:t>
      </w:r>
    </w:p>
    <w:p>
      <w:pPr>
        <w:pStyle w:val="Style15"/>
        <w:spacing w:before="102" w:after="102"/>
        <w:rPr/>
      </w:pPr>
      <w:r>
        <w:rPr/>
        <w:t>Сегодня, ребята, я рассказала вам о жизни одного военнослужащего, который погиб в 19 лет, на далёкой афганской земле, а сколько их в этой книге, давайте просто все встанем и помянем этих ребят, незнакомых нам, но выполнивших воинский долг с честью. (минута молчанья</w:t>
      </w:r>
    </w:p>
    <w:p>
      <w:pPr>
        <w:pStyle w:val="Style15"/>
        <w:spacing w:before="280" w:after="198"/>
        <w:rPr/>
      </w:pPr>
      <w:r>
        <w:rPr>
          <w:color w:val="C00000"/>
        </w:rPr>
        <w:t>Звучит песня (Помяните меня</w:t>
      </w:r>
      <w:r>
        <w:rPr/>
        <w:t>)</w:t>
      </w:r>
    </w:p>
    <w:p>
      <w:pPr>
        <w:pStyle w:val="Style15"/>
        <w:spacing w:before="102" w:after="102"/>
        <w:rPr/>
      </w:pPr>
      <w:r>
        <w:rPr>
          <w:b/>
          <w:bCs/>
        </w:rPr>
        <w:t>Ученик 4</w:t>
      </w:r>
      <w:r>
        <w:rPr/>
        <w:t>: В этот день хотим, чтобы никто не смог</w:t>
        <w:br/>
        <w:t>Тех забыть, кто воевал в Афганистане,</w:t>
        <w:br/>
        <w:t>И строки эти — нет, не поздравок,</w:t>
        <w:br/>
        <w:t>Скорее стих, чтобы почтить их память.</w:t>
        <w:br/>
        <w:t>И в этот день — 15 февраля —</w:t>
        <w:br/>
        <w:t>Мы скажем, воинов погибших вспоминая:</w:t>
        <w:br/>
        <w:t>Пускай от войн очистится Земля,</w:t>
        <w:br/>
        <w:t>Чтоб не постигла никого судьба такая!</w:t>
      </w:r>
    </w:p>
    <w:p>
      <w:pPr>
        <w:pStyle w:val="Style15"/>
        <w:spacing w:before="102" w:after="240"/>
        <w:rPr/>
      </w:pPr>
      <w:bookmarkStart w:id="0" w:name="_GoBack"/>
      <w:bookmarkEnd w:id="0"/>
      <w:r>
        <w:rPr>
          <w:b/>
          <w:bCs/>
        </w:rPr>
        <w:t>Ученик 5:</w:t>
      </w:r>
      <w:r>
        <w:rPr/>
        <w:t xml:space="preserve"> В памяти навеки</w:t>
        <w:br/>
        <w:t>Воины остались,</w:t>
        <w:br/>
        <w:t>Те, что на чужбине</w:t>
        <w:br/>
        <w:t>Истово сражались!</w:t>
        <w:br/>
        <w:t>Пусть земля им пухом,</w:t>
        <w:br/>
        <w:t>А живым — награда,</w:t>
        <w:br/>
        <w:t>Веточка сирени</w:t>
        <w:br/>
        <w:t>Из родного сада!</w:t>
        <w:br/>
        <w:t>Пусть над их могилами</w:t>
        <w:br/>
        <w:t>Яблони цветут,</w:t>
        <w:br/>
        <w:t>Люди поклониться</w:t>
        <w:br/>
        <w:t>К ним всегда идут!</w:t>
        <w:br/>
      </w:r>
      <w:r>
        <w:rPr>
          <w:b/>
          <w:bCs/>
        </w:rPr>
        <w:t>Ученик 6</w:t>
      </w:r>
      <w:r>
        <w:rPr/>
        <w:t>: Вспомним тех, кто воевал</w:t>
        <w:br/>
        <w:t>За пределами Отчизны.</w:t>
        <w:br/>
        <w:t>Вспомнил тех, кто отдавал</w:t>
        <w:br/>
        <w:t>Свои судьбы, свои жизни!</w:t>
        <w:br/>
        <w:t>Вспомним тех, кто не пришел,</w:t>
        <w:br/>
        <w:t>Вспомним их скупым молчанием,</w:t>
        <w:br/>
        <w:t>Вспомним тех, кто не ушел От клятвы и от обещаний!</w:t>
        <w:br/>
      </w:r>
    </w:p>
    <w:p>
      <w:pPr>
        <w:pStyle w:val="Style15"/>
        <w:spacing w:before="280" w:after="198"/>
        <w:rPr/>
      </w:pPr>
      <w:r>
        <w:rPr/>
        <w:t>Уважаемые родители, ребята, пролистывая книгу, я видела фамилии военнослужащих, про которых нет сведений. А может это наши земляки, которые жили в нашем селе, ходили в нашу школу. Я предлагаю провести поисковую работу под девизом: «Никто не забыт, ничто не забыто» С помощью родителей мы оформим альбом, о военнослужащих Афганистана, под девизом: «Никто не забыт, ничто не забыто». На этом «Урок-мужества» считаю закрытым.</w:t>
      </w:r>
    </w:p>
    <w:p>
      <w:pPr>
        <w:pStyle w:val="Style15"/>
        <w:spacing w:before="280" w:after="198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Style15"/>
        <w:spacing w:lineRule="auto" w:line="276" w:before="280" w:after="198"/>
        <w:rPr/>
      </w:pPr>
      <w:r>
        <w:rPr/>
        <w:t>АНКЕТА для сбора информации о воинах афганцах.</w:t>
      </w:r>
    </w:p>
    <w:p>
      <w:pPr>
        <w:pStyle w:val="Style15"/>
        <w:numPr>
          <w:ilvl w:val="0"/>
          <w:numId w:val="3"/>
        </w:numPr>
        <w:spacing w:before="280" w:after="198"/>
        <w:rPr/>
      </w:pPr>
      <w:r>
        <w:rPr/>
        <w:t>Ф.И.О.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 xml:space="preserve">Год, место рождения___________________________________________________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Школа, где и на кого учился:____________________________________________ </w:t>
      </w:r>
    </w:p>
    <w:p>
      <w:pPr>
        <w:pStyle w:val="Style15"/>
        <w:spacing w:before="280" w:after="198"/>
        <w:ind w:left="363" w:hanging="0"/>
        <w:rPr/>
      </w:pPr>
      <w:r>
        <w:rPr/>
        <w:t>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before="280" w:after="198"/>
        <w:rPr/>
      </w:pPr>
      <w:r>
        <w:rPr/>
        <w:t xml:space="preserve">Год призыва в Армию__________________________________________________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Военная часть в которой служил_________________________________________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Награды, благодарственные письма (если есть) ____________________________ </w:t>
      </w:r>
    </w:p>
    <w:p>
      <w:pPr>
        <w:pStyle w:val="Style15"/>
        <w:spacing w:before="280" w:after="198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Style15"/>
        <w:numPr>
          <w:ilvl w:val="0"/>
          <w:numId w:val="2"/>
        </w:numPr>
        <w:spacing w:before="280" w:after="198"/>
        <w:rPr/>
      </w:pPr>
      <w:r>
        <w:rPr/>
        <w:t>Год окончания службы_________________________________________________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Дополнительные сведения о человеке__.__________________________________ </w:t>
      </w:r>
    </w:p>
    <w:p>
      <w:pPr>
        <w:pStyle w:val="Style15"/>
        <w:spacing w:before="280" w:after="198"/>
        <w:ind w:left="720" w:hanging="0"/>
        <w:rPr/>
      </w:pPr>
      <w:r>
        <w:rPr/>
        <w:t xml:space="preserve">_____________________________________________________________________ </w:t>
      </w:r>
    </w:p>
    <w:p>
      <w:pPr>
        <w:pStyle w:val="Style15"/>
        <w:spacing w:lineRule="auto" w:line="276" w:before="280" w:after="198"/>
        <w:rPr/>
      </w:pPr>
      <w:r>
        <w:rPr/>
        <w:t xml:space="preserve">_____________________________________________________________________ </w:t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Style15"/>
        <w:spacing w:lineRule="auto" w:line="276" w:before="280" w:after="19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ый  архив  семь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нига-памяти о советских воинах, погибших в Афганистане 1 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1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6:00Z</dcterms:created>
  <dc:creator>Лёська</dc:creator>
  <dc:description/>
  <dc:language>en-US</dc:language>
  <cp:lastModifiedBy>Лёська</cp:lastModifiedBy>
  <dcterms:modified xsi:type="dcterms:W3CDTF">2014-03-18T18:15:00Z</dcterms:modified>
  <cp:revision>1</cp:revision>
  <dc:subject/>
  <dc:title/>
</cp:coreProperties>
</file>