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</w:t>
      </w:r>
      <w:r>
        <w:rPr/>
        <w:t>Тренажер «Положительные и отрицательные числа. Противоположные числа. Модуль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й координатную прямую и отметь на ней точки М ( - 5);     В (7);     </w:t>
      </w:r>
      <w:r>
        <w:rPr>
          <w:lang w:val="en-US"/>
        </w:rPr>
        <w:t>M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;      Е (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;            А (1,5);     С ( - 3).     Единичный отрезок – 3 клетки.</w:t>
      </w:r>
    </w:p>
    <w:p>
      <w:pPr>
        <w:pStyle w:val="Normal"/>
        <w:numPr>
          <w:ilvl w:val="0"/>
          <w:numId w:val="1"/>
        </w:numPr>
        <w:rPr/>
      </w:pPr>
      <w:r>
        <w:rPr/>
        <w:t>Назови и запиши число, противоположное данному:  +5; +12;  - 8;  - 800; +2,3; - 4,28;0;  - 1,7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 без скобок:  а) – ( + 9);          б)   - ( - 3);          в)    - (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;        г)   - ( + 1,7);                                 д)   - ( - ( + 1);         е)   - ( - ( - 2);         ж)  - ( - ( - ( +5)));         з)    - ( - ( - ( - 6))).</w:t>
      </w:r>
    </w:p>
    <w:p>
      <w:pPr>
        <w:pStyle w:val="Normal"/>
        <w:numPr>
          <w:ilvl w:val="0"/>
          <w:numId w:val="1"/>
        </w:numPr>
        <w:rPr/>
      </w:pPr>
      <w:r>
        <w:rPr/>
        <w:t>Запиши равенства так, чтобы получились верные  высказывания:   а)  - ( * ) = 8;      б)    - ( *) = - 8;       в)   - ( * ) =  - 15;       г)   - ( * ) =  3,5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 уравнения:   а) – х = 5,4       б)  - у =  - 1,6;         в)   - </w:t>
      </w:r>
      <w:r>
        <w:rPr>
          <w:lang w:val="en-US"/>
        </w:rPr>
        <w:t>z</w:t>
      </w:r>
      <w:r>
        <w:rPr/>
        <w:t xml:space="preserve"> = - ( + 2);         г)   - </w:t>
      </w:r>
      <w:r>
        <w:rPr>
          <w:lang w:val="en-US"/>
        </w:rPr>
        <w:t>t</w:t>
      </w:r>
      <w:r>
        <w:rPr/>
        <w:t xml:space="preserve"> = - ( - 6,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модули чисел и запиши соответствующие равенства. Расположи числа в порядке убываний модулей, и ты узнаешь название самой северной точки суши Земли.     +42  (ю) ;   0  (н) ;    - 96 (е) ; 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+8 (с) ; 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 xml:space="preserve"> (к ) ; - 45 ( л) ;  - 0.02 ( и ) ;  - 100 ( ч).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 уравнения, пользуясь понятием «расстояние»   :     а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б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г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д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е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ж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                                з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и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    к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крой скобки:   а)   - ( +7);    б)   - ( - 5);    в)   - ( +3,2);    г)   - ( - 43) ;         д)  - ( - ( +54)) </w:t>
      </w:r>
    </w:p>
    <w:p>
      <w:pPr>
        <w:pStyle w:val="Normal"/>
        <w:ind w:left="-180" w:hanging="0"/>
        <w:rPr/>
      </w:pPr>
      <w:r>
        <w:rPr/>
        <w:t>е)   - ( - ( - ( - 2,1)));      ж)  - ( - (- ( - ( + 5,1)))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читай неравенство и найди множество его целых решений. Сделай, если нужно чертеж.                  А)  - 2 &lt;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;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&lt; -1;      в)   - 3 &lt; </w:t>
      </w:r>
      <w:r>
        <w:rPr>
          <w:lang w:val="en-US"/>
        </w:rPr>
        <w:t>x</w:t>
      </w:r>
      <w:r>
        <w:rPr/>
        <w:t xml:space="preserve"> &lt; 1,8;      г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 уравнения и расположи корни на числовой прямой. Если задание выполнено верно, то из соответствующих букв составится имя древнегреческой богини судьбы и случая:                                    И   - х = 1;       Е    - у = - 4;        Т   - </w:t>
      </w:r>
      <w:r>
        <w:rPr>
          <w:lang w:val="en-US"/>
        </w:rPr>
        <w:t>z</w:t>
      </w:r>
      <w:r>
        <w:rPr/>
        <w:t xml:space="preserve"> = - ( - 3);        Х     - ( + 2)) = - </w:t>
      </w:r>
      <w:r>
        <w:rPr>
          <w:lang w:val="en-US"/>
        </w:rPr>
        <w:t>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ерерисуй  в тетрадь  и заполни таблицу:</w:t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992"/>
        <w:gridCol w:w="938"/>
        <w:gridCol w:w="939"/>
        <w:gridCol w:w="939"/>
        <w:gridCol w:w="940"/>
        <w:gridCol w:w="940"/>
        <w:gridCol w:w="1018"/>
        <w:gridCol w:w="94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ли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ое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ротиво-</w:t>
            </w:r>
          </w:p>
          <w:p>
            <w:pPr>
              <w:pStyle w:val="Normal"/>
              <w:rPr/>
            </w:pPr>
            <w:r>
              <w:rPr/>
              <w:t>полож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oMath>
            </m:oMathPara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12.   Вычисли:   а)  | - 4|+ | 5 |;    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в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6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г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д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е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ж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8,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з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;                      и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,7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</w:p>
    <w:p>
      <w:pPr>
        <w:pStyle w:val="Normal"/>
        <w:ind w:left="-180" w:hanging="0"/>
        <w:rPr/>
      </w:pPr>
      <w:r>
        <w:rPr/>
        <w:t xml:space="preserve">к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d>
      </m:oMath>
      <w:r>
        <w:rPr/>
        <w:t xml:space="preserve">;        л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ind w:left="-180" w:hanging="0"/>
        <w:rPr/>
      </w:pPr>
      <w:r>
        <w:rPr/>
        <w:t xml:space="preserve">13.   Запиши на математическом языке:  а) Число а – положительное;      б)  Число </w:t>
      </w:r>
      <w:r>
        <w:rPr>
          <w:lang w:val="en-US"/>
        </w:rPr>
        <w:t>b</w:t>
      </w:r>
      <w:r>
        <w:rPr/>
        <w:t xml:space="preserve"> – отрицательное;       в)   Число, противоположное с, - положительное;      г)  Число, противоположное </w:t>
      </w:r>
      <w:r>
        <w:rPr>
          <w:lang w:val="en-US"/>
        </w:rPr>
        <w:t>d</w:t>
      </w:r>
      <w:r>
        <w:rPr/>
        <w:t xml:space="preserve"> – отрицательное;    </w:t>
      </w:r>
    </w:p>
    <w:p>
      <w:pPr>
        <w:pStyle w:val="Normal"/>
        <w:ind w:left="-180" w:hanging="0"/>
        <w:rPr/>
      </w:pPr>
      <w:r>
        <w:rPr/>
        <w:t>14.   Запиши сумму чисел и найди ее с помощью числовой прямой:</w:t>
      </w:r>
    </w:p>
    <w:p>
      <w:pPr>
        <w:pStyle w:val="Normal"/>
        <w:ind w:left="-180" w:hanging="0"/>
        <w:rPr/>
      </w:pPr>
      <w:r>
        <w:rPr/>
        <w:t xml:space="preserve">а)   + 5 и – 3;       б)   - 3  и + 5;        в)  - 4  и – 1;      г)   - 1  и  - 4;       д)  - 8  и – 3;    е)  - 5  и 0;   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ж)  + 7  и – 7;    и)   - 7  и  + 4.</w:t>
      </w:r>
    </w:p>
    <w:p>
      <w:pPr>
        <w:pStyle w:val="Normal"/>
        <w:ind w:left="-180" w:hanging="0"/>
        <w:rPr/>
      </w:pPr>
      <w:r>
        <w:rPr/>
        <w:t xml:space="preserve">15.   Из данных чисел выбери то, которое имеет наибольший модуль:   а) 1,2; - 1,11; 1,19; - 1,3. </w:t>
      </w:r>
    </w:p>
    <w:p>
      <w:pPr>
        <w:pStyle w:val="Normal"/>
        <w:ind w:left="-180" w:hanging="0"/>
        <w:rPr/>
      </w:pPr>
      <w:r>
        <w:rPr/>
        <w:t>Б)   7,81;  - 7,932; 7,085; - 7,9.</w:t>
      </w:r>
    </w:p>
    <w:p>
      <w:pPr>
        <w:pStyle w:val="Normal"/>
        <w:ind w:left="-180" w:hanging="0"/>
        <w:rPr/>
      </w:pPr>
      <w:r>
        <w:rPr/>
        <w:t>16.   Отметьте на числовой прямой числа, модули которых равны  а)  2;   б) 6;   в) 0;   г)  5.</w:t>
      </w:r>
    </w:p>
    <w:p>
      <w:pPr>
        <w:pStyle w:val="Normal"/>
        <w:ind w:left="-180" w:hanging="0"/>
        <w:rPr/>
      </w:pPr>
      <w:r>
        <w:rPr/>
        <w:t xml:space="preserve">17.   Из чисел  7; - 3,4:  - 1;  5;  2,5;   0;    - 7,12;  98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выберите:  </w:t>
      </w:r>
    </w:p>
    <w:p>
      <w:pPr>
        <w:pStyle w:val="Normal"/>
        <w:ind w:left="-180" w:hanging="0"/>
        <w:rPr/>
      </w:pPr>
      <w:r>
        <w:rPr/>
        <w:t>а) целые числа;    б) неотрицательные числа;   в) натуральные числа;    г)  положительные числа;                д) неположительные числа.</w:t>
      </w:r>
    </w:p>
    <w:sectPr>
      <w:type w:val="nextPage"/>
      <w:pgSz w:w="11906" w:h="16838"/>
      <w:pgMar w:left="1080" w:right="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2:00Z</dcterms:created>
  <dc:creator>1</dc:creator>
  <dc:description/>
  <cp:keywords/>
  <dc:language>en-US</dc:language>
  <cp:lastModifiedBy>1</cp:lastModifiedBy>
  <dcterms:modified xsi:type="dcterms:W3CDTF">2009-02-24T14:41:00Z</dcterms:modified>
  <cp:revision>5</cp:revision>
  <dc:subject/>
  <dc:title/>
</cp:coreProperties>
</file>