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«Дробные выражения. Задачи на дроб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значение выражения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>.          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значение выражения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,5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</m:oMath>
      <w:r>
        <w:rPr/>
        <w:t>.     (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значение выражения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      (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значение выражения: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      (4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значение выражения: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den>
        </m:f>
      </m:oMath>
      <w:r>
        <w:rPr/>
        <w:t xml:space="preserve">         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бранную вишню разложили в три корзины. В первую  вошл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сей вишни, во вторую – 0,4, а в третью – остальные 20 кг. Сколько всего кг вишни было собран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опытном участке  капуста заним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участка, картофель – 0.25 оставшейся площади, а остальные 42 га были засеяны кукурузой. Найти площадь всего учас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довщик выдал по первому ордер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всей имевшейся на складе проволоки, а по второму ордеру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всей проволоки. Сколько кг проволоки было на складе, если по первому ордеру было выдано на 25 кг больше, чем по второму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% от 20 % числа </w:t>
      </w:r>
      <w:r>
        <w:rPr>
          <w:lang w:val="en-US"/>
        </w:rPr>
        <w:t>n</w:t>
      </w:r>
      <w:r>
        <w:rPr/>
        <w:t xml:space="preserve"> равны  числу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оторого равны 32.  Найдите число </w:t>
      </w:r>
      <w:r>
        <w:rPr>
          <w:lang w:val="en-US"/>
        </w:rPr>
        <w:t>n</w:t>
      </w:r>
      <w:r>
        <w:rPr/>
        <w:t>.    (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 трех цистернах 120 т нефти. В первой цистерне – 20 % всей нефти, во второй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от того, что было в первой цистерне. Сколько нефти было в третьей цистер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 Дробные выражения. Задачи на дроби.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вариан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значение выражен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(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значение выражен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 xml:space="preserve">             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значение выражения: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/>
        <w:t xml:space="preserve">     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значение выражения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92</m:t>
            </m:r>
          </m:den>
        </m:f>
      </m:oMath>
      <w:r>
        <w:rPr/>
        <w:t xml:space="preserve">     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 значение выражения: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9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den>
        </m:f>
      </m:oMath>
      <w:r>
        <w:rPr/>
        <w:t xml:space="preserve">    (5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ьный цех получил заказ на изготовление приборов. В первую неделю учащиеся выполнили 40 % заказа, во вторую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заказа, а в третью неделю они изготовили остальные 44 прибора. Сколько приборов составлял весь заказ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ы отправились в трехдневный поход. В первый день они прош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всего пути, во второй день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оставшегося после первого дня пути, а в третий день – они прошли остальные 10,5 км. Сколько км прошли туристы за эти три дня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школьном сад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всех деревьев составляли яблони, а 20 % всех деревьев – вишни. Сколько деревьев было в школьном саду, если яблонь  в нем было на 10 больше , чем више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0 % от 80 % числа </w:t>
      </w:r>
      <w:r>
        <w:rPr>
          <w:lang w:val="en-US"/>
        </w:rPr>
        <w:t>b</w:t>
      </w:r>
      <w:r>
        <w:rPr/>
        <w:t xml:space="preserve"> равны числу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которого равны  63. Найти число </w:t>
      </w:r>
      <w:r>
        <w:rPr>
          <w:lang w:val="en-US"/>
        </w:rPr>
        <w:t>b</w:t>
      </w:r>
      <w:r>
        <w:rPr/>
        <w:t>.       ( 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водная лодка шла трое суток. В первые сутки подводная лодка прошл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намеченного пути, во вторые – 0,3 всего пути. Сколько км прошла лодка в третий день, если за три дня она прошла 3000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2:00Z</dcterms:created>
  <dc:creator>1</dc:creator>
  <dc:description/>
  <cp:keywords/>
  <dc:language>en-US</dc:language>
  <cp:lastModifiedBy>1</cp:lastModifiedBy>
  <dcterms:modified xsi:type="dcterms:W3CDTF">2009-01-27T17:42:00Z</dcterms:modified>
  <cp:revision>4</cp:revision>
  <dc:subject/>
  <dc:title>Контрольная  работа «Дробные выражения</dc:title>
</cp:coreProperties>
</file>