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авайте жить дружно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представления детей о дружбе, личностных качествах, необходимых для установления дружески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конструктивного взаимодействия в группе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еодолению барьеров в общении , совершенствовать навыки общения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амооценку детей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учащимся в установлении, сохранении и поддержании дружеских взаимо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8-1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святим наше занятие такому важному чувству, как дружба. В школе вы вместе учитесь уже давно. Каждый из вас интересная личность, каждый из вас вносит свой вклад в дела класса, но все мы знаем , что человек не может развиваться как личность без общения с другими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нем наше занятие с упражнения «Займи позици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айми позицию».. </w:t>
        <w:br/>
      </w:r>
      <w:r>
        <w:rPr>
          <w:rFonts w:cs="Times New Roman" w:ascii="Times New Roman" w:hAnsi="Times New Roman"/>
          <w:sz w:val="28"/>
          <w:szCs w:val="28"/>
        </w:rPr>
        <w:t xml:space="preserve">(С помощью этого метода учащиеся могут высказать свою точку зрения на обсуждаемый вопрос. Для этого в противоположных сторонах класса вывешиваются два плаката. На одном написано - «Дружба в классе не нужна», на другом - «Дружба в классе нужна»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пределите свою позицию и встать около того плаката, который соответствует их точке зрения на данный вопрос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ему вы так решили, докаж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Так что же такое дружб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Мы разобьемся на группы, и будем обсуждать предложенные ситуации. </w:t>
        <w:br/>
        <w:t xml:space="preserve">1. Твой друг совершил плохой поступок и об этом знают все вокруг, в том числе ты. Твои действ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 Твой друг сделал что-то плохое, а наказание получил ты. Твои мысли по поводу данной ситу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3. Твой друг получает плохие отметки, и твои родители запрещают тебе с ним дружить. Твои 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4. Твой друг получил приз на конкурсе чтецов. Ты отлично знаешь, что надо подойти к нему и сердечно поздравить с победой. Но ты не в силах заставить себя сделать это и не испытываешь ничего кроме зависти. Ты сам рассчитывал получить награду и не можешь пережить успех дру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5. Наташа ищет себе хорошую подругу. По мнению Наташи, хорошая подруга – это подруга , которая во всем будет помогать Наташе, делиться с ней конфетами, булочками, а если нужно сделать что-нибудь за Наташу, например убрать кабинет, обязательно сделает это. Но пока Наташа одинока. Почему? </w:t>
      </w:r>
    </w:p>
    <w:p>
      <w:pPr>
        <w:pStyle w:val="Normal"/>
        <w:spacing w:lineRule="auto" w:line="360" w:before="0" w:after="0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6. Володя учится в 6-ом классе, а его друг Саша во 5-м классе. Володя решил посещать занятия спортивной секции по дзюдо и зовет с собой Сашу. Саша не любит этот вид спорта. Володя обижается и говорит: “Саша, раз ты друг, то и ты должен заниматься дзюдо” Правильно ли Володя понимает дружбу. </w:t>
      </w:r>
    </w:p>
    <w:p>
      <w:pPr>
        <w:pStyle w:val="Normal"/>
        <w:spacing w:lineRule="auto" w:line="360"/>
        <w:jc w:val="both"/>
        <w:rPr>
          <w:rStyle w:val="Submenutable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Кто не может являться настоящим другом?</w:t>
      </w:r>
    </w:p>
    <w:p>
      <w:pPr>
        <w:pStyle w:val="Normal"/>
        <w:spacing w:lineRule="auto" w:line="360"/>
        <w:jc w:val="both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Упражнение «Мой идеальный друг»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Давайте поразмышляем над тем, кто же может являться настоящим другом, создадим его портрет. Для этого на листах бумаги перечислите те качества, которые необходимы настоящему другу.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(Совместное обсуждение результатов).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Как вы думаете, почему часто от ребят можно услышать следующие фразы: «У меня нет настоящего друга.», «Мне сложно дружить». Почему  одних людей есть верные друзья, а у других их нет?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Ответы детей)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Я предлагаю вам поразмышлять, почему можно дружить именно с вами, Для этого продолжите незаконченное предложение «Со мной можно дружить потому, что….»</w:t>
      </w:r>
    </w:p>
    <w:p>
      <w:pPr>
        <w:pStyle w:val="Normal"/>
        <w:spacing w:lineRule="auto" w:line="360"/>
        <w:jc w:val="both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Как вы считаете, что является самым важным для дружбы?</w:t>
      </w:r>
    </w:p>
    <w:p>
      <w:pPr>
        <w:pStyle w:val="Normal"/>
        <w:spacing w:lineRule="auto" w:line="360"/>
        <w:jc w:val="both"/>
        <w:rPr/>
      </w:pPr>
      <w:r>
        <w:rPr>
          <w:rStyle w:val="Submenutable"/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Ответы детей)</w:t>
      </w:r>
    </w:p>
    <w:p>
      <w:pPr>
        <w:pStyle w:val="Normal"/>
        <w:spacing w:lineRule="auto" w:line="360"/>
        <w:jc w:val="both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Упражнение «Что важно для дружбы».</w:t>
      </w:r>
    </w:p>
    <w:p>
      <w:pPr>
        <w:pStyle w:val="Normal"/>
        <w:spacing w:lineRule="auto" w:line="360"/>
        <w:jc w:val="both"/>
        <w:rPr>
          <w:rStyle w:val="Submenutable"/>
          <w:rFonts w:ascii="Times New Roman" w:hAnsi="Times New Roman" w:cs="Times New Roman"/>
          <w:bCs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Учитель: 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Сейчас мы будем работать в парах. Обозначьте в порядке значимости для вас следующие высказывания. Что важно для др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ть друг друга от обидч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сочувствовать, поддержать, утеш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казать друг другу правду, даже если она не очень прият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упать друг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ходить друг к другу в г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елиться нов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руг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друг друга и поним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сориться друг с другом по пустя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 радоваться успехам друг дру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ейчас каждый из вас представит себя в роли психолога. Представьте, что к вам за консультацией обратился ученик  с такой проблемой, что у него нет друзей. Что бы вы ему порекомендов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де человек может найти себе друзей? Конечно, друзей можно найти где угодно. Но хотелось бы отметить, что лучшие друзья – это друзья детства, школы. В школе проще найти человека, с которым вам будет интересно, с которым у вас будут общие планы, общие взгляды, интересы, общие проблемы. Вам легче будет понять друг друг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много говорили о дружбе и друзьях, и в завершении нашей беседы, я предлагаю вам написать небольшое сочинение на тему «Что такое дружба», обобщив в нем все сказанное сего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9:00Z</dcterms:created>
  <dc:creator>Алексей</dc:creator>
  <dc:description/>
  <cp:keywords/>
  <dc:language>en-US</dc:language>
  <cp:lastModifiedBy>Angel</cp:lastModifiedBy>
  <dcterms:modified xsi:type="dcterms:W3CDTF">2014-03-26T10:57:00Z</dcterms:modified>
  <cp:revision>19</cp:revision>
  <dc:subject/>
  <dc:title/>
</cp:coreProperties>
</file>