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Style15"/>
        <w:spacing w:before="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Математик даст самый общий ответ: «Это система из двух линейных алгебраических уравнений с двумя неизвестными. Но что именно она выражает, я сказать не могу». А инженеры разных  специальностей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корее всего, ответят так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женер-электрик: «это уравнения напряжения или токов в электрической цепи с активными сопротивлениями»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женер-механик: «это уравнения равновесия сил для системы рычагов или пружин»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женер-строитель: «это уравнения, связывающие силы и деформации в какой-то строительной конструкции»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женер-плановик: «это уравнения для расчета загрузки станков»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ять человек по-разному ответили на один и тот же вопрос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из них прав?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ак это ни странно – все! Каждый из ответов верен. Да, одна и та же система линейных алгебраических уравнений может отображать равновесное состояние и электрической цепи, и рычагов, и строительной конструкции. 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 зависит от того, что скрывается за постоянными коэффициентами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имволами неизвестных </w:t>
      </w:r>
      <w:r>
        <w:rPr>
          <w:sz w:val="28"/>
          <w:szCs w:val="28"/>
          <w:lang w:val="en-US"/>
        </w:rPr>
        <w:t xml:space="preserve">– </w:t>
        <w:softHyphen/>
        <w:softHyphen/>
      </w:r>
      <w:r>
        <w:rPr>
          <w:b/>
          <w:bCs/>
          <w:i/>
          <w:sz w:val="28"/>
          <w:szCs w:val="28"/>
          <w:lang w:val="cs-CZ"/>
        </w:rPr>
        <w:t xml:space="preserve">x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женер-электрик полагал, что постоянные коэффициенты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это величины активных сопротивлений, правые части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токи, питающие цепь, а неизвестными являются напряжения в узлах цепи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н хорошо знает, что цепь, составленная из активных сопротивлений, линейная. В ней с нарастанием величины питающих токов пропорционально увеличиваются узловые напряжения. Следовательно, зависимость между токами и напряжениями в сложной электрической цепи описывается системой линейных алгебраических уравнений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женер-механик считал, что постоянные коэффициенты – это упругости пружин, правые части – внешние силы, действующие на систему пружин, а неизвестные – величина их деформации. И такая механическая система является линейной. Чем больше внешняя сила, тем больше сжатие или растяжение пружины. Значит, зависимость между силами и деформациями пружины в сложной упругой системе тоже описывается линейными алгебраическими уравнениями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женер, планирующий производственный процесс, не без основания думал, что написанные уравнения имеют прямое отношение к его специальности. Нужно рассчитать размеры двух партий деталей. Каждая деталь обрабатывается сначала на одном, затем на другом станке, И эта задача сводится к решению тех же двух уравнений. Но теперь постоянные коэффициенты первого уравнения – это время обработки одной детали из каждой партии на первом станке, правая часть его – общее заданное время работы первого станка, а неизвестные – искомое число деталей в каждой из двух партий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 составлено второе уравнение – для обработки деталей на втором станк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математик дал такой неконкретный ответ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знает, что статические явления в любой физической системе: электрической, механической, гидравлической, тепловой, акустической, экономической – описываются алгебраическими уравнениями первой степен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видите, каждый действительно оказался по-своему прав!</w:t>
      </w:r>
    </w:p>
    <w:sectPr>
      <w:type w:val="nextPage"/>
      <w:pgSz w:w="11906" w:h="16838"/>
      <w:pgMar w:left="1418" w:right="567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55:00Z</dcterms:created>
  <dc:creator>Free Use</dc:creator>
  <dc:description/>
  <cp:keywords/>
  <dc:language>en-US</dc:language>
  <cp:lastModifiedBy>Free Use</cp:lastModifiedBy>
  <dcterms:modified xsi:type="dcterms:W3CDTF">2013-07-18T17:24:00Z</dcterms:modified>
  <cp:revision>6</cp:revision>
  <dc:subject/>
  <dc:title>Это система из двух линейных алгебраических уравнений с двумя неизвестными</dc:title>
</cp:coreProperties>
</file>