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Определитель второго порядка. Решение системы двух линейных уравнений с двумя переменными методом Крамера» (2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 первой квалификационной категории Кошел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>: «Определитель второго порядка. Решение систем двух линейных уравнений с двумя переменными методом Крам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О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: Выработать у студентов навыки вычисления определителей второго порядка и решения систем двух линейных уравнений с двумя переменными с помощью определ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Подвести к выводу понимания важности данного материала для освоения будущей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отивировать развитие умений и навыков решения систем двух линейных уравнений с двум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жпредметные связ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ка: «Задачи, связанные с расчетом фундаментов, колонн, арок и др. соору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: «Теория относительности», «Атомная фи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Технические сред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ектор</w:t>
      </w:r>
    </w:p>
    <w:p>
      <w:pPr>
        <w:pStyle w:val="Normal"/>
        <w:rPr/>
      </w:pPr>
      <w:r>
        <w:rPr>
          <w:sz w:val="28"/>
          <w:szCs w:val="28"/>
          <w:u w:val="single"/>
        </w:rPr>
        <w:t>Дидактические сред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ивидуальные карточки-задания для проверо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ние педагогических технологи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ение в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ивные 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ология дифференцирова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доровьесберегающ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формационно-коммуник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оссар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пределитель второго порядка; </w:t>
      </w:r>
    </w:p>
    <w:p>
      <w:pPr>
        <w:pStyle w:val="Normal"/>
        <w:rPr/>
      </w:pPr>
      <w:r>
        <w:rPr>
          <w:sz w:val="28"/>
          <w:szCs w:val="28"/>
        </w:rPr>
        <w:t xml:space="preserve">- элементы определителя; </w:t>
      </w:r>
    </w:p>
    <w:p>
      <w:pPr>
        <w:pStyle w:val="Normal"/>
        <w:rPr/>
      </w:pPr>
      <w:r>
        <w:rPr>
          <w:sz w:val="28"/>
          <w:szCs w:val="28"/>
        </w:rPr>
        <w:t xml:space="preserve">- главная диагональ; </w:t>
      </w:r>
    </w:p>
    <w:p>
      <w:pPr>
        <w:pStyle w:val="Normal"/>
        <w:rPr/>
      </w:pPr>
      <w:r>
        <w:rPr>
          <w:sz w:val="28"/>
          <w:szCs w:val="28"/>
        </w:rPr>
        <w:t xml:space="preserve">- побочная диагональ; </w:t>
      </w:r>
    </w:p>
    <w:p>
      <w:pPr>
        <w:pStyle w:val="Normal"/>
        <w:rPr/>
      </w:pPr>
      <w:r>
        <w:rPr>
          <w:sz w:val="28"/>
          <w:szCs w:val="28"/>
        </w:rPr>
        <w:t>- формулы Кр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этапы урока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 (2 мин).</w:t>
      </w:r>
    </w:p>
    <w:p>
      <w:pPr>
        <w:pStyle w:val="Normal"/>
        <w:rPr/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2.1. Фронтальный опрос (10 мин).</w:t>
      </w:r>
    </w:p>
    <w:p>
      <w:pPr>
        <w:pStyle w:val="Normal"/>
        <w:rPr/>
      </w:pPr>
      <w:r>
        <w:rPr>
          <w:sz w:val="28"/>
          <w:szCs w:val="28"/>
        </w:rPr>
        <w:t>2.2. Индивидуальный письменный опрос (15 мин).</w:t>
      </w:r>
    </w:p>
    <w:p>
      <w:pPr>
        <w:pStyle w:val="Normal"/>
        <w:rPr/>
      </w:pPr>
      <w:r>
        <w:rPr>
          <w:sz w:val="28"/>
          <w:szCs w:val="28"/>
        </w:rPr>
        <w:t>3. Подготовка студентов к активному и сознательному усвоению новых знаний (10 мин).</w:t>
      </w:r>
    </w:p>
    <w:p>
      <w:pPr>
        <w:pStyle w:val="Normal"/>
        <w:rPr/>
      </w:pPr>
      <w:r>
        <w:rPr>
          <w:sz w:val="28"/>
          <w:szCs w:val="28"/>
        </w:rPr>
        <w:t>4. Объяснение нового материала (25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5.1. Решение задач на закрепление нового материала (9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Обобщение и систематизация новых знаний (составление таблицы) (3 мин).</w:t>
      </w:r>
    </w:p>
    <w:p>
      <w:pPr>
        <w:pStyle w:val="Normal"/>
        <w:rPr/>
      </w:pPr>
      <w:r>
        <w:rPr>
          <w:sz w:val="28"/>
          <w:szCs w:val="28"/>
        </w:rPr>
        <w:t>5.3. Творческое применение знаний и умений при решении уравнений,  приводимых к квадратным (3 мин).</w:t>
      </w:r>
    </w:p>
    <w:p>
      <w:pPr>
        <w:pStyle w:val="Normal"/>
        <w:rPr/>
      </w:pPr>
      <w:r>
        <w:rPr>
          <w:sz w:val="28"/>
          <w:szCs w:val="28"/>
        </w:rPr>
        <w:t xml:space="preserve">6. Подведение итогов занятия (6 ми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 (взаимное приветствие, проверка рабочих мест, определение отсутствующих студентов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верка домашнего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Фронтальный опро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равнения с двумя переменными называются линей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пособы решения системы двух линейных уравнений с двумя переменными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заключается способ подстан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состоит способ алгебраического с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заключается графический спосо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истемы двух линейных уравнений с двумя переменными называются однородными и неоднор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системы двух линейных уравнений с двумя переменными называются совместными и несовмес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рафически изображаются решения совместной и несовместной систем двух линейных уравнений с двумя перем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рафически изображается решение однородной системы двух линейных уравнений с двумя перем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рафически изображается решение системы двух линейных уравнений с двумя переменными, имеющей бесконечное множество реш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Индивидуальный письменный опро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систему двух линейных уравнений с двумя переменными методом подстановки, алгебраическим сложением и графиче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                                                           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яется в двух экземплярах (под копирку), один из которых (контрольный) сдается преподавателю, а другой (рабочий) остается у студентов. По рабочему экземпляру работа проверяется фронтально с предварительным выставлением оценок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дготовка студентов к активному и сознательному усвоению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ения преподав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условие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о 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не знакомый с математикой, вообще, не сумеет ответить на этот вопрос. А что же скажут инженеры разных специаль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ложение 1 </w:t>
      </w:r>
      <w:r>
        <w:rPr>
          <w:sz w:val="28"/>
          <w:szCs w:val="28"/>
        </w:rPr>
        <w:t>(сообщение студентов о том, что выражают уравнения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в разных областях науки).</w:t>
      </w:r>
    </w:p>
    <w:p>
      <w:pPr>
        <w:pStyle w:val="Normal"/>
        <w:rPr/>
      </w:pPr>
      <w:r>
        <w:rPr>
          <w:sz w:val="28"/>
          <w:szCs w:val="28"/>
        </w:rPr>
        <w:t>А теперь вернемся к условию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е двух линейных уравнений с двум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пособы решения этой системы вам известн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етод подстановки, алгебраического сложения, граф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познакомитесь с еще одним методом решения системы двух линейных уравнений с двумя переменными – методом  Кр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ъявление новой темы и запись на доске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бъясн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 определителем второго порядка и обозначается симв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зываются элементами определителя, причем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бразуют главную диагональ, а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– побочную диагональ.</w:t>
      </w:r>
    </w:p>
    <w:p>
      <w:pPr>
        <w:pStyle w:val="Normal"/>
        <w:rPr/>
      </w:pPr>
      <w:r>
        <w:rPr>
          <w:sz w:val="28"/>
          <w:szCs w:val="28"/>
        </w:rPr>
        <w:t>Таким образом, определитель второго порядка равен произведению элементов главной диагонали минус произведение элементов побочной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Вычислить определитель втор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авной диагонали стоят элементы 2 и 7, их произведение 2</w:t>
      </w:r>
      <w:r>
        <w:rPr>
          <w:rFonts w:cs="Times New Roman"/>
          <w:sz w:val="28"/>
          <w:szCs w:val="28"/>
        </w:rPr>
        <w:t>•</w:t>
      </w:r>
      <w:r>
        <w:rPr>
          <w:sz w:val="28"/>
          <w:szCs w:val="28"/>
        </w:rPr>
        <w:t>7=14;  на побочной диагонали стоят элементы 3 и 4, их произведение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пределени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систему двух линейных уравнений с двумя перем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ем определители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ль, составленный из коэффициентов при переменных, обозначается зна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чно записываются определите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 xml:space="preserve">, которые составляются из определи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заменой столбца коэффициентов при соответствующей переменной столбцом свободных чле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двух линейных уравнений с двумя переменными имеет единственное решение при услови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 этом случае решение находится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формулы называются формулами Краме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 (сообщение студента о личности  Г. Кра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олжение объяснения нов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пределитель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система несовместна, т.е. не имеет решений.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система является неопределенной, т.е. имеет бесконечное множество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м примеры решения систем двух линейных уравнений с двумя переменными с помощью определителей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Решите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ем и вычислим определители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система имеет единственное решение, которое находится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р 3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система имеет бесконечное множество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бесконечное множество реш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р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ем и вычислим определ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система не имеет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ет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Закрепл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Решение задач на закрепл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р 5.</w:t>
      </w:r>
      <w:r>
        <w:rPr>
          <w:sz w:val="28"/>
          <w:szCs w:val="28"/>
        </w:rPr>
        <w:t xml:space="preserve"> Вычислить определители втор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р 6.</w:t>
      </w:r>
      <w:r>
        <w:rPr>
          <w:sz w:val="28"/>
          <w:szCs w:val="28"/>
        </w:rPr>
        <w:t xml:space="preserve">  Решите систему уравнений с помощью определ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Обобщение и систематизация новых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систематизирующую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99"/>
        <w:gridCol w:w="2940"/>
        <w:gridCol w:w="2395"/>
        <w:gridCol w:w="2118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множ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й сис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х линейных урав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я перемен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решения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ональ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е реш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81405" cy="494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1440" cy="494640"/>
                                <a:chOff x="0" y="0"/>
                                <a:chExt cx="1081440" cy="49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144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73800"/>
                                  <a:ext cx="69516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5920"/>
                                  <a:ext cx="77148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15pt;height:38.95pt" coordorigin="0,0" coordsize="1703,779">
                      <v:rect id="shape_0" stroked="f" o:allowincell="t" style="position:absolute;left:0;top:0;width:1702;height: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3,116" to="1447,59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,41" to="1597,6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еш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07135" cy="7245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724680"/>
                                <a:chOff x="0" y="0"/>
                                <a:chExt cx="1207080" cy="72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708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14480"/>
                                  <a:ext cx="64764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29040"/>
                                  <a:ext cx="64764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05pt;height:57.05pt" coordorigin="0,0" coordsize="1901,1141">
                      <v:rect id="shape_0" stroked="f" o:allowincell="t" style="position:absolute;left:0;top:0;width:1900;height:11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0,180" to="1509,6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518" to="1389,9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ое множество реш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07770" cy="7245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724680"/>
                                <a:chOff x="0" y="0"/>
                                <a:chExt cx="1207800" cy="72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780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2880"/>
                                  <a:ext cx="72396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1pt;height:57.05pt" coordorigin="0,0" coordsize="1902,1141">
                      <v:rect id="shape_0" stroked="f" o:allowincell="t" style="position:absolute;left:0;top:0;width:1901;height:11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4,288" to="1493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3.  </w:t>
      </w:r>
      <w:r>
        <w:rPr>
          <w:sz w:val="28"/>
          <w:szCs w:val="28"/>
          <w:u w:val="single"/>
        </w:rPr>
        <w:t>Творческое применение знаний и умений при решении уравнений, приводимых к  квадратны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мер 7.</w:t>
      </w:r>
      <w:r>
        <w:rPr>
          <w:sz w:val="28"/>
          <w:szCs w:val="28"/>
        </w:rPr>
        <w:t xml:space="preserve">  Решите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вспомним, что вы узнали на этом занятии? (Беседа со студен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составляется определитель второго  порядка  и каким знаком он обозначается?</w:t>
      </w:r>
    </w:p>
    <w:p>
      <w:pPr>
        <w:pStyle w:val="Normal"/>
        <w:rPr/>
      </w:pPr>
      <w:r>
        <w:rPr>
          <w:sz w:val="28"/>
          <w:szCs w:val="28"/>
        </w:rPr>
        <w:t xml:space="preserve">- Как составляются определите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писываются формулы Крамера для решения системы двух линейных уравнений с двумя переменными с помощью определителей?</w:t>
      </w:r>
    </w:p>
    <w:p>
      <w:pPr>
        <w:pStyle w:val="Normal"/>
        <w:rPr/>
      </w:pPr>
      <w:r>
        <w:rPr>
          <w:sz w:val="28"/>
          <w:szCs w:val="28"/>
        </w:rPr>
        <w:t xml:space="preserve">- При каком значении определи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система двух линейных уравнений с двумя переменными имеет единственное решение?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пект.</w:t>
      </w:r>
    </w:p>
    <w:p>
      <w:pPr>
        <w:pStyle w:val="Normal"/>
        <w:rPr/>
      </w:pPr>
      <w:r>
        <w:rPr>
          <w:sz w:val="28"/>
          <w:szCs w:val="28"/>
        </w:rPr>
        <w:t>2. Учебник, автор Н.В. Богомолов, П.И. Самойленко «Математика», гл.1, § 7, п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В.Богомолов «Сборник задач по математике», №51,стр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6:00Z</dcterms:created>
  <dc:creator/>
  <dc:description/>
  <cp:keywords/>
  <dc:language>en-US</dc:language>
  <cp:lastModifiedBy>Free Use</cp:lastModifiedBy>
  <dcterms:modified xsi:type="dcterms:W3CDTF">2013-08-19T14:43:00Z</dcterms:modified>
  <cp:revision>19</cp:revision>
  <dc:subject/>
  <dc:title/>
</cp:coreProperties>
</file>