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онспект занятия по толерант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"Мы – команда одного корабля"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Мероприятие провел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Лавицкая Нина Степановна – воспитатель группы продленного дня, ВКК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ата проведения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 w:bidi="ar-SA"/>
        </w:rPr>
        <w:t>14.03.2014 г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Класс 3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формировать у учащихся представление о толерантности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Задачи: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бразовательная: продолжить изучать понятия, связанные с проблемой толерантности; формировать нравственные качества у учащихся;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Развивающая: развивать толерантное мышление; представления о других людях на основе сопоставления себя с ними, выделения сходства и различий; учить принимать различия между людьми как положительный факт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Воспитательная: воспитывать культуру общения, взаимоотношений, чувство уважения друг к другу; умения слушать другого человека; способствовать предупреждению детской агрессивности и жестокости в решении конфликтных ситуаций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одготов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Детям предлагается дома прочитать: сказку Сутеева «Кораблик,  сказочную повесть Э.Успенского «Крокодил Гена и его друзья»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борудование и ресурсы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ультимедийный проектор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резентация, карточки со словами  ( толерантный, толерантность, доброта, добрый, добренький,  добрейший);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листочки в клеточку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альбомные листы, цветные карандаши, фломастеры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Фон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музыкальных произведений: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«Улыбка»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Шаинский;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месте весело шагать» Шаинский; 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есня о доброте» Татьяна Мухаметшина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Ход занятия: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)Организационный момент. Дети входят в класс под песню «Улыбка». Слайд -2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) Вступительная беседа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од какую песню вошли в класс? («Улыбка»)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А вы, се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ня улыбались?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Улыбнитесь друг другу. Слайд -3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Что такое улыбка? ( Выраж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ние на лице, мимика).Слайд-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авайте каждый из вас нарисует улыбку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лайд -5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Рассмотреть рисунки детей. Похвалить их. Предложить выбрать самую красивую улыбку и нарисовать ее на доске. Слайд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– 6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ЛЛЕКТИВНЫЙ РИСУНОК НА ДОСКЕ.</w:t>
      </w:r>
    </w:p>
    <w:p>
      <w:pPr>
        <w:pStyle w:val="Normal"/>
        <w:widowControl w:val="false"/>
        <w:jc w:val="left"/>
        <w:textAlignment w:val="auto"/>
        <w:rPr/>
      </w:pPr>
      <w:r>
        <w:rPr/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А когда человек улыбается? (когда хорошее настроение, ему весело, когда человек добрый…)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Верно, улыбка всегда располагает к общению, к уважению, к вниманию, к доброте. Слайд- 7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 если человек обладает всеми этими качествами, то говорят, что человек толерантный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Необычное слово? А вам интересно узнать больше об этом слове? (Да)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 нашем занят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мы не раз, будем слышать это слово. Слайд -8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 вас было домашнее за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ие прочитать сказку Сутеева «Кораблик»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Слайд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– 9. 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просы по содержанию: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О ком рассказывается в этой сказке? Слайд -10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Что придумали друзья?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лайд – 11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ак они строили кораблик? 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 Как вы считаете, какими качествами обладали эти герои?(добрые, дружные, внимательные)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 Значит,  про всех друзей можно сказать, что они толерантны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Чем заканчивается сказка? Какими словами?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лайд – 12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аким показан лягушонок в этой сказке (Хвастливым, насмешливым, озорным)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 Можно сказать, что он толерантный?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Чем вам понравилась эта сказка? 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 А сейчас подумайте и скажите, как вы понимаете, что означает поговорка «Один за всех, и все за одного»? Слайд – 13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 А к лягушонку подходит эта поговорка, как вы думаете? Почему? (Ответы детей)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 А есть среди вас друзья, про которых можно сказать «Один за всех, и все за одного»? (Ответы детей)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 Какой урок вы извлекли для себя из этой сказки? Какие выводы сделали? (Над друзьями смеяться нельзя, над его ошибками и неуспехами, стараться помочь, подсказать и вместе все дружно сделать)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Как видите, дети, еще раз у нас на занятии мы услышали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лово – толерантность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ейчас мы с вами поиграем в очень интересную игру. Слайд-14.</w:t>
      </w:r>
    </w:p>
    <w:p>
      <w:pPr>
        <w:pStyle w:val="Normal"/>
        <w:widowControl w:val="false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ИГРА «БЕЛАЯ ВОРОНА»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Я вам сейчас раздам кому-то  карточки, а кому-то «на ушко» сообщу название одного животного: кошка, собака, корова, лягушка и т.д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ажно поделить  детей  на  4 примерно одинаковые группы. Одному, как правило , самому озорному , сообщается слово «ворона», или дается ему карточка с названием животного. 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дание детям:  Не говоря того слова, что я вам сказала, а произнося лишь звуки, которые издают эти животные, найди 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воих».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лайд — 15.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/>
        <w:drawing>
          <wp:inline distT="0" distB="0" distL="0" distR="0">
            <wp:extent cx="377952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просы для обсуждения. Как вы узнали, где ваша группа? Легко ли было найти своих? Обратиться к вороне: «Почему никто не обращал на тебя внимания? Как ты себя чувствовала? Ребята, почему вы не обращали на нее внимания? Хотели ли вы быть на месте во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ы? Тяжело быть непохожим на всех? Как вы следующий раз отнесетесь к такому человеку.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заключении игры организовать круг. Слайд — 16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брались все дети в круг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Я- твой друг и ты мой друг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репко за руки возьмемся,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И друг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ругу улыбнемся.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ставить в центр «ворону» и каждый участник игры скажет ей доброе слово. Можно для этого использовать , передовая друг другу мягкую игрушку. А можно использовать клубок ниток, но тогда тот кто начинает, держит нить от клубка, желательно брать нить, которую дети не смогут разорвать. Когда клубок вернется к первому игроку, подвести итог: когда мы дружные, то нам вместе и играть интересно и класс у нас сплоченный как эта нить, которую никто не сможет разорвать.  Мы – толерантны.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Понравилась вам игра? Что в игре понравилось больше всего? Слайд — 17. 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ижу у вас сегодня у всех отличное настроение! Я этому очень рада!                                                 И так мы продолжае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знакомит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ься с понятием – толерантность. Слайд — 18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Очень часто при чтении журналов, газет можно встретиться со словами, вошедшими в русский язык из других языков мира. Издавна люди общались с соседними народами. Налаживали с ними торговые и культурные связи. При общении в речь проникали иноязычные слова. Толерантность – латинское происхождение и означает терпение, терпимость. Слайд- 19 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усский язык: способность терпеть что-то или кого-то (быть выдержанным, выносливым, уметь мириться с существованием кого-либо, чего-либо). Слайд — 20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Мы все разные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Ребята, на какой планете мы живем? ( Земля).  Слайд- 21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колько материков на Земле? (6). Слайд — 22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Как называется наша страна? ( Россия). Слайд-23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А какой народ живет  в России? (Русские, ……….)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Ребята, посмотрите на иллюстрации. Кто изображен? ( Люди).Слайд — 24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охожи ли они между собой? (Нет, есть молодые, пожилые, русские и нет, с разным цветом кожи, есть дети…)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овершенно верно, все люди разные, живут в разных уголках нашей планеты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А как же появились люди на Земле? Человечество всегда пыталось выяснить свое происхождение и свое различие. Когда не было научных знаний, люди складывали легенды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Легенда североамериканских индейцев. Боги лепили фигурки людей. Для прочности ставили в печь на обжиг. Те фигурки, которые достали из печи после обжига имели кирпично-красный цвет, это индейцы. В следующий раз боги забыли вынуть фигурки из печи, достали угольки – это негры. В третий раз боялись пережечь, вынули фигурки очень рано – бледно-розовые – европейцы. Все расселились по всему земному шару, так образовалось 15-20 тысяч разных народов.  Слайд — 25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Чем отличается каждый народ? (язык, культура, религия, традиции). 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Физминут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Проводятся упражнения под песню «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есня о добро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». Слайд — 26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Составление цвет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(работа со словами)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Какое слово повторялось в песне? ( добрый)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одберите родственные слова к слову добрый (добренький, добрейший, доброта)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брота – хорошее чувство. А что значит  хорошее чувство?       ( Внимание, терпение…)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лайд — 27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Если человек обладает всеми этими качествами,  относится к окружающим именно так, то говорят, что он толерантный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Э.Успенский «Крокодил Гена и его друзья»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Ребята, кто прочитал сказочную повесть Э.Успенского «Крокодил Гена и его  друзья»?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Кто главные герои повести? (Гена и Чебурашка) Слайд- 28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Кому из них было необходимо толерантное отношение окружающих? (Чебурашке)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Почему?( он не был не на кого похож)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Расскажите, как автор впервые представляет нам Чебурашку? Слайд — 29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А как он знакомиться с Геной?( по объявлению)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Где Гена искал о Чебурашке? (в словаре)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Что он там нашел?( не было о Чебурашке ничего)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И как себя повел Чебурашка? Что он спросил? (вы со мной дружить не будете?  Если меня и в словаре нет.) Слайд -30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ыводы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Ребята, как вы думаете как живется   Чебурашке?  (тяжело, обидно)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А как вы поступили бы на их месте? Сложно ли противостоять столь многочисленному количеству мнений?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Как же поступать самим, чтобы облегчить их жизнь? (помогать, дружить с ними, чтобы они не чувствовали себя обиженными)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А в каких еще произведениях встречаются примеры нетолерантного обращения с героями?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А зачем мы читаем такие произведения? Так много об этом говорим? (чтобы в своей жизни поступать лучше, и самим не оказаться в таких сложных ситуациях)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Физкультминутка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 w:bidi="ar-SA"/>
        </w:rPr>
        <w:t xml:space="preserve"> Слайд -31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ейчас мы с вами сыграем в нехитрую игру. Вы должны повторять те движения, о которых я буду вам говорить: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у-ка, дружно встали вместе,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вернулись все на месте,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ромко хлопнули 3 раза,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дмигнули правым глазом,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Левой топнули ногой!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потом еще другой!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кричали все «Ура!»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теперь и сесть пора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Психоразгруз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(Проверяем толерантность). Слайд — 32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У детей листочки, карандаши красного и синего цветов. Детям  предлагаются ситуации с 2-мя вариантами ответов. Если ребенок согласен с 1 вариантом, рисует красный кружок, если согласен со 2 вариантом – рисует синий кружок. 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школе, как и везде, все разные: есть маленькие, большие, худые, полные. Почему мы иногда смеемся над ними. Потому что мы их боимся, мы не хотим делиться или мы не уверены в себе. Быть толерантным – означает уважать других, невзирая на различия. Это означает быть внимательным к другим и обращать внимание на то, что нас сближает. Давайте попробуем проверить себя, проявляем ли мы толерантность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 Саша плохо одет..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!Это неважно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?Ты подсмеиваешься над ним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Пожилая женщина медленно идет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?Ты отталкиваешь ее, чтобы обогнать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!Ты помогаешь ей и придерживаешь дверь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 На твоих глазах на кого-то нападают..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!Ты пытаешься защитить его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?Ты делаешь вид, что ничего не замечаешь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 Ты недоволен собой: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!Людей без недостатков не бывает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?Ты все сваливаешь на других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Ребятки, встаньте  у кого из вас получилось больше красных кружков. Это значит, что вы толерантны. Кто мне скажет, какими качествами вы обладаете? (Добротой, дружные...)</w:t>
      </w:r>
    </w:p>
    <w:p>
      <w:pPr>
        <w:pStyle w:val="Normal"/>
        <w:widowControl w:val="false"/>
        <w:jc w:val="left"/>
        <w:textAlignment w:val="auto"/>
        <w:rPr/>
      </w:pPr>
      <w:r>
        <w:rPr/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Групповая работа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ду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йте и напишите, какими качествами характера должен обладать человек, живущий на планете Земля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ждой группе выдается лист, на котором изображены контуры человека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ы не знаем, где живет этот человек, сколько ему лет, какой он национальности. Он просто человек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ждая группа выступает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Подведение итога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 теперь еще раз назовите те общие качества, которые были названы каждой группой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доске дети создают силуэт человека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доске: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брый,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мный,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мелый,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Calibri Baltic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ильный,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Calibri Baltic" w:cs="Times New Roman"/>
          <w:sz w:val="24"/>
          <w:szCs w:val="24"/>
          <w:lang w:val="ru-RU" w:eastAsia="ru-RU" w:bidi="ar-SA"/>
        </w:rPr>
      </w:pPr>
      <w:r>
        <w:rPr>
          <w:rFonts w:eastAsia="Calibri Baltic" w:cs="Times New Roman" w:ascii="Times New Roman" w:hAnsi="Times New Roman"/>
          <w:sz w:val="24"/>
          <w:szCs w:val="24"/>
          <w:lang w:val="ru-RU" w:eastAsia="ru-RU" w:bidi="ar-SA"/>
        </w:rPr>
        <w:t>Улыбчивый,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Calibri Baltic" w:cs="Times New Roman"/>
          <w:sz w:val="24"/>
          <w:szCs w:val="24"/>
          <w:lang w:val="ru-RU" w:eastAsia="ru-RU" w:bidi="ar-SA"/>
        </w:rPr>
      </w:pPr>
      <w:r>
        <w:rPr>
          <w:rFonts w:eastAsia="Calibri Baltic" w:cs="Times New Roman" w:ascii="Times New Roman" w:hAnsi="Times New Roman"/>
          <w:sz w:val="24"/>
          <w:szCs w:val="24"/>
          <w:lang w:val="ru-RU" w:eastAsia="ru-RU" w:bidi="ar-SA"/>
        </w:rPr>
        <w:t>Преданный,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Calibri Baltic" w:cs="Times New Roman"/>
          <w:sz w:val="24"/>
          <w:szCs w:val="24"/>
          <w:lang w:val="ru-RU" w:eastAsia="ru-RU" w:bidi="ar-SA"/>
        </w:rPr>
      </w:pPr>
      <w:r>
        <w:rPr>
          <w:rFonts w:eastAsia="Calibri Baltic" w:cs="Times New Roman" w:ascii="Times New Roman" w:hAnsi="Times New Roman"/>
          <w:sz w:val="24"/>
          <w:szCs w:val="24"/>
          <w:lang w:val="ru-RU" w:eastAsia="ru-RU" w:bidi="ar-SA"/>
        </w:rPr>
        <w:t>Честный…    Слайд — 33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Calibri Baltic" w:cs="Times New Roman"/>
          <w:sz w:val="24"/>
          <w:szCs w:val="24"/>
          <w:lang w:val="ru-RU" w:eastAsia="ru-RU" w:bidi="ar-SA"/>
        </w:rPr>
      </w:pPr>
      <w:r>
        <w:rPr>
          <w:rFonts w:eastAsia="Calibri Baltic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Calibri Baltic" w:cs="Times New Roman" w:ascii="Times New Roman" w:hAnsi="Times New Roman"/>
          <w:sz w:val="24"/>
          <w:szCs w:val="24"/>
          <w:lang w:val="ru-RU" w:eastAsia="ru-RU" w:bidi="ar-SA"/>
        </w:rPr>
        <w:t>Если люди будут обладать всеми этими качествами, то на Земле исчезнут войны, ссоры. Люди не будут страдать и ненавидеть друг друга. Все равно, какой ты национальности, какого цвета кожи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– </w:t>
      </w:r>
      <w:r>
        <w:rPr>
          <w:rFonts w:eastAsia="Calibri Baltic" w:cs="Times New Roman" w:ascii="Times New Roman" w:hAnsi="Times New Roman"/>
          <w:sz w:val="24"/>
          <w:szCs w:val="24"/>
          <w:lang w:val="ru-RU" w:eastAsia="ru-RU" w:bidi="ar-SA"/>
        </w:rPr>
        <w:t>Чего ради нам ненавидеть друг друга? Мы все заодно, уносимые одной и той же планетой, мы – команда одного корабля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Calibri Baltic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– </w:t>
      </w:r>
      <w:r>
        <w:rPr>
          <w:rFonts w:eastAsia="Calibri Baltic" w:cs="Times New Roman" w:ascii="Times New Roman" w:hAnsi="Times New Roman"/>
          <w:sz w:val="24"/>
          <w:szCs w:val="24"/>
          <w:lang w:val="ru-RU" w:eastAsia="ru-RU" w:bidi="ar-SA"/>
        </w:rPr>
        <w:t>Надо очень любить этот мир, любить его таким, каков он есть. Надо раскрыть ему душу и слиться с ним, делая что-то здесь и сейчас, что сделает мир хоть капельку лучше и добрее. Тогда только вся планета станет твоей, ты поймешь ее тайны и поймешь самого себя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Calibri Baltic" w:cs="Times New Roman"/>
          <w:sz w:val="24"/>
          <w:szCs w:val="24"/>
          <w:lang w:val="ru-RU" w:eastAsia="ru-RU" w:bidi="ar-SA"/>
        </w:rPr>
      </w:pPr>
      <w:r>
        <w:rPr>
          <w:rFonts w:eastAsia="Calibri Baltic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Итог урока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Calibri Baltic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Calibri Baltic" w:cs="Times New Roman" w:ascii="Times New Roman" w:hAnsi="Times New Roman"/>
          <w:sz w:val="24"/>
          <w:szCs w:val="24"/>
          <w:lang w:val="ru-RU" w:eastAsia="ru-RU" w:bidi="ar-SA"/>
        </w:rPr>
        <w:t>Объясните, почему урок носил название "Мы – команда одного корабля"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eastAsia="Calibri Baltic" w:cs="Times New Roman"/>
          <w:sz w:val="24"/>
          <w:szCs w:val="24"/>
          <w:lang w:val="ru-RU" w:eastAsia="ru-RU" w:bidi="ar-SA"/>
        </w:rPr>
      </w:pPr>
      <w:r>
        <w:rPr>
          <w:rFonts w:eastAsia="Calibri Baltic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Calibri Baltic" w:cs="Times New Roman" w:ascii="Times New Roman" w:hAnsi="Times New Roman"/>
          <w:sz w:val="24"/>
          <w:szCs w:val="24"/>
          <w:lang w:val="ru-RU" w:eastAsia="ru-RU" w:bidi="ar-SA"/>
        </w:rPr>
        <w:t>- "Команда" – люди, "корабль" – Земля. Слайд - 34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«Чтобы поверить в добро, надо начать его делать». (Л. Н. Толстой)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Calibri Baltic" w:cs="Times New Roman" w:ascii="Times New Roman" w:hAnsi="Times New Roman"/>
          <w:sz w:val="24"/>
          <w:szCs w:val="24"/>
          <w:lang w:val="ru-RU" w:eastAsia="ru-RU" w:bidi="ar-SA"/>
        </w:rPr>
        <w:t>- Так что значит быть толерантным? (Это значит бережно относиться ко всем, понимать друг друга.)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лайд - 35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пасибо за внимание. Слайд — 36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Использованная литература: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 w:bidi="ar-SA"/>
        </w:rPr>
        <w:t>С.П.Казачкова,  М.С. Умнова «Начальная школа. Требования стандартов второго поколения к урокам и внеурочной деятельности». ООО «Планета», 2012;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 w:bidi="ar-SA"/>
        </w:rPr>
        <w:t>В.М. Пашнина, Т.В. Шепелева «Занятия в группе продленного дня» изд.2 Волгоград «Учитель» 2012г.</w:t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collegy.ucoz.ru/publ/49-1-0-5807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km-wiki.ru/index.php?titl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images.yandex.ru/yandsearch?text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shsp-radost.ucoz.ru/index/quot_tolerantnost_quot_nachalnaja_shkola/0-29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hyperlink r:id="rId7">
        <w:r>
          <w:rPr>
            <w:rStyle w:val="InternetLink"/>
          </w:rPr>
          <w:t>http://muzofon.com/search/</w:t>
        </w:r>
      </w:hyperlink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2240" w:h="15840"/>
      <w:pgMar w:left="1701" w:right="616" w:gutter="0" w:header="720" w:top="1134" w:footer="0" w:bottom="56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jc w:val="center"/>
      <w:textAlignment w:val="auto"/>
      <w:rPr/>
    </w:pPr>
    <w:r>
      <w:rPr>
        <w:rFonts w:cs="Calibri" w:ascii="Calibri" w:hAnsi="Calibri"/>
        <w:sz w:val="18"/>
        <w:szCs w:val="18"/>
        <w:lang w:val="ru-RU" w:eastAsia="ru-RU" w:bidi="ar-SA"/>
      </w:rPr>
      <w:t xml:space="preserve">Государственное бюджетное общеобразовательное учреждение средняя общеобразовательная </w:t>
    </w:r>
    <w:r>
      <w:rPr>
        <w:rFonts w:cs="Calibri" w:ascii="Calibri" w:hAnsi="Calibri"/>
        <w:b/>
        <w:sz w:val="18"/>
        <w:szCs w:val="18"/>
        <w:lang w:val="ru-RU" w:eastAsia="ru-RU" w:bidi="ar-SA"/>
      </w:rPr>
      <w:t>школа № 277                        Ки</w:t>
    </w:r>
    <w:r>
      <w:rPr>
        <w:rFonts w:cs="Calibri" w:ascii="Calibri" w:hAnsi="Calibri"/>
        <w:sz w:val="18"/>
        <w:szCs w:val="18"/>
        <w:lang w:val="ru-RU" w:eastAsia="ru-RU" w:bidi="ar-SA"/>
      </w:rPr>
      <w:t xml:space="preserve">ровского района Санкт-Петербурга 198215, проспект Ветеранов, дом 14, литера А,                                                                          тел/факс.(812)377-36-05, тел. (812)752-19-19, факс (812) 752-56-55, </w:t>
    </w:r>
    <w:r>
      <w:rPr>
        <w:rFonts w:cs="Calibri" w:ascii="Calibri" w:hAnsi="Calibri"/>
        <w:sz w:val="18"/>
        <w:szCs w:val="18"/>
        <w:lang w:val="en-US" w:eastAsia="ru-RU" w:bidi="ar-SA"/>
      </w:rPr>
      <w:t>E</w:t>
    </w:r>
    <w:r>
      <w:rPr>
        <w:rFonts w:cs="Times New Roman" w:ascii="Times New Roman" w:hAnsi="Times New Roman"/>
        <w:sz w:val="18"/>
        <w:szCs w:val="18"/>
        <w:lang w:val="ru-RU" w:eastAsia="ru-RU" w:bidi="ar-SA"/>
      </w:rPr>
      <w:t>-</w:t>
    </w:r>
    <w:r>
      <w:rPr>
        <w:rFonts w:cs="Calibri" w:ascii="Calibri" w:hAnsi="Calibri"/>
        <w:sz w:val="18"/>
        <w:szCs w:val="18"/>
        <w:lang w:val="en-US" w:eastAsia="ru-RU" w:bidi="ar-SA"/>
      </w:rPr>
      <w:t>mail</w:t>
    </w:r>
    <w:r>
      <w:rPr>
        <w:rFonts w:cs="Calibri" w:ascii="Calibri" w:hAnsi="Calibri"/>
        <w:sz w:val="18"/>
        <w:szCs w:val="18"/>
        <w:lang w:val="ru-RU" w:eastAsia="ru-RU" w:bidi="ar-SA"/>
      </w:rPr>
      <w:t xml:space="preserve">: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en-US" w:eastAsia="ru-RU" w:bidi="ar-SA"/>
        </w:rPr>
        <w:t>sc</w:t>
      </w:r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ru-RU" w:eastAsia="ru-RU" w:bidi="ar-SA"/>
        </w:rPr>
        <w:t>277@</w:t>
      </w:r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en-US" w:eastAsia="ru-RU" w:bidi="ar-SA"/>
        </w:rPr>
        <w:t>kirov</w:t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val="ru-RU" w:eastAsia="ru-RU" w:bidi="ar-SA"/>
        </w:rPr>
        <w:t>.</w:t>
      </w:r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en-US" w:eastAsia="ru-RU" w:bidi="ar-SA"/>
        </w:rPr>
        <w:t>spb</w:t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val="ru-RU" w:eastAsia="ru-RU" w:bidi="ar-SA"/>
        </w:rPr>
        <w:t>.</w:t>
      </w:r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en-US" w:eastAsia="ru-RU" w:bidi="ar-SA"/>
        </w:rPr>
        <w:t>ru</w:t>
      </w:r>
    </w:hyperlink>
    <w:r>
      <w:rPr>
        <w:rFonts w:cs="Calibri" w:ascii="Calibri" w:hAnsi="Calibri"/>
        <w:color w:val="0000FF"/>
        <w:sz w:val="18"/>
        <w:szCs w:val="18"/>
        <w:u w:val="single"/>
        <w:lang w:val="en-US" w:eastAsia="ru-RU" w:bidi="ar-SA"/>
      </w:rPr>
      <w:t xml:space="preserve">                                                           </w:t>
    </w:r>
    <w:r>
      <w:rPr>
        <w:rFonts w:cs="Calibri" w:ascii="Calibri" w:hAnsi="Calibri"/>
        <w:sz w:val="18"/>
        <w:szCs w:val="18"/>
        <w:u w:val="single"/>
        <w:lang w:val="ru-RU" w:eastAsia="ru-RU" w:bidi="ar-SA"/>
      </w:rPr>
      <w:t>ОКПО  52185291 ОКОГУ  23010 ОГРН  1027802735993, ИНН/КПП  7805149292/780501001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spacing w:before="0" w:after="20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ru-RU" w:eastAsia="ru-RU" w:bidi="ar-SA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spacing w:before="0" w:after="200"/>
      <w:ind w:left="0" w:right="0" w:hanging="0"/>
      <w:jc w:val="left"/>
      <w:textAlignment w:val="auto"/>
    </w:pPr>
    <w:rPr>
      <w:rFonts w:ascii="Calibri" w:hAnsi="Calibri" w:cs="Calibri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gy.ucoz.ru/publ/49-1-0-5807" TargetMode="External"/><Relationship Id="rId4" Type="http://schemas.openxmlformats.org/officeDocument/2006/relationships/hyperlink" Target="http://km-wiki.ru/index.php?title" TargetMode="External"/><Relationship Id="rId5" Type="http://schemas.openxmlformats.org/officeDocument/2006/relationships/hyperlink" Target="http://images.yandex.ru/yandsearch?text" TargetMode="External"/><Relationship Id="rId6" Type="http://schemas.openxmlformats.org/officeDocument/2006/relationships/hyperlink" Target="http://shsp-radost.ucoz.ru/index/quot_tolerantnost_quot_nachalnaja_shkola/0-29" TargetMode="External"/><Relationship Id="rId7" Type="http://schemas.openxmlformats.org/officeDocument/2006/relationships/hyperlink" Target="http://muzofon.com/search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c277@kirov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9:00Z</dcterms:created>
  <dc:creator/>
  <dc:description/>
  <dc:language>en-US</dc:language>
  <cp:lastModifiedBy/>
  <cp:lastPrinted>2014-01-17T13:29:00Z</cp:lastPrinted>
  <dcterms:modified xsi:type="dcterms:W3CDTF">2014-03-21T13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