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йте письмо для отправки на конкурс: тема письма «конкурс», в тексте письма укажите название конкурса и ФИО конкурса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должны быть прикреплены три фай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в конкурс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канированный/сфотографированный платежный докумен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 с конкурсной работ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конкурсной работы формируется отдельное письм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для отправки конкурсных материалов: </w:t>
      </w:r>
      <w:r>
        <w:rPr>
          <w:rFonts w:cs="Times New Roman" w:ascii="Times New Roman" w:hAnsi="Times New Roman"/>
          <w:b/>
          <w:sz w:val="24"/>
          <w:szCs w:val="24"/>
        </w:rPr>
        <w:t>pedakademy@pedakademy.ru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кст работы подготавливается в формат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sz w:val="24"/>
          <w:szCs w:val="24"/>
        </w:rPr>
        <w:t>, им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айла -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ФамилияИО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ра работы (например, </w:t>
      </w:r>
      <w:r>
        <w:rPr>
          <w:rFonts w:cs="Times New Roman" w:ascii="Times New Roman" w:hAnsi="Times New Roman"/>
          <w:bCs/>
          <w:i/>
          <w:sz w:val="24"/>
          <w:szCs w:val="24"/>
        </w:rPr>
        <w:t>ПетровНН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риалы предоставляются в виде файлов, которые должны находиться  в отдельной папке (имя папки </w:t>
      </w:r>
      <w:r>
        <w:rPr>
          <w:rFonts w:cs="Times New Roman" w:ascii="Times New Roman" w:hAnsi="Times New Roman"/>
          <w:bCs/>
          <w:i/>
          <w:sz w:val="24"/>
          <w:szCs w:val="24"/>
        </w:rPr>
        <w:t>ФамилияИО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ра, например, </w:t>
      </w:r>
      <w:r>
        <w:rPr>
          <w:rFonts w:cs="Times New Roman" w:ascii="Times New Roman" w:hAnsi="Times New Roman"/>
          <w:bCs/>
          <w:i/>
          <w:sz w:val="24"/>
          <w:szCs w:val="24"/>
        </w:rPr>
        <w:t>ПетровВВ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пересылки по электронной почте папка с конкурсными материалами архивируется (форматы 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bCs/>
          <w:sz w:val="24"/>
          <w:szCs w:val="24"/>
        </w:rPr>
        <w:t>, 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.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 xml:space="preserve">). Имя архива -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ФамилияИО </w:t>
      </w:r>
      <w:r>
        <w:rPr>
          <w:rFonts w:cs="Times New Roman" w:ascii="Times New Roman" w:hAnsi="Times New Roman"/>
          <w:bCs/>
          <w:sz w:val="24"/>
          <w:szCs w:val="24"/>
        </w:rPr>
        <w:t>авт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размер архива с конкурсной работой – </w:t>
      </w:r>
      <w:r>
        <w:rPr>
          <w:rFonts w:cs="Times New Roman" w:ascii="Times New Roman" w:hAnsi="Times New Roman"/>
          <w:b/>
          <w:sz w:val="24"/>
          <w:szCs w:val="24"/>
        </w:rPr>
        <w:t>5 М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тернет-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тавляет за собой право публикации конкурсных работ и информации об их авторах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яя общеобразовательная школа № 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овской области г. Юбилейны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-игра  «Сказочные уравнения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математике 6 класс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конспект урока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подготовила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математик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азыло Екатерина Сергее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нотац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я задача урока - повторить решение уравнений. Особое внимание на уроке уделялось решению уравнений по теме «Пропорция», «Масштаб», «Модуль». В моей разработке урока  интересно и содержание материала (задания), и применение различных приемов работы на уроке. Мной была использована игровая технология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Сказочные уравнения»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Оборудование: Карточки с уравнениями, таблички с названиями команд, монеты старинные, дипломы, рисунки или игрушки главных герое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Цель: закрепить знания по теме «Решение уравнений», «Масштаб», «Модуль», «Пропорции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Задачи: Повторить, систематизировать по теме «Уравнения»,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развивать умение анализировать, обобщать материал, активизировать интерес к математи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одготовка к игре: класс делится на 3 команды, каждая команда выбирает себе капитана, название и эмблему  и садится за свой стол. За каждый верный ответ команда получает старинную монету. Побеждает команда, собравшая коллекци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игрок записывает задания в своей тетради. Все задания проверяет команди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игры.</w:t>
      </w:r>
    </w:p>
    <w:p>
      <w:pPr>
        <w:pStyle w:val="Style17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В некотором царстве, в некотором государстве жил-был принц ИКС.  Родители его умерли, братьев не было у него. Решил принц отправиться познавать другие страны и государства. Первое на пути его возникло неизвестное государство. Слышал наш принц, что живет в этом государстве самая умная принцесса Альфа. Чтобы отгадать название государства капитаны команд должны  решить каждый по уравнению на доске. 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 верное решение получают командиры по монете. Далее все ученики отгадывают зашифрованное название.</w:t>
      </w:r>
    </w:p>
    <w:p>
      <w:pPr>
        <w:pStyle w:val="Style17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ы уравнений:</w:t>
      </w:r>
    </w:p>
    <w:p>
      <w:pPr>
        <w:pStyle w:val="Style17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0,6х=21</w:t>
      </w:r>
    </w:p>
    <w:p>
      <w:pPr>
        <w:pStyle w:val="Style17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9х=5,4</w:t>
      </w:r>
    </w:p>
    <w:p>
      <w:pPr>
        <w:pStyle w:val="Style17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21у=0,6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Варианты ответов: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10">
                <wp:simplePos x="0" y="0"/>
                <wp:positionH relativeFrom="column">
                  <wp:posOffset>943610</wp:posOffset>
                </wp:positionH>
                <wp:positionV relativeFrom="paragraph">
                  <wp:posOffset>-2540</wp:posOffset>
                </wp:positionV>
                <wp:extent cx="12065" cy="451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3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5145</wp:posOffset>
                </wp:positionH>
                <wp:positionV relativeFrom="paragraph">
                  <wp:posOffset>-2540</wp:posOffset>
                </wp:positionV>
                <wp:extent cx="635" cy="451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3835</wp:posOffset>
                </wp:positionH>
                <wp:positionV relativeFrom="paragraph">
                  <wp:posOffset>-2540</wp:posOffset>
                </wp:positionV>
                <wp:extent cx="635" cy="451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0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-12065</wp:posOffset>
                </wp:positionV>
                <wp:extent cx="1908810" cy="470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35              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37.05pt;mso-wrap-distance-left:9.05pt;mso-wrap-distance-right:9.05pt;mso-wrap-distance-top:0pt;mso-wrap-distance-bottom:0pt;margin-top:-0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35              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-12065</wp:posOffset>
                </wp:positionV>
                <wp:extent cx="1908810" cy="470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3,5            ра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37.05pt;mso-wrap-distance-left:9.05pt;mso-wrap-distance-right:9.05pt;mso-wrap-distance-top:0pt;mso-wrap-distance-bottom:0pt;margin-top:-0.9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3,5            ра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-12065</wp:posOffset>
                </wp:positionV>
                <wp:extent cx="1908810" cy="4705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0,03           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37.05pt;mso-wrap-distance-left:9.05pt;mso-wrap-distance-right:9.05pt;mso-wrap-distance-top:0pt;mso-wrap-distance-bottom:0pt;margin-top:-0.95pt;mso-position-vertical-relative:text;margin-left:3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0,03           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5675</wp:posOffset>
                </wp:positionH>
                <wp:positionV relativeFrom="paragraph">
                  <wp:posOffset>133985</wp:posOffset>
                </wp:positionV>
                <wp:extent cx="635" cy="4514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5145</wp:posOffset>
                </wp:positionH>
                <wp:positionV relativeFrom="paragraph">
                  <wp:posOffset>133985</wp:posOffset>
                </wp:positionV>
                <wp:extent cx="635" cy="4514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3835</wp:posOffset>
                </wp:positionH>
                <wp:positionV relativeFrom="paragraph">
                  <wp:posOffset>133985</wp:posOffset>
                </wp:positionV>
                <wp:extent cx="635" cy="4514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0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124460</wp:posOffset>
                </wp:positionV>
                <wp:extent cx="1908810" cy="4705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3             е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37.05pt;mso-wrap-distance-left:9.05pt;mso-wrap-distance-right:9.05pt;mso-wrap-distance-top:0pt;mso-wrap-distance-bottom:0pt;margin-top:9.8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3             е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9155</wp:posOffset>
                </wp:positionH>
                <wp:positionV relativeFrom="paragraph">
                  <wp:posOffset>124460</wp:posOffset>
                </wp:positionV>
                <wp:extent cx="1908810" cy="4705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0,6            в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37.05pt;mso-wrap-distance-left:9.05pt;mso-wrap-distance-right:9.05pt;mso-wrap-distance-top:0pt;mso-wrap-distance-bottom:0pt;margin-top:9.8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0,6            в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7365</wp:posOffset>
                </wp:positionH>
                <wp:positionV relativeFrom="paragraph">
                  <wp:posOffset>124460</wp:posOffset>
                </wp:positionV>
                <wp:extent cx="1908810" cy="4705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6               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37.05pt;mso-wrap-distance-left:9.05pt;mso-wrap-distance-right:9.05pt;mso-wrap-distance-top:0pt;mso-wrap-distance-bottom:0pt;margin-top:9.8pt;mso-position-vertical-relative:text;margin-left:3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sz w:val="40"/>
                          <w:szCs w:val="40"/>
                        </w:rPr>
                        <w:t>6               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Вошел наш принц  в государство и видит вокруг темноту и пустоту. Никого нет на улицах государства. А разорил  государство волшебник  МИНУС. Он очень не любил математику, не умел решать примеры и задачи, но больше всего его пугали уравнения!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поможем принцу отыскать  темницу, в которой спрятал волшебник принцессу. Для этого решим уравнение, и каждый корень поможет  нам в поисках карты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ждой команде выдаются карточки с уравнениями по числу игроков в команде. За каждый верный ответ выдается монета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ы уравнений (виды уравнений в зависимости от подготовленности и уровня  знаний учащихся)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       х:0,8=3,5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      0,21:у=10,5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      у:15=1:3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52450" cy="3429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       0,4 (х-1)=10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      9,8:(1,1-х)=49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решили уравнения, а теперь давайте соберем карту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гда все уравнения решены капитан подходит к столу  и ищет  пазлы с номерами-корнями уравнения (обязательно добавить лишние пазлы) Далее собирает свою карту. Карты у всех учащихся должны быть одинаковы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Вот и добрались мы до темницы. Но как нам победить волшебника? Кто помнит,  чего боится он?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волшебника 9 жизней. Чтобы его победить, надо каждой команде решить по 3 задачи с помощью уравнения.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Если какая-то команда не справляется или решает неверно, то ее задачи передаются другим командам. За каждую задачу команда получает  3 монеты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ы задач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Мультфильм и сказка идут 120 минут, причем сказка идет в 1,25 раза дольше. Сколько минут идет мультфильм?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Масштаб карты 1:25000.Найдите расстояние на местности, если расстояние на карте равно 4 см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Масса 15 одинаковых деталей составляет 37,5 кг. Какова масса 12 таких деталей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</w:t>
      </w:r>
      <w:r>
        <w:rPr>
          <w:rFonts w:cs="Times New Roman" w:ascii="Times New Roman" w:hAnsi="Times New Roman"/>
          <w:sz w:val="32"/>
          <w:szCs w:val="32"/>
        </w:rPr>
        <w:t>: Вот и побежден  злой волшебник. Но стать верным рыцарем для принцессы и получить самую драгоценную старинную монету непросто. Предложила принцесса  хитрое задание. Попробуйте, решите  уравнение. Посмотрим, есть ли среди нас  рыцари и умные принцессы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общее для всех команд и учеников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|у+1|=5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ведение итогов, вручение призов, награждение и выставление оцено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32"/>
          <w:szCs w:val="32"/>
        </w:rPr>
      </w:pPr>
      <w:r>
        <w:rPr/>
        <w:tab/>
      </w:r>
      <w:r>
        <w:rPr>
          <w:rFonts w:cs="Times New Roman" w:ascii="Times New Roman" w:hAnsi="Times New Roman"/>
          <w:sz w:val="32"/>
          <w:szCs w:val="32"/>
        </w:rPr>
        <w:t>КАРТА (можно использовать различные картинки). Ответы напечатаны или написаны с обратной стороны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2870</wp:posOffset>
                </wp:positionH>
                <wp:positionV relativeFrom="paragraph">
                  <wp:posOffset>2049780</wp:posOffset>
                </wp:positionV>
                <wp:extent cx="3779520" cy="11963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pt;margin-top:161.4pt;width:0pt;height:0pt" type="_x0000_t32">
                <v:stroke color="white" weight="7632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94585</wp:posOffset>
                </wp:positionH>
                <wp:positionV relativeFrom="paragraph">
                  <wp:posOffset>3246120</wp:posOffset>
                </wp:positionV>
                <wp:extent cx="1487805" cy="25469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64.5pt;width:0pt;height:0pt" type="_x0000_t32">
                <v:stroke color="white" weight="7632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20795</wp:posOffset>
                </wp:positionH>
                <wp:positionV relativeFrom="paragraph">
                  <wp:posOffset>3246120</wp:posOffset>
                </wp:positionV>
                <wp:extent cx="1633855" cy="25469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85pt;margin-top:164.5pt;width:0pt;height:0pt" type="_x0000_t32">
                <v:stroke color="white" weight="7632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51760</wp:posOffset>
                </wp:positionH>
                <wp:positionV relativeFrom="paragraph">
                  <wp:posOffset>84455</wp:posOffset>
                </wp:positionV>
                <wp:extent cx="3307080" cy="30429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6.65pt;width:0pt;height:0pt" type="_x0000_t32">
                <v:stroke color="white" weight="7632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1984375</wp:posOffset>
                </wp:positionV>
                <wp:extent cx="5930265" cy="24625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56.25pt;width:0pt;height:0pt" type="_x0000_t32">
                <v:stroke color="white" weight="7632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0425" cy="5380355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использованной  литературы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тематика. 6 класс. Учебник.  Виленкин Н.Я.  М.: 2013. – 288 с.   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атематика 5-11 классы. Нетрадиционные формы организации тематического контроля на уроках/ авт.-сост. М.Е.Козина.-2-е изд., стереотип.-Волгоград: Учитель,2008.-136 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Источники иллюстраций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рта: 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wallplanet.ru/photo/ljubov/pljushevye_mishki/10-0-11996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8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8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sz w:val="16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allplanet.ru/photo/ljubov/pljushevye_mishki/10-0-119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47:00Z</dcterms:created>
  <dc:creator>Катюша</dc:creator>
  <dc:description/>
  <cp:keywords/>
  <dc:language>en-US</dc:language>
  <cp:lastModifiedBy>Владимир</cp:lastModifiedBy>
  <dcterms:modified xsi:type="dcterms:W3CDTF">2013-08-16T14:53:00Z</dcterms:modified>
  <cp:revision>4</cp:revision>
  <dc:subject/>
  <dc:title/>
</cp:coreProperties>
</file>