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пецификация</w:t>
      </w:r>
    </w:p>
    <w:p>
      <w:pPr>
        <w:pStyle w:val="Default"/>
        <w:ind w:left="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заменационной работы (теста) учащихся 5 класса </w:t>
      </w:r>
    </w:p>
    <w:p>
      <w:pPr>
        <w:pStyle w:val="Default"/>
        <w:ind w:left="5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ых учреждений  по математике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Назначение  работы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Данный тест предназначен для учащихся 5 класса. (Авторы учебника Н.Я. Виленкин и др.).</w:t>
        <w:br/>
        <w:t xml:space="preserve">     На проведение работы отводится 80 ми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Цель работы: оценить уровень усвоения курса математики за 5 клас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. Документы, определяющие содержание  работы</w:t>
      </w:r>
    </w:p>
    <w:p>
      <w:pPr>
        <w:pStyle w:val="Normal"/>
        <w:autoSpaceDE w:val="false"/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держание  работы определяется на основе следующих докумен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1) Обязательный минимум содержания основного общего образования по математике (приложение к Приказу Минобразования России от 19.05.1998 №1276 «Об утверждении временных требований к обязательному минимуму содержания основного общего образования»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Федеральный компонент государственного стандарта общего образования. Математика. Основное общее образование (Приказ Минобразования России от 05.03.2004 №1089 «Об утверждении федерального компонента государственных образовательных стандартов общего, основного общего и среднего (полного) общего образования»)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3. Характеристика структуры и содержания  работы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держание теста находится в рамках «Обязательного минимума содержания основного общего образования по математике» (Приказ Минобразования от 19.05.1998 №1276).</w:t>
      </w:r>
    </w:p>
    <w:p>
      <w:pPr>
        <w:pStyle w:val="Default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бота состоит из двух частей.</w:t>
      </w:r>
    </w:p>
    <w:p>
      <w:pPr>
        <w:pStyle w:val="Default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u w:val="single"/>
        </w:rPr>
        <w:t>Часть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ена на проверку овладения содержанием темы на уровне базовой подготовки. Эта часть содержит 12 заданий: задания с выбором ответа из четырех предложенных вариантов. </w:t>
      </w:r>
    </w:p>
    <w:p>
      <w:pPr>
        <w:pStyle w:val="Default"/>
        <w:jc w:val="both"/>
        <w:rPr/>
      </w:pPr>
      <w:r>
        <w:rPr>
          <w:color w:val="000000"/>
        </w:rPr>
        <w:t xml:space="preserve">При выполнении заданий первой части учащиеся должны продемонстрировать определенную системность знаний и широту представлений по курсу математики  5 класс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дание с выбором ответа считается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полнено верно, если указан номер правильного ответа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полнено неверно, если а) указан номер неправильного ответа,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б) указаны номера 2-х и более ответов, даже если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среди них указан и номер правильного ответа,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в) номер ответа не указан. </w:t>
      </w:r>
    </w:p>
    <w:p>
      <w:pPr>
        <w:pStyle w:val="Default"/>
        <w:jc w:val="both"/>
        <w:rPr/>
      </w:pPr>
      <w:r>
        <w:rPr>
          <w:i/>
          <w:iCs/>
          <w:color w:val="000000"/>
          <w:u w:val="single"/>
        </w:rPr>
        <w:t>Часть 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ена на проверку владения материалом на повышенном и высоком уровнях. Основное ее назначение – дифференцировать хорошо успевающих школьников по уровням подготовки. Эта часть содержит 4 задания (с 13 по 16) разного уровня сложности, требующих развернутого ответа (с записью решен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рытых заданиях (№1-№5) учащимся предлагаются готовые ответы, из которых один верный. Надо обвести кружком букву, соответствующую верному ответу. Если была допущена ошибка, при выборе ответа, то надо аккуратно зачеркнуть отмеченную цифру и обвести друг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ых заданиях (№6-№9) учащимся предлагается самим записать верный ответ в специально отведенном для этого месте. При этом от учащихся не требуется ни подробная запись решения, ни объяснение выбранного решения. В случае записи неверного ответа необходимо зачеркнуть его, и записать рядом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на соответствие (№10-№12) учащимся необходимо установить соответствие элементов левого столбца элементам правого. Каждому элементу левого столбца соответствует только один элемент прав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с записью полного решения (№13-№15) учащиеся должны записать ход решения задач с необходимыми поясн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те учтены требования программы по математике в 5 классе, в каждом виде заданий есть задания обязательного уровня и более слож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ействия с десятичными дроб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ение уравн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хождение дроби и процента от чис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ение текстовых зада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роение и определение вида угла, сравнение уг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числительны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верном ходе решения задачи 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Критерии оценивания результатов выполнения  работы.         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Cs/>
          <w:color w:val="000000"/>
        </w:rPr>
        <w:t>По результатам выполнения работы выставляется две оценки: отметка  «2», «3», «4» или «5» и рейтинг-сумма баллов за верно выполненные задания первой и второй час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а каждое верно выполненное задание первой части начисляется 1 балл. Во второй части около каждого задания указано число баллов, которые характеризуют относительную сложность задания и засчитываются в рейтинговую оценку ученика. </w:t>
      </w:r>
      <w:r>
        <w:rPr>
          <w:rFonts w:cs="Times New Roman" w:ascii="Times New Roman" w:hAnsi="Times New Roman"/>
          <w:sz w:val="24"/>
          <w:szCs w:val="24"/>
        </w:rPr>
        <w:t>Если при верном ходе решения задачи 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Оценочная таблица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88"/>
        <w:gridCol w:w="588"/>
        <w:gridCol w:w="588"/>
        <w:gridCol w:w="589"/>
        <w:gridCol w:w="589"/>
        <w:gridCol w:w="589"/>
        <w:gridCol w:w="56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еревода тестовых баллов в школьные оцен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бал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: 0,4 + 1,85 : 0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4,5    Б) 4,1     В) 3,7      Г) 0,7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в порядке возрастания числа: 1,275; 0,128; 1,281; 12,82; 1,0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75; 0,128; 1,281; 12,82; 1,0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128; 1,281; 1,275; 1,027; 12,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128; 1,027; 1,275; 1,281; 12,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128; 1,275; 1,027; 1,281; 12,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зимой пшеницей засеял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/7 всей площади поля. Сколько гектаров земли засеяли озимой пшеницей, если площадь поля 140 г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6 га     Б) 60 га    В) 280 см     Г) 52 с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йти скорость пешехода, если путь 42 км он прошел за 1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4,2 км/ч   Б) 420 км/ч      В)  32 км/ч     Г) 0,42 км/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ой угол больше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0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752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752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125" cy="2762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1</w:t>
        <w:tab/>
        <w:t xml:space="preserve">                                 Рис 2</w:t>
        <w:tab/>
        <w:t xml:space="preserve">                        Рис 3</w:t>
        <w:tab/>
        <w:t xml:space="preserve">                            Рис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 3.            Б) рис 1.        В) рис 2.            Г) рис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ыполните умн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39 · 0,01 =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45 · 1000 =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,512 · 100 =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7 · 0,1 =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9,1169 : (1,9-х)=5,3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4,2к + 0,3к = 13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 яблоневом саду собрали 8400 кг яблок. На долю антоновских яблок приходится 45% всего урожая. Сколько килограммов антоновских яблок собрали в сад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2286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57" r="-5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А. 75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22860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57" r="-5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Б. 10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2286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57" r="-5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В. 1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Г. 5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  1 </w:t>
        <w:tab/>
        <w:t xml:space="preserve">         Д. 2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 …… 2 …… 3 ……4 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   А. 52,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Б. 1,3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5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В. 52, 0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5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Г. 1,0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 …… 2 …… 3 …… 4 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8200" cy="150495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…… 2…… 3 ……4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№13, №14, №15,16  решить с записью пол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 7,3х+123,8-(6.2х+55,1) и найдите его значение, если х=0,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Начертите угол MKN, равный140°. Лучом KP разделите этот угол на два угла так, чтобы угол PKN был равен 55°. Вычислите градусную меру угла MK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Решите задачу с помощью уравнения. Два поля занимают площадь 156,8 га. Одно поле на 28,2 га больше другого. Найдите площадь каждого п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елосипедист выехал из города со скоростью 10 км/ч, а через 0,8 часа в противоположном направлении из того же города выехал другой велосипедист, причём со скоростью в 1,4 раза больше скорости первого. Сколько километров будет между ними через 1,3 часа после выезда второго велосипедист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№13, №14, №15,16  решить с записью пол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 7,3х+123,8-(6.2х+55,1) и найдите его значение, если х=0,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Начертите угол MKN, равный140°. Лучом KP разделите этот угол на два угла так, чтобы угол PKN был равен 55°. Вычислите градусную меру угла MK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Решите задачу с помощью уравнения. Два поля занимают площадь 156,8 га. Одно поле на 28,2 га больше другого. Найдите площадь каждого п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елосипедист выехал из города со скоростью 10 км/ч, а через 0,8 часа в противоположном направлении из того же города выехал другой велосипедист, причём со скоростью в 1,4 раза больше скорости первого. Сколько километров будет между ними через 1,3 часа после выезда второго велосипедист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: 6,54 – 3,24 : 1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2,2                   Б) 2,16            В) 3,3               Г) 4,38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в порядке убывания числа: 1,583; 1,045; 1,451; 0,407; 1,5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583; 1,045; 1,451; 0,407; 1,5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583; 1,513; 1,451; 1,045; 0,4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13; 1,583; 1,451; 0,407; 1,0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407; 1,045; 1,451; 1,513; 1,5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зимой пшеницей засеял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/5 всей площади поля. Сколько гектаров земли засеяли озимой пшеницей, если площадь поля 150 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0 га  Б) 90 га  В) 75 га   Г) 100 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йти скорость велосипедиста, если путь 72 км он проехал за 10 час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720 км/ч     Б) км/ч      В) 7,2 км/ч       Г) 0,72 км/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дите наименьший из уг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4325" cy="138112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ыполните деление</w:t>
      </w:r>
    </w:p>
    <w:p>
      <w:pPr>
        <w:pStyle w:val="Normal"/>
        <w:rPr/>
      </w:pPr>
      <w:r>
        <w:rPr/>
        <w:t>87.54 : 10 = …………</w:t>
      </w:r>
    </w:p>
    <w:p>
      <w:pPr>
        <w:pStyle w:val="Normal"/>
        <w:rPr/>
      </w:pPr>
      <w:r>
        <w:rPr/>
        <w:t>87,54 : 0,001 = ………</w:t>
      </w:r>
    </w:p>
    <w:p>
      <w:pPr>
        <w:pStyle w:val="Normal"/>
        <w:rPr/>
      </w:pPr>
      <w:r>
        <w:rPr/>
        <w:t>3,84 : 1000 = ………</w:t>
      </w:r>
    </w:p>
    <w:p>
      <w:pPr>
        <w:pStyle w:val="Normal"/>
        <w:rPr/>
      </w:pPr>
      <w:r>
        <w:rPr/>
        <w:t>0,047 : 0,01 = 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: 11,88 : (х-2,9)=2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: 5,3х + 0,2х =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 старших классах 120 учащихся. Из них 85% работали летом на ферме. Сколько учащихся старших классов работали летом на фер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228600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А) 25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22860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Б) 75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22860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157" r="-6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В) 5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Г) 1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 …… 2 …… 3 …… 4 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А) 61,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2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Б) 2,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6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В) 2,0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6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2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Г) 61,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…… 2 …… 3 …… 4 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12° </w:t>
        <w:tab/>
        <w:t xml:space="preserve">               А) тупой уг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91° </w:t>
        <w:tab/>
        <w:t xml:space="preserve">               Б) острый уг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90° </w:t>
        <w:tab/>
        <w:t xml:space="preserve">               В) прямой уг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180°         </w:t>
        <w:tab/>
        <w:t xml:space="preserve">   Г) развернутый уг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 …… 2 …… 3 …… .4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№13, №14, №15,16 решить с записью полного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Начертите угол MKN, равный140°. Лучом KP разделите этот угол на два угла так, чтобы угол PKN был равен 55°. Вычислите градусную меру угла MK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Решите задачу с помощью уравнения. Два поля занимают площадь 156,8 га. Одно поле на 28,2 га больше другого. Найдите площадь каждого п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елосипедист выехал из города со скоростью 10 км/ч, а через 0,8 часа в противоположном направлении из того же города выехал другой велосипедист, причём со скоростью в 1,4 раза больше скорости первого. Сколько километров будет между ними через 1,3 часа после выезда второго велосипедист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тве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0"/>
        <w:gridCol w:w="424"/>
        <w:gridCol w:w="413"/>
        <w:gridCol w:w="434"/>
        <w:gridCol w:w="425"/>
        <w:gridCol w:w="935"/>
        <w:gridCol w:w="604"/>
        <w:gridCol w:w="402"/>
        <w:gridCol w:w="854"/>
        <w:gridCol w:w="518"/>
        <w:gridCol w:w="518"/>
        <w:gridCol w:w="518"/>
        <w:gridCol w:w="806"/>
        <w:gridCol w:w="659"/>
        <w:gridCol w:w="899"/>
        <w:gridCol w:w="6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3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к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,03</w:t>
              <w:tab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,5га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1,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  <w:tab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ab/>
        <w:t xml:space="preserve"> </w:t>
        <w:tab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3"/>
        <w:gridCol w:w="434"/>
        <w:gridCol w:w="435"/>
        <w:gridCol w:w="447"/>
        <w:gridCol w:w="450"/>
        <w:gridCol w:w="936"/>
        <w:gridCol w:w="649"/>
        <w:gridCol w:w="425"/>
        <w:gridCol w:w="700"/>
        <w:gridCol w:w="530"/>
        <w:gridCol w:w="529"/>
        <w:gridCol w:w="529"/>
        <w:gridCol w:w="771"/>
        <w:gridCol w:w="651"/>
        <w:gridCol w:w="899"/>
        <w:gridCol w:w="6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4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  <w:tab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у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,03</w:t>
              <w:tab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,5га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4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84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6:00Z</dcterms:created>
  <dc:creator>user</dc:creator>
  <dc:description/>
  <cp:keywords/>
  <dc:language>en-US</dc:language>
  <cp:lastModifiedBy>user</cp:lastModifiedBy>
  <cp:lastPrinted>2012-05-17T17:02:00Z</cp:lastPrinted>
  <dcterms:modified xsi:type="dcterms:W3CDTF">2013-07-29T05:15:00Z</dcterms:modified>
  <cp:revision>10</cp:revision>
  <dc:subject/>
  <dc:title/>
</cp:coreProperties>
</file>