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4             Вариан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текления музейных витрин требуется заказать 25 одинаковых стекол в одной из трех фирм. Площадь каждого стекла 0,2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 таблице приведены цены на стекло и на резку стекол. Сколько рублей будет стоить самый дешевый заказ?</w:t>
            </w:r>
          </w:p>
          <w:tbl>
            <w:tblPr>
              <w:tblW w:w="72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1130"/>
              <w:gridCol w:w="1566"/>
              <w:gridCol w:w="3922"/>
            </w:tblGrid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ирм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Цена стекла </w:t>
                    <w:br/>
                    <w:t>(руб. за 1 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0500" cy="161925"/>
                        <wp:effectExtent l="0" t="0" r="0" b="0"/>
                        <wp:docPr id="2" name="Рисунок 7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2" t="-167" r="-14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Резка стекла </w:t>
                    <w:br/>
                    <w:t>(руб. за одно стекло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полнительные условия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10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00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 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40 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и заказе на сумму больше 1500 руб. резка бесплатно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color w:val="000000"/>
          <w:sz w:val="16"/>
          <w:szCs w:val="16"/>
        </w:rPr>
        <w:t xml:space="preserve">2. </w:t>
      </w:r>
      <w:r>
        <w:rPr/>
        <w:t xml:space="preserve">В таблице даны тарифы на услуги трех фирм такси. Предполагается поездка длительностью 6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83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248"/>
        <w:gridCol w:w="2396"/>
        <w:gridCol w:w="3724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Фирма такс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Подача машин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Продолжительность и стоимость </w:t>
              <w:br/>
              <w:t>минимальной поезд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 руб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о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мин. — 300 руб.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 руб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мин. — 200 руб. 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Если поездка продолжается меньше указанного времени, она оплачивается по стоимости минимальной поездки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/>
              <w:t>Строительный подрядчик планирует купить 10 тонн облицовочного кирпича у одного из трех поставщиков. Вес одного кирпича 5 кг. Цены и условия доставки приведены в таблице. Во сколько рублей обойдется наиболее дешевый вариант покупки?</w:t>
            </w:r>
          </w:p>
          <w:tbl>
            <w:tblPr>
              <w:tblW w:w="774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"/>
              <w:gridCol w:w="1064"/>
              <w:gridCol w:w="1492"/>
              <w:gridCol w:w="4311"/>
            </w:tblGrid>
            <w:tr>
              <w:trPr/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ставщик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Цена кирпича </w:t>
                    <w:br/>
                    <w:t>(руб. за шт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тоимость доставки </w:t>
                    <w:br/>
                    <w:t>(руб.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ециальные условия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7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000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2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500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ли стоимость заказа выше 100000 руб., доставка бесплатно 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1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000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 заказе свыше 120000 руб. доставка со скидкой 50%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16"/>
          <w:szCs w:val="16"/>
        </w:rPr>
        <w:t>4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 среднем гражданин А. в дневное время расходует 110 кВт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Рисунок 3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ч электроэнергии в месяц, а в ночное время — 155 кВт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Рисунок 3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7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ч электроэнергии. Раньше у А. в квартире был установлен однотарифный счетчик, и всю электроэнергию он оплачивал по тарифу 2,3 руб. за кВт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Рисунок 3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ч. Год назад А. установил двухтарифный счeтчик, при этом дневной расход электроэнергии оплачивается по тарифу 2,3 руб. за кВт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Рисунок 3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ч, а ночной расход оплачивается по тарифу 0,7 руб. за кВт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7" name="Рисунок 3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ч.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 xml:space="preserve">В магазине одежды объявлена акция: если покупатель приобретает товар на сумму свыше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33350"/>
            <wp:effectExtent l="0" t="0" r="0" b="0"/>
            <wp:docPr id="8" name="Рисунок 29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куртку ценой 9250 руб., штаны ценой 900 руб. и майку ценой 1000 руб. В каком случае Б. заплатит за покупку меньше всего: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Б. купит все три товара сразу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Б. купит сначала куртку и штаны, а потом майку со скидкой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Б. купит сначала куртку и майку, а потом штаны со скидкой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В ответ запишите, сколько рублей заплатит Б. за покупку в этом случае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Рейтинговое агентство определяет рейтинг соотношения «цена-качество» электрических фенов для волос. Рейтинг вычисляется на основе средней цены 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 и оценок функциональности 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, качества 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1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 и дизайна 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2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. Каждый отдельный показатель оценивается экспертами по 5-балльной шкале целыми числами от 0 до 4. Итоговый рейтинг вычисляется по формуле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57375" cy="180975"/>
            <wp:effectExtent l="0" t="0" r="0" b="0"/>
            <wp:docPr id="13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В таблице даны оценки каждого показателя для нескольких моделей фенов. Определите, какая модель имеет наименьший рейтинг. В ответ запишите значение этого рейтинга.</w:t>
      </w:r>
    </w:p>
    <w:tbl>
      <w:tblPr>
        <w:tblW w:w="55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95"/>
        <w:gridCol w:w="1633"/>
        <w:gridCol w:w="822"/>
        <w:gridCol w:w="681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ль фен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це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альность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чество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зайн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7:00Z</dcterms:created>
  <dc:creator>Admin</dc:creator>
  <dc:description/>
  <cp:keywords/>
  <dc:language>en-US</dc:language>
  <cp:lastModifiedBy>Admin</cp:lastModifiedBy>
  <dcterms:modified xsi:type="dcterms:W3CDTF">2013-03-03T13:56:00Z</dcterms:modified>
  <cp:revision>3</cp:revision>
  <dc:subject/>
  <dc:title/>
</cp:coreProperties>
</file>