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ем лагере 236 детей и 29 воспитателей. В автобус помещается не более 46 пассажиров. Сколько автобусов требуется, чтобы перевезти всех из лагеря в город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иковая ручка стоит 30 рублей. Какое наибольшее число таких ручек можно будет купить на 500 рублей после повышения цены на 25%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маринада для огурцов на 1 литр воды требуется 18 г лимонной кислоты. Хозяйка готовит 7 литров маринада. В магазине продаются пачки лимонной кислоты по 10 г. Какое наименьшее число пачек нужно купить хозяйке для приготовления маринад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 электрический чайник была повышена на 17% и составила 1755 рублей. Сколько рублей стоил товар до повышения це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составляе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 заработной платы. Заработная плата Ивана Кузьмича равна 8000 рублей. Сколько рублей он получит после вычета налога на дохо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яблочного варенья на 1 кг яблок нуж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г сахара. Сколько килограммовых упаковок сахара нужно купить, чтобы сварить варенье из 8 кг ябл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услуг через платежный терминал взимается комиссия 1%. Терминал принимает суммы, кратные 10 рублям. Месячная плата за интернет составляет 350 рублей. Какую минимальную сумму положить в приемное устройство терминала, чтобы на счету фирмы, предоставляющей интернет-услуги, оказалась сумма, не меньшая 350 рубл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в котором живет Боря, один подъезд. На каждом этаже по девять квартир. Боря живет в квартире 83. На каком этаже живет Бор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чету Юлиного мобильного телефона был 71 рубль, а после разговора с Мишей осталось 47 рублей. Сколько минут длился разговор с Мишей, если одна минута разговора стоит 1 рубль 50 коп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"А" покупают букеты цветов для последнего звонка: из 3 роз каждому учителю и из 11 роз классному руководителю и директору. Они собираются подарить букеты 15 учителям (включая директора и классного руководителя), розы покупаются по оптовой цене 30 рублей за штуку. Сколько рублей стоят все роз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аблетка лекарства весит 20 мг и содержит 22% активного вещества. Ребёнку в возрасте до 6 месяцев врач прописывает 1,1 мг активного вещества на каждый килограмм веса в сутки. Сколько таблеток этого лекарства следует дать ребёнку в возрасте четырёх месяцев и весом 8 кг в течение сут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, встроенная в спинку самолетного кресла, информирует пассажира о том, что полет проходит на высоте 20370 футов. Выразите высоту полета в метрах. Считайте, что 1 фут равен 30,5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экрана телевизора равна 145 дюймам. Выразите диагональ экрана в сантиметрах, если в одном дюйме 2,54 см. Результат округлите до целого числа санти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иге Елены Молоховец «Подарок молодым хозяйкам» имеется рецепт пирога с черносливом. Для пирога на 3 человек следует взять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фунта чернослива. Сколько граммов чернослива следует взять для пирога, рассчитанного на 6 человек? Считайте, что 1 фунт равен 0,4 к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менном пункте 1 гривна стоит 4 рубля 10 копеек. Отдыхающие обменяли рубли на гривны и купили 3 кг апельсинов по цене 11 гривен за 1 кг. Во сколько рублей обошлась им эта покупка? Ответ округлите до цел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3:00Z</dcterms:created>
  <dc:creator>Admin</dc:creator>
  <dc:description/>
  <cp:keywords/>
  <dc:language>en-US</dc:language>
  <cp:lastModifiedBy>Admin</cp:lastModifiedBy>
  <dcterms:modified xsi:type="dcterms:W3CDTF">2013-02-18T18:40:00Z</dcterms:modified>
  <cp:revision>3</cp:revision>
  <dc:subject/>
  <dc:title/>
</cp:coreProperties>
</file>