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ход рассчитан на 1000 пассажиров и 3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кон шампуня стоит 120 рублей Какое наибольшее число флаконов можно купить на 700 рублей во время распродажи, когда скидка составляет 35%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 прописано лекарство, которое нужно пить по 0,5 г 4 раза в день в течение 16 дней. Лекарство выпускается в упаковках по 10 таблеток по 0,5 г. Какого наименьшего количества упаковок хватит на весь курс леч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ничная цена учебник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ублей, она 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ше оптовой цены. Какое наибольшее число таких учебников можно купить по оптовой цене на 4500 руб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ст за месяц проехал 7000 км. Стоимость 1 литра бензина 18 рублей. Средний расход бензина на 100 км составляет 11 литров. Сколько рублей потратил таксист на бензин за этот месяц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килограмм клубники стоит 80 рублей. Мама купила 2 кг 400 г клубники. Сколько рублей сдачи она должна получить с 500 руб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делает пенсионерам скидку на определенное количество процентов от цены покупки. Упаковка пельменей стоит в магазине 60 рублей. Пенсионер заплатил за упаковку пельменей 57 рублей. Сколько процентов составляет скидка для пенсионер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в котором живет Женя, 17 этажей и несколько подъездов. На каждом этаже находится по 3 квартиры. Женя живет в квартире №76. В каком подъезде живет Же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иловатт-час электроэнергии стоит 1 рубль 90 копеек. Счетчик электроэнергии 1 июля показывал 15301 киловатт-час, а 1 августа показывал 15469 киловатт-часов. Сколько рублей нужно заплатить за электроэнергию за июл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 экрана телевизора равна 145 дюймам. Выразите диагональ экрана в сантиметрах, если в одном дюйме 2,54 см. Результат округлите до целого числа санти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иге Елены Молоховец «Подарок молодым хозяйкам» имеется рецепт пирога с черносливом. Для пирога на 4 человек следует взя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фунта чернослива. Сколько граммов чернослива следует взять для пирога, рассчитанного на 5 человек? Считайте, что 1 фунт равен 0,4 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 купила месячный проездной билет на автобус. За месяц она сделала 46 поездок. Сколько рублей она сэкономила, если проездной билет стоит 720 рублей, а разовая поездка 19 рубле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а отправила SMS-cообщения с новогодними поздравлениями своим 16 друзьям. Стоимость одного SMS-сообщения 1 рубль 60 копеек. Перед отправкой сообщения на счету у Люды было 99 рублей. Сколько рублей останется у Люды после отправки всех сообщ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услуг через платежный терминал взимается комиссия 9%. Терминал принимает суммы, кратные 10 рублям. Месячная плата за интернет составляет 800 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800 руб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1 кг картофеля стоил 20 рублей, в октябре картофель подорожал на 25%, а в ноябре еще на 20%. Сколько рублей стоил 1 кг картофеля после подорожания в ноябр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4:00Z</dcterms:created>
  <dc:creator>Admin</dc:creator>
  <dc:description/>
  <cp:keywords/>
  <dc:language>en-US</dc:language>
  <cp:lastModifiedBy>Admin</cp:lastModifiedBy>
  <dcterms:modified xsi:type="dcterms:W3CDTF">2013-02-18T18:40:00Z</dcterms:modified>
  <cp:revision>4</cp:revision>
  <dc:subject/>
  <dc:title/>
</cp:coreProperties>
</file>