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 в 5-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ли. 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ыяснить, что знают о дробях ученики из курса 3-г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.</w:t>
      </w:r>
      <w:r>
        <w:rPr/>
        <w:t xml:space="preserve"> Ввести основные понятия: доля, обыкновенная дробь, числитель, знаменатель.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роверить навык вычислительной техн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Обучить решать простейшие задачи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Развивать познавательный  интерес, творческие способности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Выработать самооценку в выборе пути, критерии оценки своей работы 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Формировать положительный мотив учения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Воспитывать чувства коллективизма и самостоятельности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 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роверка домашнего задания – </w:t>
      </w:r>
      <w:r>
        <w:rPr/>
        <w:t>наличие его в тетрадях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стный сч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Найдите значение выражени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(46 + 28 + 54) : 4 =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300 – (47+16 + 13) =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>2)        Найдите третью часть суммы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>21+49+36+34+70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величьте 60 в 3 раза и полученное произведение утройте. Как проще получить тот же результат?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4)         Сколько граммов в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кг; в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кг ?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колько кг в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</w:rPr>
        <w:t>т ?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колько минут в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ч; в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ч ?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5) В коробке лежит 35 красных карандашей и синих карандашей. Красные составляют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 всех карандашей. Сколько синих в коробке?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Исторические сведения об обыкновенных дробях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Проблемная зад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колько учеников в твоем классе? Сколько среди них девочек? Сколько мальчиков?</w:t>
      </w:r>
    </w:p>
    <w:p>
      <w:pPr>
        <w:pStyle w:val="Normal"/>
        <w:ind w:firstLine="180"/>
        <w:jc w:val="both"/>
        <w:rPr/>
      </w:pPr>
      <w:r>
        <w:rPr/>
        <w:t>На эти вопросы ты сможешь ответить, используя натуральные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ва ширина твоего класса?</w:t>
      </w:r>
    </w:p>
    <w:p>
      <w:pPr>
        <w:pStyle w:val="Normal"/>
        <w:ind w:firstLine="180"/>
        <w:jc w:val="both"/>
        <w:rPr/>
      </w:pPr>
      <w:r>
        <w:rPr/>
        <w:t>Чтобы ответить на этот вопрос, нужно измерить ширину класса. Для этого возьмем линейку длиной 1 м и будем ее откладывать вдоль стены класса. Возможно, она отложится 5 раз. Ответ: ширина класса 5 м.. Но может случиться, что линейка отложится 5 раз и останется еще часть, на которую линейка полностью не помещается. В этом случае ширину класса нельзя выразить натуральным числом.</w:t>
      </w:r>
    </w:p>
    <w:p>
      <w:pPr>
        <w:pStyle w:val="Normal"/>
        <w:ind w:firstLine="180"/>
        <w:jc w:val="both"/>
        <w:rPr/>
      </w:pPr>
      <w:r>
        <w:rPr/>
        <w:t>Чтобы измерить различные величины (длину, площадь, время, угол и т.д.), нужно кроме натуральных чисел, ввести новые, которые и называются дроб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jc w:val="both"/>
        <w:rPr>
          <w:b/>
          <w:b/>
        </w:rPr>
      </w:pPr>
      <w:r>
        <w:rPr>
          <w:b/>
        </w:rPr>
        <w:t>Работа с наглядностью (Набор «Доли и дроби») – запись и чтение дробей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440" w:hanging="1260"/>
        <w:jc w:val="both"/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Правило на стр. 158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Устно № 864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Практическая работа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ертите в тетради квадрат со стороной в 6 клеток. Разделите его на 3 доли. Начертите отдельно треть квад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рисуйте прямоугольник, ширина которого 1 клетка, а длина 15 клето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штрихуй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его долю синим. Цве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Заштрихуй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его долю красным цв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упражнения из учебник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№ </w:t>
      </w:r>
      <w:r>
        <w:rPr/>
        <w:t>865, №866 – устно</w:t>
      </w:r>
    </w:p>
    <w:p>
      <w:pPr>
        <w:pStyle w:val="Normal"/>
        <w:ind w:left="180" w:hanging="0"/>
        <w:jc w:val="both"/>
        <w:rPr/>
      </w:pPr>
      <w:r>
        <w:rPr/>
        <w:t xml:space="preserve">№ </w:t>
      </w:r>
      <w:r>
        <w:rPr/>
        <w:t>867, № 868 - письменно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карточкам</w:t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603948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656336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Укажите дробью часть фигуры.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ather Script One;Segoe Script" w:hAnsi="Heather Script One;Segoe Script" w:cs="Heather Script One;Segoe Script"/>
                <w:lang w:val="en-US"/>
              </w:rPr>
            </w:pPr>
            <w:r>
              <w:rPr>
                <w:rFonts w:cs="Heather Script One;Segoe Script" w:ascii="Heather Script One;Segoe Script" w:hAnsi="Heather Script One;Segoe Script"/>
                <w:lang w:val="en-US"/>
              </w:rPr>
              <w:t>H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штрихованную так      </w:t>
            </w:r>
            <w:r>
              <w:rPr/>
              <w:object w:dxaOrig="524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5pt;height:20.25pt" filled="f" o:ole="">
                  <v:imagedata r:id="rId5" o:title=""/>
                </v:shape>
                <o:OLEObject Type="Embed" ProgID="" ShapeID="ole_rId4" DrawAspect="Content" ObjectID="_1925074447" r:id="rId4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штрихованную так       </w:t>
            </w:r>
            <w:r>
              <w:rPr/>
              <w:object w:dxaOrig="420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23.25pt" filled="f" o:ole="">
                  <v:imagedata r:id="rId7" o:title=""/>
                </v:shape>
                <o:OLEObject Type="Embed" ProgID="" ShapeID="ole_rId6" DrawAspect="Content" ObjectID="_1165915676" r:id="rId6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рихованную люб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штрих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Выставление оценок за самостоятельную работу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23, № 900, № 902, № 909 (а)  - аналогичны упражнениям, разобранным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ther Script One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28"/>
        <w:b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9:00Z</dcterms:created>
  <dc:creator>Любовь</dc:creator>
  <dc:description/>
  <cp:keywords/>
  <dc:language>en-US</dc:language>
  <cp:lastModifiedBy>Любовь</cp:lastModifiedBy>
  <cp:lastPrinted>2013-04-07T19:28:00Z</cp:lastPrinted>
  <dcterms:modified xsi:type="dcterms:W3CDTF">2013-08-15T10:47:00Z</dcterms:modified>
  <cp:revision>47</cp:revision>
  <dc:subject/>
  <dc:title>Ход урока</dc:title>
</cp:coreProperties>
</file>