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чке бумаги 250 листов формата А4. За неделю в офисе расходуется 800 листов. Какое наименьшее количество пачек бумаги нужно купить в офис на 7 недель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 стоит 30 рублей. Какое наибольшее число таких тетрадей можно будет купить на 450 рублей после понижения цены на 10%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во время конференции расходуется 90 пакетиков чая. Конференция длится 9 дней. Чай продается в пачках по 50 пакетиков. Сколько пачек нужно купить на все дни конференци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тболка стоила 800 рублей. После снижения цены она стала стоить 632 рубля. На сколько процентов была снижена цена на футболку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 на доходы составляет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т заработной платы. После удержания налога на доходы Мария Константиновна получила 11745 рублей. Сколько рублей составляет заработная плата Марии Константиновны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ниверситетскую библиотеку привезли новые учебники по русскому языку для 4-5 курсов, по 120 штук для каждого курса. Все книги одинаковы по размеру. В книжном шкафу 8 полок, на каждой полке помещается 25 учебников. Сколько шкафов можно полностью заполнить новыми учебникам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40000 жителей города 30% не интересуется футболом. Среди футбольных болельщиков 70% смотрело по телевизору финал Лиги чемпионов. Сколько жителей города смотрело этот матч по телевизору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 отправила SMS-cообщения с новогодними поздравлениями своим 17 друзьям. Стоимость одного SMS-сообщения 1 рубль 20 копеек. Перед отправкой сообщения на счету у Оли было 32 рубля. Сколько рублей останется у Оли после отправки всех сообщений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вартире, где проживает Дмитрий, установлен прибор учёта расхода холодной воды (счётчик). 1 апреля счётчик показывал расход 121 куб.м воды, а 1 мая — 130 куб.м. Какую сумму должен заплатить Дмитрий за холодную воду за апрель, если цена 1 куб.м холодной воды составляет 10 руб. 70 коп.? Ответ дайте в рубл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Билла 6 футов 11 дюймов. Выразите рост Билла в сантиметрах, если 1 фут равен 0,305 м, а 1 дюйм равен 2,54 см. Результат округлите до целого числа сантимет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ень рождения полагается дарить букет из нечетного числа цветов. Тюльпаны стоят 45 руб. за штуку. У Вани есть 450 руб. Из какого наибольшего числа тюльпанов он может купить букет Маше на день рождения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втозаправке клиент отдал кассиру 1000 рублей и залил в бак 32 литра бензина по цене 26 руб. 50 коп. за литр. Сколько рублей сдачи он должен получить у кассир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таблетка лекарства весит 30 мг и содержит 7% активного вещества. Ребёнку в возрасте до 6 месяцев врач прописывает 0,6 мг активного вещества на каждый килограмм веса в сутки. Сколько таблеток этого лекарства следует дать ребёнку в возрасте четырёх месяцев и весом 7 кг в течение суток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 делает пенсионерам скидку на определенное количество процентов от цены покупки. Упаковка пельменей стоит в магазине 70 рублей. Пенсионер заплатил за упаковку пельменей 63 рубля. Сколько процентов составляет скидка для пенсионеров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, в котором живет Ира, 9 этажей и несколько подъездов. На каждом этаже находится по 3 квартиры. Ира живет в квартире №60. В каком подъезде живет Ир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03:00Z</dcterms:created>
  <dc:creator>Admin</dc:creator>
  <dc:description/>
  <cp:keywords/>
  <dc:language>en-US</dc:language>
  <cp:lastModifiedBy>Admin</cp:lastModifiedBy>
  <dcterms:modified xsi:type="dcterms:W3CDTF">2013-02-18T18:40:00Z</dcterms:modified>
  <cp:revision>3</cp:revision>
  <dc:subject/>
  <dc:title/>
</cp:coreProperties>
</file>