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Символика родного края» </w:t>
        <w:br/>
        <w:t>(методическая разработка занятия по патриотическому воспитанию в начальной школе).</w:t>
      </w:r>
    </w:p>
    <w:p>
      <w:pPr>
        <w:pStyle w:val="Str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официальной символикой Зианчуринского района.</w:t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700" w:right="300" w:hanging="360"/>
        <w:jc w:val="both"/>
        <w:rPr/>
      </w:pPr>
      <w:r>
        <w:rPr>
          <w:sz w:val="28"/>
          <w:szCs w:val="28"/>
        </w:rPr>
        <w:t xml:space="preserve">Сформировать первоначальные представления детей о символике Зианчуринского  района. </w:t>
      </w:r>
    </w:p>
    <w:p>
      <w:pPr>
        <w:pStyle w:val="Normal"/>
        <w:numPr>
          <w:ilvl w:val="0"/>
          <w:numId w:val="3"/>
        </w:numPr>
        <w:spacing w:before="0" w:after="0"/>
        <w:ind w:left="7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политической грамотности, чувства ответственности и любви к Родине. </w:t>
      </w:r>
    </w:p>
    <w:p>
      <w:pPr>
        <w:pStyle w:val="Normal"/>
        <w:numPr>
          <w:ilvl w:val="0"/>
          <w:numId w:val="3"/>
        </w:numPr>
        <w:spacing w:before="0" w:after="280"/>
        <w:ind w:left="7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уважительное отношение к родной земле, её истории. </w:t>
      </w:r>
    </w:p>
    <w:p>
      <w:pPr>
        <w:pStyle w:val="Str"/>
        <w:rPr/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медиапроектор.</w:t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Ход занятия: </w:t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водная беседа. Постановка темы. </w:t>
      </w:r>
    </w:p>
    <w:p>
      <w:pPr>
        <w:pStyle w:val="Normal"/>
        <w:numPr>
          <w:ilvl w:val="0"/>
          <w:numId w:val="2"/>
        </w:numPr>
        <w:spacing w:before="0" w:after="0"/>
        <w:ind w:left="3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ет на свете такого человека, который не любил бы свою родную землю. Не зря говорят: «Одна у человека мать, одна у него и Родина». </w:t>
      </w:r>
    </w:p>
    <w:p>
      <w:pPr>
        <w:pStyle w:val="Normal"/>
        <w:numPr>
          <w:ilvl w:val="0"/>
          <w:numId w:val="2"/>
        </w:numPr>
        <w:spacing w:before="0" w:after="0"/>
        <w:ind w:left="3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мы будем говорить на часе общения? </w:t>
      </w:r>
    </w:p>
    <w:p>
      <w:pPr>
        <w:pStyle w:val="Normal"/>
        <w:numPr>
          <w:ilvl w:val="0"/>
          <w:numId w:val="2"/>
        </w:numPr>
        <w:spacing w:before="0" w:after="280"/>
        <w:ind w:left="3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здесь пойдёт разговор о самом главном и важном для каждого из Вас – о Родине. </w:t>
        <w:br/>
        <w:t xml:space="preserve">      Каждому человеку нашей страны дорога Россия, её славная история, символы. .</w:t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ой материал - символика родного края. </w:t>
      </w:r>
    </w:p>
    <w:p>
      <w:pPr>
        <w:pStyle w:val="Str"/>
        <w:rPr>
          <w:sz w:val="28"/>
          <w:szCs w:val="28"/>
        </w:rPr>
      </w:pPr>
      <w:r>
        <w:rPr>
          <w:sz w:val="28"/>
          <w:szCs w:val="28"/>
        </w:rPr>
        <w:t>3.1 Герб Зианчуринского района</w:t>
      </w:r>
    </w:p>
    <w:p>
      <w:pPr>
        <w:pStyle w:val="Str"/>
        <w:rPr>
          <w:sz w:val="28"/>
          <w:szCs w:val="28"/>
        </w:rPr>
      </w:pPr>
      <w:r>
        <w:rPr>
          <w:sz w:val="28"/>
          <w:szCs w:val="28"/>
        </w:rPr>
        <w:t>Что изображено на гербе?</w:t>
      </w:r>
    </w:p>
    <w:p>
      <w:pPr>
        <w:pStyle w:val="Style14"/>
        <w:shd w:fill="FFFFFF" w:val="clear"/>
        <w:rPr/>
      </w:pPr>
      <w:r>
        <w:rPr/>
        <w:drawing>
          <wp:inline distT="0" distB="0" distL="0" distR="0">
            <wp:extent cx="268795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color w:val="000000"/>
          <w:sz w:val="28"/>
          <w:szCs w:val="28"/>
        </w:rPr>
        <w:t>В основу композиции герба легло историческое прошлое народа, населяющего Зианчуринский райо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На протяжении многих веков свою историю башкиры освещали в генеологических летописях - шэжэре. В ХIV-ХVI веках формируется новый вид башкирских исторических письменностей - жанр тауарих. Произведения "Чингизнаме" считается замечательным образцом среди тюркских тауарихов, написанных между Уралом и Волгой. В этой исторической письменности говорится, что Чингизхан наделил предводителей башкирских родов определенной символикой, сказав: "Эй, Муйтан бей (Муйтан бей - глава рода Усерган)! Твоим деревом будет рябина, твоей птицей - журавль, оран (клич, призыв) - "туксаба", тамга - "койошкан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Главной фигурой герба является серебряный журавль - символ бдительности и преданности, олицетворения жизненной силы, абсолютного духа и чистого созн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простертые крылья журавля показывают стремление вперед, в будущее, способность человека преодолевать трудности - качества, особенно свойственные зианчуринц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азоревый и зеленый цвета характеризуют район как один из экологически чистых районов Республики Башкортос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Зеленый цвет символизирует изобилие, плодородие, радость, свободу, покой и мир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азоревый цвет - ясность и чистоту помысл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ребряный цвет - веру, искренность, чистосердечность и благородств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олотой цвет - богатство, справедливость, прочность, самостоятельность и велич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Расположенные в верхней и нижней части герба родовые знаки "тамга" - символизируют любовь к своему историческому прошлому, дань уважения своим предкам, признак бережного отношения к родной земле, к традициям.</w:t>
      </w:r>
    </w:p>
    <w:p>
      <w:pPr>
        <w:pStyle w:val="Normal"/>
        <w:rPr/>
      </w:pPr>
      <w:r>
        <w:rPr/>
        <w:drawing>
          <wp:inline distT="0" distB="0" distL="0" distR="0">
            <wp:extent cx="411035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лаг Зианчуринского района утвержден решением Совета муниципального района Зианчуринский район Республики Башкортостан от 17 июля 2006 года № 9/5. Автор Салават Гилязетдинов. Флаг внесён в Государственный геральдический регистр под №3214, а также в Государственный регистр символики в Республике Башкортостан под №019. Описание флага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"Прямоугольное полотнище с соотношением ширины к длине 2:3, разделенное крестообразно на две белые (вверху у древка, внизу против древка) и две зеленые четверти, в центре - круг синего цвета диаметром 1/3 длины полотнища, в котором - взлетающий журавль белого цвета".</w:t>
      </w:r>
    </w:p>
    <w:p>
      <w:pPr>
        <w:pStyle w:val="Str"/>
        <w:rPr>
          <w:sz w:val="28"/>
          <w:szCs w:val="28"/>
        </w:rPr>
      </w:pPr>
      <w:r>
        <w:rPr>
          <w:sz w:val="28"/>
          <w:szCs w:val="28"/>
        </w:rPr>
        <w:t>А гимн нашего района музыку написал наш земляк композитор Фарит Идрисов, а слова находятся на стадии разработки.</w:t>
      </w:r>
    </w:p>
    <w:p>
      <w:pPr>
        <w:pStyle w:val="Str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дминистрации муниципального района Зианчуринский район</w:t>
      </w:r>
    </w:p>
    <w:p>
      <w:pPr>
        <w:pStyle w:val="St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йчурин Альфарис Салихъянович</w:t>
      </w:r>
    </w:p>
    <w:p>
      <w:pPr>
        <w:pStyle w:val="St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 как заключение давайте мы с вами посмотрим небольшой видеоклип о нашем районе, где будут показаны наиболее красивые места нашего района.</w:t>
      </w:r>
    </w:p>
    <w:p>
      <w:pPr>
        <w:pStyle w:val="St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тог занятия. </w:t>
      </w:r>
    </w:p>
    <w:p>
      <w:pPr>
        <w:pStyle w:val="Str"/>
        <w:rPr>
          <w:sz w:val="28"/>
          <w:szCs w:val="28"/>
        </w:rPr>
      </w:pPr>
      <w:r>
        <w:rPr>
          <w:sz w:val="28"/>
          <w:szCs w:val="28"/>
        </w:rPr>
        <w:t>Наш час общения подходит к концу. Мы многое сегодня успели рассмотреть, послушать.</w:t>
      </w:r>
    </w:p>
    <w:p>
      <w:pPr>
        <w:pStyle w:val="Normal"/>
        <w:numPr>
          <w:ilvl w:val="0"/>
          <w:numId w:val="4"/>
        </w:numPr>
        <w:spacing w:before="0" w:after="0"/>
        <w:ind w:left="3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ые знания вы приобрели? </w:t>
      </w:r>
    </w:p>
    <w:p>
      <w:pPr>
        <w:pStyle w:val="Normal"/>
        <w:numPr>
          <w:ilvl w:val="0"/>
          <w:numId w:val="4"/>
        </w:numPr>
        <w:spacing w:before="0" w:after="280"/>
        <w:ind w:left="30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было особенно интерес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jc w:val="center"/>
      <w:outlineLvl w:val="0"/>
    </w:pPr>
    <w:rPr>
      <w:rFonts w:ascii="Helvetica" w:hAnsi="Helvetica" w:cs="Helvetica"/>
      <w:color w:val="7F0B3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  <w:ind w:left="80" w:right="80" w:hanging="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Red">
    <w:name w:val="red"/>
    <w:basedOn w:val="Normal"/>
    <w:qFormat/>
    <w:pPr>
      <w:spacing w:before="80" w:after="80"/>
      <w:ind w:left="80" w:right="80" w:hanging="0"/>
    </w:pPr>
    <w:rPr>
      <w:color w:val="99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4:00Z</dcterms:created>
  <dc:creator>lenovo</dc:creator>
  <dc:description/>
  <cp:keywords/>
  <dc:language>en-US</dc:language>
  <cp:lastModifiedBy>lenovo</cp:lastModifiedBy>
  <dcterms:modified xsi:type="dcterms:W3CDTF">2012-03-28T19:16:00Z</dcterms:modified>
  <cp:revision>12</cp:revision>
  <dc:subject/>
  <dc:title>методическая разработка занятия с использованием ИКТ в начальной школе</dc:title>
</cp:coreProperties>
</file>