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3"/>
        <w:gridCol w:w="6"/>
        <w:gridCol w:w="124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 рабо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шкалы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туральных чисел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и объемы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. Сложение и вычитание десятичных дробей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вычислений и измерений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математики 5 класса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20"/>
        <w:gridCol w:w="18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сроки изучения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числа и шкалы (20 ч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5 сент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натуральных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: таблица классов и разрядов, обозначение класс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, длина отрез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, многоугольни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длины сторон многоугольни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длины. Перевод одних единиц в друг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, прямая, отрезок, лу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плоскости, прямой, луч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точек плоскости, прямой, лучу. Закрепление тем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ы и координа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. Координатный лу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ы точки. Изображение точки по ее координат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ли больш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неравенств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ая нумерац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меньше, больше».  Тренировочные упражн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Запись натуральных чисел. Координатный луч. Сравнение чисел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ожение и вычитание натуральных чисел (25 ч.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сентября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окт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сложения при вычисления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ериметра, площад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на сложение и вычитание многозначных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на сложение и вычита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на сложение и вычита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/>
              <w:t>«Сложение и вычитание натуральных чисел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числовых и буквенных выраж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ыражений с переменн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ыражения по условию задач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сложения и вычитания при упрощении выраж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  уравн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на решение уравн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Контрольная работа № 3</w:t>
            </w:r>
            <w:r>
              <w:rPr>
                <w:iCs/>
              </w:rPr>
              <w:t xml:space="preserve"> по теме «Числовые и буквенные выражения. Свойства сложения и вычитания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натуральных чисел (28 ч.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октяб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 дека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множение натуральных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умнож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числовых и буквенных множител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10, 100, 1000 и т.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ел с нулями на конц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л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на дел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нахождение делимого, делител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на дел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елимого при делении с остатко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 № 4</w:t>
            </w:r>
            <w:r>
              <w:rPr/>
              <w:t xml:space="preserve"> по теме </w:t>
            </w:r>
          </w:p>
          <w:p>
            <w:pPr>
              <w:pStyle w:val="Normal"/>
              <w:jc w:val="both"/>
              <w:rPr/>
            </w:pPr>
            <w:r>
              <w:rPr/>
              <w:t>«Умножение и деление натуральных чисел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порядок действ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и куб числа. Порядок действий в выражениях, содержащих куб и квадра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по теме </w:t>
            </w:r>
          </w:p>
          <w:p>
            <w:pPr>
              <w:pStyle w:val="Normal"/>
              <w:jc w:val="both"/>
              <w:rPr/>
            </w:pPr>
            <w:r>
              <w:rPr/>
              <w:t>«Упрощение выражений. Порядок выполнения действий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ощади и объемы (17 ч.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декаб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 дека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Формул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ути, скорости, времен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форму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адрат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одних единиц площади в друг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ул площад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прямоугольного параллелепипед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объема. Перевод одних единиц в друг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онтрольная работа № 6</w:t>
            </w:r>
            <w:r>
              <w:rPr>
                <w:iCs/>
              </w:rPr>
              <w:t xml:space="preserve"> по теме «Площади и объемы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дроби (26 ч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янва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 февра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ружность и кру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кружности и круг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. Решение зада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с равными знаменателя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дробь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ая дробь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Обыкновенные дроби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онтрольная работа № 7</w:t>
            </w:r>
            <w:r>
              <w:rPr>
                <w:iCs/>
              </w:rPr>
              <w:t xml:space="preserve"> по теме «Обыкновенные дроби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ложение дробей с равными знаменателя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 с равными знаменателя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ложение и вычитание дробей с равными знаменателя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Нахождение дроби от числа двумя способа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астного в виде дроб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темы «Смешанные числ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по теме «Сложение и вычитание смешанных чисел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Контрольная работа № 8</w:t>
            </w:r>
            <w:r>
              <w:rPr>
                <w:iCs/>
              </w:rPr>
              <w:t xml:space="preserve"> по тем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«Сложение и вычитание смешанных чисел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2.20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Десятичные дроби. Сложение и вычитание десятичных дробей (16 ч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феврал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 февра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сятичная запись дробных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астного в виде десятичной дроб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десятичных дробей на координатном луч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по теме «Сравнение дробей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уммы из чис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 и вычита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по рек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«Сложение и вычитание десятичных дробей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ые значения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Контрольная работа №9</w:t>
            </w:r>
            <w:r>
              <w:rPr>
                <w:iCs/>
              </w:rPr>
              <w:t xml:space="preserve"> по тем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«Сложение и вычитание десятичных дробей. Округление чисел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множение и деление десятичных дробей (27 ч.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феврал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 апре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ой дроби на натуральные чис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ой дроби на 10, 100, 10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на умножение дроби на числ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10,100,1000 и т. 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деление дробей на натуральные чис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обыкновенной дроби в виде десятичн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. Выражение обыкновенной дроби в виде десятичн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онтрольная работа №1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«Умножение и деление десятичных дробей на натуральные числ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.20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множение десятичных дроб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умнож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умнож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выраж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правильную и неправильную десятичную дробь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0,1; 0,01; 0,00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еление десятичных дроб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на деление десятичных дроб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скорость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ычисление средней скорости, средней урожай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ычисление собственной скорости и скорости ре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Контрольная работа № 11 </w:t>
            </w:r>
            <w:r>
              <w:rPr>
                <w:iCs/>
              </w:rPr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«Действия с десятичными дробями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20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для вычислений и измерений (23 ч.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апреля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 м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икрокалькулято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на микрокалькулятор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проценте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оцентов от чис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процента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оцентного отношения чис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Контрольная работа №12</w:t>
            </w:r>
            <w:r>
              <w:rPr>
                <w:iCs/>
              </w:rPr>
              <w:t xml:space="preserve"> по тем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Действия с дробями. Решение задач на проценты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гол. Виды угл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умму углов треугольни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войства прямого и развернутого угл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7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8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круговых диаграм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Контрольная работа № 13</w:t>
            </w:r>
            <w:r>
              <w:rPr>
                <w:iCs/>
              </w:rPr>
              <w:t xml:space="preserve"> по тем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Измерение и построение углов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.2013</w:t>
            </w:r>
          </w:p>
        </w:tc>
      </w:tr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математики 5 кл. (22 ч.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апреля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18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ение. Действия с десятичными дробя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8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уравн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18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на процен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9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геометрического содержа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19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 Решение задач с помощью уравн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онтрольная работа № 14 (итогова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19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Решение занимательных задач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4 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04:00Z</dcterms:created>
  <dc:creator>Star</dc:creator>
  <dc:description/>
  <cp:keywords/>
  <dc:language>en-US</dc:language>
  <cp:lastModifiedBy>Катя</cp:lastModifiedBy>
  <cp:lastPrinted>2012-06-22T12:16:00Z</cp:lastPrinted>
  <dcterms:modified xsi:type="dcterms:W3CDTF">2013-05-29T16:22:00Z</dcterms:modified>
  <cp:revision>65</cp:revision>
  <dc:subject/>
  <dc:title>Тематическое планирование по математике в 5-ом классе</dc:title>
</cp:coreProperties>
</file>