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ограмма</w:t>
      </w:r>
      <w:r>
        <w:rPr>
          <w:rFonts w:cs="Algerian" w:ascii="Algerian" w:hAnsi="Algeri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етнего</w:t>
      </w:r>
      <w:r>
        <w:rPr>
          <w:rFonts w:cs="Algerian" w:ascii="Algerian" w:hAnsi="Algeri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бразовательно</w:t>
      </w:r>
      <w:r>
        <w:rPr>
          <w:rFonts w:cs="Algerian" w:ascii="Algerian" w:hAnsi="Algeri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оздоровительного</w:t>
      </w:r>
      <w:r>
        <w:rPr>
          <w:rFonts w:cs="Algerian" w:ascii="Algerian" w:hAnsi="Algeri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лагеря</w:t>
      </w:r>
      <w:r>
        <w:rPr>
          <w:rFonts w:cs="Algerian" w:ascii="Algerian" w:hAnsi="Algerian"/>
          <w:b/>
          <w:i/>
          <w:sz w:val="32"/>
          <w:szCs w:val="32"/>
          <w:lang w:val="ru-RU"/>
        </w:rPr>
        <w:t xml:space="preserve"> </w:t>
      </w:r>
      <w:r>
        <w:rPr>
          <w:rFonts w:cs="Algerian"/>
          <w:b/>
          <w:i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Жемчужина</w:t>
      </w:r>
      <w:r>
        <w:rPr>
          <w:rFonts w:cs="Algerian"/>
          <w:b/>
          <w:i/>
          <w:sz w:val="32"/>
          <w:szCs w:val="32"/>
          <w:lang w:val="ru-RU"/>
        </w:rPr>
        <w:t>»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rPr>
          <w:rFonts w:cs="Algerian"/>
          <w:b/>
          <w:b/>
          <w:i/>
          <w:i/>
          <w:sz w:val="32"/>
          <w:szCs w:val="32"/>
          <w:lang w:val="ru-RU"/>
        </w:rPr>
      </w:pPr>
      <w:r>
        <w:rPr>
          <w:rFonts w:cs="Algeri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center"/>
        <w:rPr>
          <w:rFonts w:cs="Algerian"/>
          <w:b/>
          <w:b/>
          <w:i/>
          <w:i/>
          <w:sz w:val="32"/>
          <w:szCs w:val="32"/>
          <w:lang w:val="ru-RU"/>
        </w:rPr>
      </w:pPr>
      <w:r>
        <w:rPr>
          <w:rFonts w:cs="Algerian"/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 w:before="0" w:after="0"/>
        <w:jc w:val="center"/>
        <w:rPr>
          <w:b/>
          <w:b/>
          <w:i/>
          <w:i/>
          <w:color w:val="7030A0"/>
          <w:sz w:val="96"/>
          <w:szCs w:val="96"/>
          <w:lang w:val="ru-RU"/>
        </w:rPr>
      </w:pPr>
      <w:r>
        <w:rPr>
          <w:rFonts w:cs="Algerian"/>
          <w:b/>
          <w:i/>
          <w:color w:val="7030A0"/>
          <w:sz w:val="96"/>
          <w:szCs w:val="96"/>
          <w:lang w:val="ru-RU"/>
        </w:rPr>
        <w:t>«Город добрых д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05580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втор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ршая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жатая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Л</w:t>
      </w:r>
      <w:r>
        <w:rPr>
          <w:rFonts w:cs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Жемчужина</w:t>
      </w:r>
      <w:r>
        <w:rPr>
          <w:rFonts w:cs="Algeri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lgerian" w:cs="Algerian" w:ascii="Algerian" w:hAnsi="Algerian"/>
          <w:b/>
          <w:i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убовицкая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Algerian" w:hAnsi="Algerian" w:cs="Algerian"/>
          <w:b/>
          <w:b/>
          <w:i/>
          <w:i/>
          <w:sz w:val="28"/>
          <w:szCs w:val="28"/>
          <w:lang w:val="ru-RU"/>
        </w:rPr>
      </w:pPr>
      <w:r>
        <w:rPr>
          <w:rFonts w:cs="Algerian" w:ascii="Algerian" w:hAnsi="Algeri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lgerian" w:hAnsi="Algerian" w:cs="Algerian"/>
          <w:b/>
          <w:b/>
          <w:i/>
          <w:i/>
          <w:sz w:val="28"/>
          <w:szCs w:val="28"/>
          <w:lang w:val="ru-RU"/>
        </w:rPr>
      </w:pPr>
      <w:r>
        <w:rPr>
          <w:rFonts w:cs="Algerian" w:ascii="Algerian" w:hAnsi="Algerian"/>
          <w:b/>
          <w:i/>
          <w:sz w:val="28"/>
          <w:szCs w:val="28"/>
          <w:lang w:val="ru-RU"/>
        </w:rPr>
        <w:t>201</w:t>
      </w:r>
      <w:r>
        <w:rPr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настоящее время, в век кибернетики и электроники, как никогда остро встает проблема душевной теплоты. Нам всем надо чаще задумываться над этим, быть добрее друг к другу, слушать, чувствовать души других, не проходить мимо людей, зовущих на помощь. Плохо, когда люди, стремясь к собственному благополучию, забывают о том, что существуют, живут они в этом мире не одни, что кругом тоже люди, о которых нужно думать, с которыми необходимо считаться. Черствость души — самая страшная болезнь на свет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А.П. Чехов говорил: «Спешите делать добро!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обрый человек притягивает к себе, как магнит, он отдает частицу своего сердца, свое тепло окружающим людям. Вот почему каждому из нас нужно очень много любви, справедливости, чуткости, чтобы было что отдавать другим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блема добра и зла — одна из неразрешимых и вечных проблем человечества. Пока живы дух и сознание человека, идет непрерывная борьба против зла. Честь и совесть, любовь и нежность, патриотизм и чувство долга — все это единое целое, что называем мы одним словом «добр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  <w:r>
        <w:rPr>
          <w:rFonts w:cs="Times New Roman" w:ascii="Times New Roman" w:hAnsi="Times New Roman"/>
          <w:sz w:val="28"/>
          <w:lang w:val="ru-RU"/>
        </w:rPr>
        <w:t>Включаясь в сюжетно-ролевую игру, выполняя конкретные функции, дети воспринимают все происходящее не только разумом, но и сердцем, что в наше время немаловаж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ами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вляются:</w:t>
      </w:r>
    </w:p>
    <w:p>
      <w:pPr>
        <w:pStyle w:val="Style16"/>
        <w:spacing w:lineRule="auto" w:line="360" w:before="0" w:after="0"/>
        <w:ind w:left="30" w:right="75" w:firstLine="82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и и подростки в возрасте от 8 до 16 лет</w:t>
      </w:r>
    </w:p>
    <w:p>
      <w:pPr>
        <w:pStyle w:val="Style16"/>
        <w:spacing w:lineRule="auto" w:line="360" w:before="0" w:after="0"/>
        <w:ind w:left="30" w:right="75" w:firstLine="82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й коллектив детского лагер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ние условий для духовно-нравственного воспитания личности, развития творческого и интеллектуального потенциала с учетом собственных интересов наклонностей и возможностей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Задачи</w:t>
      </w:r>
      <w:r>
        <w:rPr>
          <w:rFonts w:cs="Algerian" w:ascii="Algerian" w:hAnsi="Algerian"/>
          <w:b/>
          <w:i/>
          <w:sz w:val="28"/>
          <w:lang w:val="ru-RU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физической активности и оздоровления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формирования морально-нравственных качест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ы повед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211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самоопределения каждого ребёнка через выявление его интересов и способностей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211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дерских и организаторских способностей через коллективно-творческие дела смен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лочение детского коллектива, поддержание духа сотрудничества и взаимопомощ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брожелательной атмосферы, способствующей ориентации ребёнка на положительные действия и поступк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211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дерских и организаторских способностей через коллективно-творческие дела смен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лочение детского коллектива, поддержание духа сотрудничества и взаимопомощи.</w:t>
      </w:r>
    </w:p>
    <w:p>
      <w:pPr>
        <w:pStyle w:val="Style16"/>
        <w:ind w:left="0" w:right="75" w:hanging="0"/>
        <w:rPr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Предполагаемый</w:t>
      </w:r>
      <w:r>
        <w:rPr>
          <w:rFonts w:cs="Algerian" w:ascii="Algerian" w:hAnsi="Algeri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езультат</w:t>
      </w:r>
      <w:r>
        <w:rPr>
          <w:rFonts w:cs="Algerian" w:ascii="Algerian" w:hAnsi="Algeri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ля</w:t>
      </w:r>
      <w:r>
        <w:rPr>
          <w:rFonts w:cs="Algerian" w:ascii="Algerian" w:hAnsi="Algeri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бенка</w:t>
      </w:r>
      <w:r>
        <w:rPr>
          <w:rFonts w:cs="Algerian" w:ascii="Algerian" w:hAnsi="Algerian"/>
          <w:i/>
          <w:sz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здоровья и приобщение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рально-нравственных качеств: взаимовыручка, уважение, толерантность, доброт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ся видеть уникальность и красоту окружающего мира раскрытие, развитие и реализация творческого потенци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оммуникативных, познавательных, 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11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оммуникативных, познавательных, творческих способностей; 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от участия в программе.</w:t>
      </w:r>
    </w:p>
    <w:p>
      <w:pPr>
        <w:pStyle w:val="Style16"/>
        <w:spacing w:lineRule="auto" w:line="360" w:before="0" w:after="0"/>
        <w:ind w:left="0" w:right="75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: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гуманизации отношений: построение всех отношений на основе уважения и доверия к человеку, на стремлении привести его к успеху. 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ДОЛ «Жемчужин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демократичности: участие всех детей и подростков в программе  развития творческих способностей.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 дифференциации  воспитания: дифференциация в рамках летнего оздоровительного лагеря предполагает:</w:t>
      </w:r>
    </w:p>
    <w:p>
      <w:pPr>
        <w:pStyle w:val="Style16"/>
        <w:spacing w:lineRule="auto" w:line="360" w:before="0" w:after="0"/>
        <w:ind w:left="30" w:right="75" w:firstLine="821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возможности переключения с одного вида деятельности на другой в рамках смены (дня);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аимосвязь всех мероприятий в рамках тематики дня;</w:t>
      </w:r>
    </w:p>
    <w:p>
      <w:pPr>
        <w:pStyle w:val="Style16"/>
        <w:spacing w:lineRule="auto" w:line="360" w:before="0" w:after="0"/>
        <w:ind w:left="30" w:right="75" w:firstLine="82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ное участие детей во всех видах деятельности.</w:t>
      </w:r>
    </w:p>
    <w:p>
      <w:pPr>
        <w:pStyle w:val="Style16"/>
        <w:spacing w:lineRule="auto" w:line="360" w:before="0" w:after="0"/>
        <w:ind w:left="30" w:right="75" w:firstLine="8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Style16"/>
        <w:spacing w:lineRule="auto" w:line="360" w:before="0" w:after="0"/>
        <w:ind w:left="0" w:right="7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ие усло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13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я успешной работы органов самоупра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13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ние ситуации для освоения детьми новых социальных ро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18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ческое сочетание различных видов деятельности досуга, образования,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18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жедневный анализ происходящего в лагере каждым участником программы, педагогическим коллектив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13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влечение в дела и мероприятия смены все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18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азание индивидуальной помощи ребенку в выборе видов деятельности, создание ситуации успеха и ее значимости для каждого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ие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хнологии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е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ая технология программы – игровая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путствующими технологиями являются коммуникативная, групповая, ТАД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ворчество, активность,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>) и др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 технологии обеспечат достижение поставленных организационных и методических целей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программы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вательные игры и викторины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ртивные игры и соревнования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сихологические игры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ровые тестирования, опросы, анкетирование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в мастерских, студиях, секциях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церты, фестивали, акции и др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ая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агностик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особы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рректировки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ы: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осуществляется в несколько этапов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На начальном этапе будет происходить сбор данных о направленности интересов ребёнка, мотивации деятельности и уровень готовности к ней (тесты, анкеты, игры)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  <w:tab/>
        <w:t>Промежуточная диагностика позволяет корректировать процесс реализации программы и определить искомый результат с помощью аналогии и ассоциации: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чинение «Я вчера, сегодня, завтра»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ой портрет» (ассоциация);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ой отряд» (рисунок, сочинение и др.)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Итоговая диагностика помогает оценить результаты реализации программы (опрос, тестирование, анкет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необходима на протяжении всей смены: на «огоньках», после КТД, перед проведением какого-либо экспериментального мероприятия, по окончании лагерной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Механизмом</w:t>
      </w:r>
      <w:r>
        <w:rPr>
          <w:rFonts w:cs="Algerian" w:ascii="Algerian" w:hAnsi="Algeri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ы является сюжетно-ролев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Сюжет</w:t>
      </w:r>
      <w:r>
        <w:rPr>
          <w:rFonts w:cs="Algerian" w:ascii="Algerian" w:hAnsi="Algerian"/>
          <w:b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игры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грамма реализуется через игру, способную пробудить детскую любознательность, вовлечь в активное освоение хотя бы частичку культуры мира.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ыборе игр предпочтение отдается тем, которые направлены не на конкуренцию и соперничество, а на развитие сотрудничества и взаимопомощи.</w:t>
      </w:r>
    </w:p>
    <w:p>
      <w:pPr>
        <w:pStyle w:val="Normal"/>
        <w:spacing w:lineRule="auto" w:line="360" w:before="0" w:after="0"/>
        <w:ind w:firstLine="851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Легенда сме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авна добро борется со злом. Люди верят, что добро победит, так как у него больше силы, имея на своей стороне: любовь, веру и надежду. Счастье обретает тот человек, у которого в «копилке» много добрых де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Описание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отправятся в импровизированное путешествие по дороге добра города добрых дел, зажигая в окнах своих домов «добряков» (добрых де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Логика развития см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я программы предполагает три эта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1 этап – организационный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тот этап самый короткий, по количеству дней длится от 1 до 5. Основной деятельностью этого этап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</w:t>
      </w:r>
      <w:r>
        <w:rPr>
          <w:rFonts w:cs="Times New Roman" w:ascii="Times New Roman" w:hAnsi="Times New Roman"/>
          <w:sz w:val="28"/>
          <w:szCs w:val="28"/>
          <w:lang w:val="ru-RU"/>
        </w:rPr>
        <w:t>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тряд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</w:t>
      </w:r>
      <w:r>
        <w:rPr>
          <w:rFonts w:cs="Times New Roman" w:ascii="Times New Roman" w:hAnsi="Times New Roman"/>
          <w:sz w:val="28"/>
          <w:szCs w:val="28"/>
          <w:lang w:val="ru-RU"/>
        </w:rPr>
        <w:t>апуск игрового сюже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органов самоуправл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</w:t>
      </w:r>
      <w:r>
        <w:rPr>
          <w:rFonts w:cs="Times New Roman" w:ascii="Times New Roman" w:hAnsi="Times New Roman"/>
          <w:sz w:val="28"/>
          <w:szCs w:val="28"/>
          <w:lang w:val="ru-RU"/>
        </w:rPr>
        <w:t>накомство с режимом работы лагеря и его прави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этап – основной (11-12 дней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 поставленных индивидуально-личностных и коллективных целе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сновной идеи смены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тодическая работа с воспитателями, с вожатыми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отрядных и общелагерных коллективно-творческих дел, отрядных сборов, огоньков и др.,  с целью вовлечения детей и подростков в различные виды коллективно-творческих дел и воспитания активной жизненной позиции.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этап – итоговый (3-4 дня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смены, где каждый ребенок получает свое волшебное перо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нализ предложений детьми, родителями, педагогами, внесёнными по деятельности летнего оздоровительного лагеря в будущем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а на смене будет вестись по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нескольким направлениям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изкультурно-оздоровительн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ет развитию физической культуры каждого ребенка, приобретению двигательных навыков и умений, формирует определенную направленность личности на здоровый образ жизни. Данное направление включает: утреннюю гимнастику; воздушные и солнечные ванны; купание; подготовку к праздникам открытия и закрытия лагеря, Нептуна, спортивным соревнованиям (по видам спорта и к спартакиаде лагеря)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Гражданско-патриотическое направл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гражданских качеств личности:  внутренняя свобода, уважение к государственной символике, любовь к Родине и стремление к миру, уважение к старшему поколению и приумножение семейных традиций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ологически-трудовое направл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е природы родного края, ответственного, бережного отношения к природе, развитие культуры самообслуживающего труда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о - досугов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диняет творческую, интеллектуально-познавательную, исследовательскую деятельность детей в прикладных кружках и секциях, которые представлены многообразно и выбираются детьми по интересам и увлечени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леднее направление представлено рядом кружков и мастерских, которые будут посещать отряды в течение всей смены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нцев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ет кры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ская для развития творческих способностей детей средствами хореографии. Направлена на раскрепощение движений участников студии, создание ими танцевальных этюдов в выступлениях отрядов на вечерних мероприятиях; выступление группы с эстрадным танцем и сольными номерами на итоговом концерте смен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lgerian" w:ascii="Algerian" w:hAnsi="Algeri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воркуем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… »</w:t>
      </w:r>
      <w:r>
        <w:rPr>
          <w:rFonts w:cs="Algerian" w:ascii="Algerian" w:hAnsi="Algeri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Algerian" w:ascii="Algerian" w:hAnsi="Algeri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ведение с детьми психологических тестов, тренингов и т.д. Развитие в ребенке умения анализировать свои поступки и различные ситуац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образительного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кусств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лшебное перо</w:t>
      </w:r>
      <w:r>
        <w:rPr>
          <w:rFonts w:cs="Algerian" w:ascii="Algerian" w:hAnsi="Algerian"/>
          <w:i/>
          <w:sz w:val="28"/>
          <w:szCs w:val="28"/>
          <w:lang w:val="ru-RU"/>
        </w:rPr>
        <w:t>»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ская, на которой каждый ребенок раскрывает свои творческие способности, учится рисовать, принимал участие в художественных выставках и конкурса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ка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нье птиц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»</w:t>
      </w:r>
      <w:r>
        <w:rPr>
          <w:rFonts w:cs="Algerian" w:ascii="Algerian" w:hAnsi="Algerian"/>
          <w:i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окальной студии не только ставят перед собой задачу раскрыть и развить музыкальный талант ребёнка. Прежде всего, занятия имеют творческую направленность. Главное, чтобы ребёнок научился творчески подходить к своему делу, научился через музыку выражать свои чувства и эмоции, проявлять свою фантазию, быть на сцене маленьким «большим» артистом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орт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ический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яч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ая мастерская, предназначенная для обучения лапте, стритболу, пионерболу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кол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коративно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кладного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скусства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во</w:t>
      </w:r>
      <w:r>
        <w:rPr>
          <w:rFonts w:cs="Algerian" w:ascii="Algerian" w:hAnsi="Algerian"/>
          <w:b/>
          <w:i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ская направлена на изготовление поделок и картин из различного материала: раковин, песка, камней, ваты и бисер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формирует социальную активность, способствует развитию лиде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294120" cy="3266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ункции и полномочия органов самоуправл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ет капит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ят по одному представителю от каждого отря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ункци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т и организует совместно с вожатыми и воспитателями работу лагер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тирует ошибки каждого дня, предлагает свое решение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учет и разрабатывает систему поощрений отряда и каждого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вет затейник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 для формирования и развития творческих способностей ребят, выявления интересов и склонностей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ункци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ет, организует и проводит коллективные творческие дела совместно с вожатыми и воспитателям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на всех ступенях творческую деятельность в сфере нравственного, духовного и гражданского воспитания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т учет и разрабатывает систему поощрений творческих достижений каждого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вет художников и редакторов </w:t>
      </w:r>
    </w:p>
    <w:p>
      <w:pPr>
        <w:pStyle w:val="Normal"/>
        <w:widowControl w:val="false"/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Фун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изация выпуска газет, поздравл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бор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едет учет мнений каждого участника иг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ет физорг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назначен для формирования у учащихся здорового образа жизни, приобщения к спорту, воспитания уважения к себе и своему здоровью, здоровью окружающ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ункци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ывает и проводит совместно с учителем физической культуры спортивные мероприятия и праздники;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учет спортивных достижений ребя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едет учет мнений каждого участника игры. 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 w:bidi="ar-SA"/>
        </w:rPr>
        <w:t>Хозяйственный совет</w:t>
      </w:r>
    </w:p>
    <w:p>
      <w:pPr>
        <w:pStyle w:val="Normal"/>
        <w:widowControl w:val="false"/>
        <w:autoSpaceDE w:val="false"/>
        <w:spacing w:lineRule="auto" w:line="360" w:before="0" w:after="0"/>
        <w:ind w:left="4" w:right="4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едназначен для формирования и развития трудовых навыков, ответственности за полученный результат, качество труда, окружающий мир, становление личности как активного защитника и преобразователя окружающей среды, природы, общества. </w:t>
      </w:r>
    </w:p>
    <w:p>
      <w:pPr>
        <w:pStyle w:val="Normal"/>
        <w:widowControl w:val="false"/>
        <w:autoSpaceDE w:val="false"/>
        <w:spacing w:lineRule="auto" w:line="360" w:before="0" w:after="0"/>
        <w:ind w:left="4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Фун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ланирует и организует совместно с вожатыми и воспитателями работу по сохранению и преобразованию лагеря и его территор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рганизует работу на участке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рганизует дежурство по столовой, в помещен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План сетка меропри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6 ию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Хозяйственный сбор груп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товимся к открыт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Казин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7 ию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курс декорирования  шалаш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крытие смены «За птицей счаст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Анкета» - представление отрядов, знаком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8 июня  День спор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дготовка к открытию олимпийски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Ден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крытие олимпийских иг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портивная толкуч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9 ию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Мастер своего дела» - презентация мастерск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Папа, мама, я – спортивная семья» - спортивные соревнования с привлечением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Вечер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Семь чудес света» - представление чуде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 ию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тр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люч к успеху» - игра по станция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инута слав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установка общелагерных рекор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ереполох на острове» - игровая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1 июня Эко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Зеленый</w:t>
        <w:tab/>
        <w:t xml:space="preserve"> патруль» Поделки из природного материа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Экопоезд» – игра по станциям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ремена года»- игровая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2 июня  День памяти и скор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тр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65 лет – великая дата» -  конкурс рисунков на асфаль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ы – дети, внуки, правнуки ветеранов Великой отечественной войны» - встреча с ветеран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оклонимся великим тем годам» - вечер патриотической пес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3 ию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Искатели приключений» - игровая 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Зеленая пят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Мистер вожаты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4 июня  День  «Дети против вожаты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Захват территории» - спортивные соревнования между вожатыми и детьми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Ден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ческий футбол</w:t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Битва титанов» - соревнования между вожатыми и детьми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5 ию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В лабиринтах пещер» - игра по станция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Водное шоу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Птичий грипп</w:t>
      </w:r>
      <w:r>
        <w:rPr>
          <w:rFonts w:eastAsia="Wingdings" w:cs="Wingdings" w:ascii="Wingdings" w:hAnsi="Wingdings"/>
          <w:sz w:val="28"/>
          <w:szCs w:val="28"/>
          <w:lang w:val="ru-RU" w:eastAsia="ru-RU" w:bidi="ar-SA"/>
        </w:rPr>
        <w:t>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– клип – шо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6 ию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иски древнего клад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Ярмарка»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Мисс лагер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7 июня Профориентационный день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треча с сотрудниками центра занятости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В поисках пера» - игра по станциям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Евровидение – 2011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8 ию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Овощной магазин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Интуици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Полет крыл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9июня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Зов джунглей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Веревочный курс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Мистер лагер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30июня День смех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Театр кукол «Кудесник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Семь Я» - игровая программ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5+5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1 июля День творче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 рисунков «Мы встретили необыкновенное животное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Сафар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Вечер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Гнездо сказок» - представление сказо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2июля День любв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Музей необыкновенной живописи «Волшебное пер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Поцелуйчики»,  работа Загса, поч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Вечер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7 чувств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3 июля День Ми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треча с сотрудниками реабилитационного центра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Ден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Кулинарный поединок»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ра МальДев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4 июл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Утро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ставка работ мастерских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День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крытие смены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Вечер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За расставаньем будет встреча» - концертная программа; общелагерный огонек,  прощальный костер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5 июл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Утро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ерация «Адрес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</w:t>
      </w:r>
    </w:p>
    <w:p>
      <w:pPr>
        <w:pStyle w:val="Normal"/>
        <w:spacing w:lineRule="auto" w:line="360" w:before="0" w:after="0"/>
        <w:ind w:left="30" w:right="75" w:first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лан работы может измениться и дополнится предложениями педагогического состава и ребятами смены.</w:t>
      </w:r>
    </w:p>
    <w:p>
      <w:pPr>
        <w:pStyle w:val="Normal"/>
        <w:spacing w:lineRule="auto" w:line="360" w:before="0" w:after="0"/>
        <w:ind w:left="30" w:right="75" w:firstLine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ind w:left="0" w:right="7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left="30" w:right="75" w:firstLine="225"/>
      <w:jc w:val="both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Дубовицкая</dc:creator>
  <dc:description/>
  <dc:language>en-US</dc:language>
  <cp:lastModifiedBy>Дубовицкая</cp:lastModifiedBy>
  <dcterms:modified xsi:type="dcterms:W3CDTF">2013-06-03T06:39:00Z</dcterms:modified>
  <cp:revision>2</cp:revision>
  <dc:subject/>
  <dc:title/>
</cp:coreProperties>
</file>