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 xml:space="preserve">         КОНСПЕКТ  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ОТКРЫТОГО  УРОКА  ПО ТЕМЕ: «УРАВН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учебник «Математика 5». Н.Я. Виленкин, </w:t>
      </w:r>
    </w:p>
    <w:p>
      <w:pPr>
        <w:pStyle w:val="Normal"/>
        <w:jc w:val="center"/>
        <w:rPr/>
      </w:pPr>
      <w:r>
        <w:rPr>
          <w:sz w:val="40"/>
          <w:szCs w:val="40"/>
        </w:rPr>
        <w:t>В. И. Жохов, А. С. Чесноков, С. И. Щварцбурд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50" w:leader="none"/>
          <w:tab w:val="left" w:pos="859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Учитель математики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Ветрова Л.И.</w:t>
      </w:r>
      <w:r>
        <w:rPr>
          <w:sz w:val="40"/>
          <w:szCs w:val="4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Уравнение»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ешения уравн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 уча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витие аккуратности, математической грамотност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иск методов сотрудничества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сширение познавательного кругозора учащихся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мение учащихся работать в команд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ок комплексного применения знаний 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рганизация урока (1 мин.)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проверка подготовки учащихся к уроку (наличие на рабочем столе тетради, дневника, учебника, чертёжных принадлежностей)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2) проверка наличия учащихся на уроке (отчёт дежурных)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Проверка выполнения  домашней работы (2 мин.)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выяснить есть ли вопросы по домашнему заданию;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отчёт ассистентов о наличии работ;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Сообщение цели урока (повторить основные определения и свойства, связанные с понятием «уравнение», закрепить умение решать уравнения, задачи с помощью уравнений). Запись темы урока в тетради.(1 мин.)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 Устная работа( 10 мин.)</w:t>
      </w:r>
    </w:p>
    <w:p>
      <w:pPr>
        <w:pStyle w:val="Style14"/>
        <w:spacing w:lineRule="auto" w:line="360"/>
        <w:jc w:val="both"/>
        <w:rPr/>
      </w:pPr>
      <w:r>
        <w:rPr/>
        <w:t>1) устный счёт</w:t>
      </w:r>
    </w:p>
    <w:tbl>
      <w:tblPr>
        <w:tblW w:w="788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42"/>
        <w:gridCol w:w="1612"/>
        <w:gridCol w:w="1826"/>
        <w:gridCol w:w="1612"/>
      </w:tblGrid>
      <w:tr>
        <w:trPr>
          <w:trHeight w:val="396" w:hRule="atLeast"/>
        </w:trPr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 ∙ 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0 - 1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8 – 1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 – 1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0 – 16</w:t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: 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: 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: 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: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: 8</w:t>
            </w:r>
          </w:p>
        </w:tc>
      </w:tr>
      <w:tr>
        <w:trPr>
          <w:trHeight w:val="430" w:hRule="atLeast"/>
        </w:trPr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∙ </w:t>
            </w: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∙ </w:t>
            </w: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∙ </w:t>
            </w: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+ 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∙ </w:t>
            </w: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+ 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+ 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∙ </w:t>
            </w: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+ 22</w:t>
            </w:r>
          </w:p>
        </w:tc>
      </w:tr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?</w:t>
            </w:r>
          </w:p>
        </w:tc>
      </w:tr>
    </w:tbl>
    <w:p>
      <w:pPr>
        <w:pStyle w:val="Style14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вторение основных определений и свойств по слайда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Определение урав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венство, содержащее неизвестное число, называется уравнение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идумайте свое уравнение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Определение корня урав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чение буквы, при котором из уравнения получается верное числовое равенство, называют корнем уравнения. </w:t>
      </w:r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 – значит найти все его корни ( или убедиться, что это уравнение не имеет ни одного корня)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йти неизвестное слагаемое?     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з суммы вычесть известное слагаемое)        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йти неизвестное уменьшаемое?   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          </w:t>
      </w:r>
      <w:r>
        <w:rPr>
          <w:sz w:val="28"/>
          <w:szCs w:val="28"/>
        </w:rPr>
        <w:t>(к разности прибавить вычитаемое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йти неизвестное вычитаемое?      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из уменьшаемого вычесть разность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стоятельная работа. Два ученика работают на обратных сторонах доски, остальные на рабочих местах. Далее учащиеся обмениваются работами с соседом по парте и проверяют друг друга, сверяя ответы с данными на классной доске.( 10 мин.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)Х+27=75                    123+Х=250    75-У=15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2)m-24=18                     205-n=104      p-725=175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шен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+27=75 ;                   123+Х=250 ;               75-У=15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=75-27;                      Х=250-123;               У=75-15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=48 ;                          Х=127;                        У=60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х=48.                  ответ:х=127.                ответ:у=60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-24=18 ;                    205-n=104;                    p-725=175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=18+24 ;                   n=205-104 ;                   p=175+725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=42 ;                         n=101;                           p=900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m=42 .               ответ:n=101.                ответ:p=900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минутка.(1 мин.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- нагнуться, разогнуться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- в ладоши, три хлопка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четыре - руки шире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ь - руками помахать,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есть - на место тихо сесть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репление материала (решение более сложных уравнений и задач с помощью уравнений).(13 мин.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ем № 376 (а,в,д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5 )- 8 = 17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5  = 17 + 18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5  = 25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5 – 15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0 + 15) – 8 = 17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– 8 = 17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=17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0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(45- y) + 18 = 58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8 – 18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0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5 – 40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Проверка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45 - 5) + 18 = 58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 + 18 = 58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 = 58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5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56 - (x + 12) = 24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 = 56 - 24 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 = 32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2 – 12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0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 - (20+ 12) =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6 - 32 = 24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4 = 24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x = 20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атематике встречается много задач, которые удобнее решать  не арифметическим, а алгебраическим способо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й способ - с помощью составления уравнен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способом составления уравнения чаще всего буквой следует обозначать то, что требуется найти в задач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 377(а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 x – задуманное число. Если к этому числу прибавить 23 и к полученной сумме прибавить 18, то получится 52. Составляем уравнение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x + 23) + 18 = 52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 + 23 = 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 xml:space="preserve"> – 18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 + 23 = 34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 = 34 – 23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  = 11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Витя задумал число 11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1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дание на дом: № 376(б,г,е), № 397(в). Задания для работы дома подобны классным заданиям.(1 мин.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 урока (1 мин.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 «Чем мы занимались сегодня на уроке?». (Учились решать уравнения и задачи с помощью уравнений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тератур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Математика. 5 класса. Н.Я.Виленкин и др., 2011г.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2.Поурочные разработки по математике по УМК Н.Я. Виленкина и др. для 5 класса, Л.П.Попова,  Москва, ВАКО, 2011г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ные и самостоятельные работы по математике. К учебнику Н. Я. Виленкина и др. Математика. 5 клас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,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18:00Z</dcterms:created>
  <dc:creator>User</dc:creator>
  <dc:description/>
  <cp:keywords/>
  <dc:language>en-US</dc:language>
  <cp:lastModifiedBy>User</cp:lastModifiedBy>
  <cp:lastPrinted>2012-12-10T21:06:00Z</cp:lastPrinted>
  <dcterms:modified xsi:type="dcterms:W3CDTF">2012-12-10T17:07:00Z</dcterms:modified>
  <cp:revision>4</cp:revision>
  <dc:subject/>
  <dc:title>МБОУ СОШ № 27</dc:title>
</cp:coreProperties>
</file>