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Боровик Т.Н.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  </w:t>
      </w:r>
      <w:r>
        <w:rPr>
          <w:b/>
          <w:color w:val="000000"/>
        </w:rPr>
        <w:t xml:space="preserve">  мате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</w:t>
      </w:r>
      <w:r>
        <w:rPr>
          <w:bCs/>
          <w:color w:val="000000"/>
        </w:rPr>
        <w:t>5б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торы УМК</w:t>
      </w:r>
      <w:r>
        <w:rPr>
          <w:b/>
          <w:color w:val="000000"/>
        </w:rPr>
        <w:t xml:space="preserve"> - </w:t>
      </w:r>
      <w:r>
        <w:rPr>
          <w:bCs/>
          <w:color w:val="000000"/>
        </w:rPr>
        <w:t>ДорофеевГ.В., Шарыгин И.Ф., Суворова С.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ма урока:   сложение обыкновенных дробей с разными знаменателями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Тип урока: урок открытия нового знания        </w:t>
      </w:r>
    </w:p>
    <w:p>
      <w:pPr>
        <w:pStyle w:val="Normal"/>
        <w:rPr/>
      </w:pPr>
      <w:r>
        <w:rPr/>
        <w:t>Цель урока: изучить правило сложения обыкновенных дробей с разными знаменателями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Личностные: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/>
        <w:t>Метапредметные:  развитие умения понимать сущность алгоритмических предписаний и умения действовать в соответствии с предложенным алгоритмом</w:t>
      </w:r>
    </w:p>
    <w:p>
      <w:pPr>
        <w:pStyle w:val="Normal"/>
        <w:rPr/>
      </w:pPr>
      <w:r>
        <w:rPr/>
        <w:t xml:space="preserve">Предметные: развитие навыков устных и письменных вычислений </w:t>
      </w:r>
    </w:p>
    <w:p>
      <w:pPr>
        <w:pStyle w:val="Normal"/>
        <w:rPr/>
      </w:pPr>
      <w:r>
        <w:rPr/>
        <w:t>Основные понятия: обыкновенная дробь, общий знаменатель, дополнительный множитель</w:t>
      </w:r>
    </w:p>
    <w:p>
      <w:pPr>
        <w:pStyle w:val="Normal"/>
        <w:rPr/>
      </w:pPr>
      <w:r>
        <w:rPr/>
        <w:t>Ресурсы урока: мультимедийный проектор, экран, презентация «Сложение обыкновенных дробей», смайлики для рефлексии, карточки с заданиями для групповой работы, карточки для рефлексии,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434"/>
        <w:gridCol w:w="2684"/>
        <w:gridCol w:w="35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. Самоопределение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>внимания детей.</w:t>
            </w:r>
          </w:p>
          <w:p>
            <w:pPr>
              <w:pStyle w:val="Normal"/>
              <w:rPr/>
            </w:pPr>
            <w:r>
              <w:rPr/>
              <w:t xml:space="preserve">Вопрос: как справились с домашним заданием? </w:t>
            </w:r>
          </w:p>
          <w:p>
            <w:pPr>
              <w:pStyle w:val="Normal"/>
              <w:rPr/>
            </w:pPr>
            <w:r>
              <w:rPr/>
              <w:t>В чем были затруднения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,</w:t>
            </w:r>
          </w:p>
          <w:p>
            <w:pPr>
              <w:pStyle w:val="Normal"/>
              <w:rPr/>
            </w:pPr>
            <w:r>
              <w:rPr/>
              <w:t>«Сигнализируют» карточками: красный кружок – выполнил легко самостоятельно, зеленый – выполнил самостоятельно с небольшими затруднениями, синий – испытывал затруднения, выполнил с помощью, желтый – не смог выпол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(уст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устную работу</w:t>
            </w:r>
          </w:p>
          <w:p>
            <w:pPr>
              <w:pStyle w:val="Normal"/>
              <w:rPr/>
            </w:pPr>
            <w:r>
              <w:rPr/>
              <w:t>(презентация «Сложение обыкновенных дробей» - слайды №2-№10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мы знаем о дробях? Что умеем делать с дробями?</w:t>
            </w:r>
          </w:p>
          <w:p>
            <w:pPr>
              <w:pStyle w:val="Normal"/>
              <w:rPr/>
            </w:pPr>
            <w:r>
              <w:rPr/>
              <w:t>2. Тест «Обыкновенные дроби» (приложение 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олняют таблицу ответов теста, проверка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иксация индивидуального затруднения</w:t>
            </w:r>
          </w:p>
          <w:p>
            <w:pPr>
              <w:pStyle w:val="Normal"/>
              <w:rPr/>
            </w:pPr>
            <w:r>
              <w:rPr/>
              <w:t>Коммукативные: выражение своих мыслей, аргументация своего м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навательные: осознанное построение речевого высказывания, подведение под поня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лагает задачу: Незнайка просит помочь решить ему задачу. Он решил посадить на участке цветы: астры – на 1/9 участка,  георгины – на 1/6 участка. Какая часть участка будет засажена цветам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: что надо уметь делать, чтобы решить такую задачу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bCs/>
              </w:rPr>
              <w:t>. Работа в группах</w:t>
            </w:r>
            <w:r>
              <w:rPr/>
              <w:t xml:space="preserve"> (приложение 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ют в группах, выставляют результат работы на доску, объясняют свой выб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/>
              <w:t>Коммукативные: выражение своих мыслей , аргументация своего мнения, достижение договоренности и  согласовывание общего решения</w:t>
            </w:r>
          </w:p>
          <w:p>
            <w:pPr>
              <w:pStyle w:val="Normal"/>
              <w:rPr/>
            </w:pPr>
            <w:r>
              <w:rPr/>
              <w:t>Познавательные:проблема выбора эффективного способа решения,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/>
              <w:t>Личностные: осознание ответственности за общее де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еполагание и мотив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: что надо уметь делать, чтобы решить такие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 вы думаете, как выполнить сложение дробей с разными знаменателями?</w:t>
            </w:r>
          </w:p>
          <w:p>
            <w:pPr>
              <w:pStyle w:val="Normal"/>
              <w:rPr/>
            </w:pPr>
            <w:r>
              <w:rPr/>
              <w:t>3. Показывает запись сложения дробей с разными знаменателям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Дают ответ.</w:t>
            </w:r>
          </w:p>
          <w:p>
            <w:pPr>
              <w:pStyle w:val="Normal"/>
              <w:rPr/>
            </w:pPr>
            <w:r>
              <w:rPr/>
              <w:t xml:space="preserve">Формулируют тему и  цель урока, записывают в тетрадь. </w:t>
            </w:r>
          </w:p>
          <w:p>
            <w:pPr>
              <w:pStyle w:val="Normal"/>
              <w:rPr/>
            </w:pPr>
            <w:r>
              <w:rPr/>
              <w:t>2. Предлагают свои варианты.</w:t>
            </w:r>
          </w:p>
          <w:p>
            <w:pPr>
              <w:pStyle w:val="Normal"/>
              <w:rPr/>
            </w:pPr>
            <w:r>
              <w:rPr/>
              <w:t>3. Записывают образец в тетрадь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аемого материала, коррекция пробелов, обеспечение закрепления новых знаний и способов действий, которые необходимы для самостоятельной работы по новому материал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ик  </w:t>
            </w:r>
            <w:r>
              <w:rPr>
                <w:b/>
                <w:bCs/>
              </w:rPr>
              <w:t>№881</w:t>
            </w:r>
            <w:r>
              <w:rPr/>
              <w:t xml:space="preserve"> – с объяснением на дос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минутка </w:t>
            </w: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№8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 ученик на доске, все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полнение действий по алгоритму. подведение под понятие, рефлексия способов действий</w:t>
            </w:r>
          </w:p>
          <w:p>
            <w:pPr>
              <w:pStyle w:val="Normal"/>
              <w:rPr/>
            </w:pPr>
            <w:r>
              <w:rPr/>
              <w:t xml:space="preserve">Коммукативные: выражение своих мыслей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ый контроль (самостоятель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№879: - </w:t>
            </w:r>
            <w:r>
              <w:rPr>
                <w:b/>
                <w:bCs/>
              </w:rPr>
              <w:t>2 ученика на доске</w:t>
            </w:r>
          </w:p>
          <w:p>
            <w:pPr>
              <w:pStyle w:val="Normal"/>
              <w:rPr/>
            </w:pPr>
            <w:r>
              <w:rPr/>
              <w:t>1вариант-1 строка</w:t>
            </w:r>
          </w:p>
          <w:p>
            <w:pPr>
              <w:pStyle w:val="Normal"/>
              <w:rPr/>
            </w:pPr>
            <w:r>
              <w:rPr/>
              <w:t>2 вариант – 2 строка</w:t>
            </w:r>
          </w:p>
          <w:p>
            <w:pPr>
              <w:pStyle w:val="Normal"/>
              <w:rPr/>
            </w:pPr>
            <w:r>
              <w:rPr/>
              <w:t>Сильным учащимся - консультантам (по мере выполнения) предлагается проверить оказать помощь товарищ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ое реш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Познавательные: анализ, подведение под понятие, выполнение действий по алгоритму</w:t>
            </w:r>
          </w:p>
        </w:tc>
      </w:tr>
      <w:tr>
        <w:trPr>
          <w:trHeight w:val="1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я о домашнем за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80, </w:t>
            </w:r>
          </w:p>
          <w:p>
            <w:pPr>
              <w:pStyle w:val="Normal"/>
              <w:rPr/>
            </w:pPr>
            <w:r>
              <w:rPr/>
              <w:t>886(устно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7 – по жела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родолжить предложение </w:t>
            </w:r>
          </w:p>
          <w:p>
            <w:pPr>
              <w:pStyle w:val="Normal"/>
              <w:rPr/>
            </w:pPr>
            <w:r>
              <w:rPr/>
              <w:t>«Сегодня на уроке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закреп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»</w:t>
            </w:r>
          </w:p>
          <w:p>
            <w:pPr>
              <w:pStyle w:val="Normal"/>
              <w:rPr/>
            </w:pPr>
            <w:r>
              <w:rPr/>
              <w:t>2. Предлагает отметить в карточке то высказывание, которое больше всего подходит к качеству  усвоения материала на уроке</w:t>
            </w:r>
          </w:p>
          <w:p>
            <w:pPr>
              <w:pStyle w:val="Normal"/>
              <w:rPr/>
            </w:pPr>
            <w:r>
              <w:rPr/>
              <w:t>3. Выставляет оцен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мечают в карточках</w:t>
            </w:r>
          </w:p>
          <w:p>
            <w:pPr>
              <w:pStyle w:val="Normal"/>
              <w:rPr/>
            </w:pPr>
            <w:r>
              <w:rPr/>
              <w:t>(приложение №4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оммукативные: умение выражать свои мысли, арг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1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ст «Обыкновенные дроби», 5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бери из данных чисел правильные дроби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;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робь называется неправильной, если ее числ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ньше знамен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ольше знамен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ольше или равен знаменате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авен знамена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Замените дроб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равной ей дробью со знаменателем 35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ая из дробей больше 1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Какие из дробей меньш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  <w:szCs w:val="32"/>
        </w:rPr>
        <w:t>;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  <w:szCs w:val="32"/>
        </w:rPr>
        <w:t>;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;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ая из дробей самая маленькая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Какое число можно подставить вместо k, чтобы двойное неравенство было верно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;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;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69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 г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ст «Обыкновенные дроби», 5 клас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 вариа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бери из данных чисел неправильные дроби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;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робь называется правильной, если ее числ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ньше знамен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ольше знамен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ольше или равен знаменате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авен знамена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Замените дроб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равной ей дробью со знаменателем 35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;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ая из дробей меньше 1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Какие из дробей больш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  <w:szCs w:val="32"/>
        </w:rPr>
        <w:t>;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  <w:szCs w:val="32"/>
        </w:rPr>
        <w:t>;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;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ая из дробей самая большая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; 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Какое число можно подставить вместо k, чтобы двойное неравенство было верно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32"/>
          <w:szCs w:val="32"/>
        </w:rPr>
        <w:t>;             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32"/>
          <w:szCs w:val="32"/>
        </w:rPr>
        <w:t>;           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32"/>
          <w:szCs w:val="32"/>
        </w:rPr>
        <w:t>;           г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69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 б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б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руга,     красны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круг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те, как можно ответить на этот вопрос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руга,     красным цветом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круг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те, как можно ответить на этот вопрос.</w:t>
      </w:r>
    </w:p>
    <w:p>
      <w:pPr>
        <w:pStyle w:val="Normal"/>
        <w:rPr/>
      </w:pPr>
      <w:r>
        <w:rPr>
          <w:b/>
          <w:bCs/>
          <w:sz w:val="28"/>
          <w:szCs w:val="28"/>
        </w:rPr>
        <w:t>3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руга,     красны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круг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, как можно ответить на этот вопрос.</w:t>
      </w:r>
    </w:p>
    <w:p>
      <w:pPr>
        <w:pStyle w:val="Normal"/>
        <w:rPr/>
      </w:pPr>
      <w:r>
        <w:rPr>
          <w:b/>
          <w:bCs/>
          <w:sz w:val="28"/>
          <w:szCs w:val="28"/>
        </w:rPr>
        <w:t>4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ямоугольника,     красны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прямоугольник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те, как можно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ямоугольника,     красным цветом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прямоугольник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, как можно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 группа.</w:t>
      </w:r>
    </w:p>
    <w:p>
      <w:pPr>
        <w:pStyle w:val="Normal"/>
        <w:rPr/>
      </w:pPr>
      <w:r>
        <w:rPr>
          <w:sz w:val="28"/>
          <w:szCs w:val="28"/>
        </w:rPr>
        <w:t xml:space="preserve">1. Закрасить сини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ямоугольника,     красным цвет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часть прямоугольника закра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, как можно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199680"/>
                          <a:chOff x="0" y="0"/>
                          <a:chExt cx="3428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6480"/>
                            <a:ext cx="22852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400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51.95pt" coordorigin="0,0" coordsize="5399,5039">
                <v:rect id="shape_0" stroked="f" o:allowincell="f" style="position:absolute;left:0;top:0;width:5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9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0" to="26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53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449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44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159" to="86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19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. Физкультминут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з – согнуться – разогнуть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ва – нагнуться – потянуть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и – в ладошки три хлопк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ловою три кив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четыре – руки шире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ять, шесть – тихо се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емь, восемь – лень отброси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</w:rPr>
        <w:t>Приложение 4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1. Все понял, могу помочь другим</w:t>
      </w:r>
    </w:p>
    <w:p>
      <w:pPr>
        <w:pStyle w:val="Normal"/>
        <w:ind w:left="540" w:hanging="0"/>
        <w:rPr/>
      </w:pPr>
      <w:r>
        <w:rPr/>
        <w:t>2. Запомню надолго</w:t>
      </w:r>
    </w:p>
    <w:p>
      <w:pPr>
        <w:pStyle w:val="Normal"/>
        <w:ind w:left="540" w:hanging="0"/>
        <w:rPr/>
      </w:pPr>
      <w:r>
        <w:rPr/>
        <w:t>3. Все понял</w:t>
      </w:r>
    </w:p>
    <w:p>
      <w:pPr>
        <w:pStyle w:val="Normal"/>
        <w:ind w:left="540" w:hanging="0"/>
        <w:rPr/>
      </w:pPr>
      <w:r>
        <w:rPr/>
        <w:t>4. Могу, но нужна помощь</w:t>
      </w:r>
    </w:p>
    <w:p>
      <w:pPr>
        <w:pStyle w:val="Normal"/>
        <w:ind w:left="540" w:hanging="0"/>
        <w:rPr/>
      </w:pPr>
      <w:r>
        <w:rPr/>
        <w:t>5. Ничего не поня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6:00Z</dcterms:created>
  <dc:creator>Татьяна</dc:creator>
  <dc:description/>
  <cp:keywords/>
  <dc:language>en-US</dc:language>
  <cp:lastModifiedBy>Татьяна</cp:lastModifiedBy>
  <cp:lastPrinted>2013-02-28T19:45:00Z</cp:lastPrinted>
  <dcterms:modified xsi:type="dcterms:W3CDTF">2013-08-19T19:21:00Z</dcterms:modified>
  <cp:revision>16</cp:revision>
  <dc:subject/>
  <dc:title/>
</cp:coreProperties>
</file>