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13 .Вариант 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, меньшей скорости первого на 10 км/ч, а вторую половину пути - со скоростью 60 км/ч, в результате чего прибыл в пункт В одновременно с первым автомобилем. Найдите скорость первого автомобиля, если известно, что она больше 39 км/ч. Ответ дайте в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плоход проходит по течению реки до пункта назначения 468 км и после стоянки возвращается в пункт отправления. Найдите скорость теплохода в неподвижной воде, если скорость течения равна 4 км/ч, стоянка длится 8 часов, а в пункт отправления теплоход возвращается через 52 часа после отплытия из него. Ответ дайте в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мья состоит из мужа, жены и их дочери студентки. Если бы зарплата мужа увеличилась вчетверо, общий доход семьи вырос бы на 189%. Если бы стипендия дочери уменьшилась вдвое, общий доход семьи сократился бы на 3%. Сколько процентов от общего дохода семьи составляет зарплата жен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ешали некоторое количество 19-процентного раствора некоторого вещества с таким же количеством 13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ешав 54-процентный и 61-процентный растворы кислоты и добавив 10 кг чистой воды, получили 46-процентный раствор кислоты. Если бы вместо 10 кг воды добавили 10 кг 50-процентного раствора той же кислоты, то получили бы 56-процентный раствор кислоты. Сколько килограммов 54-процентного раствора использовали для получения смес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рузовик перевозит партию щебня массой 288 тонн, ежедневно увеличивая норму перевозки на одно и то же число тонн. Известно, что за первый день было перевезено 3 тонны щебня. Определите, сколько тонн щебня было перевезено на четырнадцатый день, если вся работа была выполнена за 16 дн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стояние между городами A и B равно 680 км. Из города A в город B выехал первый автомобиль, а через два часа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360 км от города A. Ответ дайте в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я и Оля пропалывают грядку за 12 минут, а одна Оля — за 60 минут. За сколько минут пропалывает грядку одна Пол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лья и Игорь выполняют одинаковый тест. Илья отвечает за час на 15 вопросов теста, а Игорь — на 20. Они одновременно начали отвечать на вопросы теста, и Илья закончил свой тест позже Игоря на 85 минут. Сколько вопросов содержит тест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езд, двигаясь равномерно со скоростью 60 км/ч, проезжает мимо лесополосы, длина которой равна 300 метров, за 39 секунд. Найдите длину поезда в метр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вую треть трассы автомобиль ехал со скоростью 60 км/ч, вторую треть — со скоростью 75 км/ч, а последнюю — со скоростью 50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вый велосипедист выехал из поселка по шоссе со скоростью 17 км/ч. Через час после него со скоростью 13 км/ч из того же поселка в том же направлении выехал второй велосипедист, а еще через час после этого  — третий. Найдите скорость третьего велосипедиста, если сначала он догнал второго, а через 3 часа 10 минут после этого догнал первого. Ответ дайте в км/ч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Учитель</dc:creator>
  <dc:description/>
  <cp:keywords/>
  <dc:language>en-US</dc:language>
  <cp:lastModifiedBy>Учитель</cp:lastModifiedBy>
  <cp:lastPrinted>2013-04-15T11:05:00Z</cp:lastPrinted>
  <dcterms:modified xsi:type="dcterms:W3CDTF">2013-04-15T07:05:00Z</dcterms:modified>
  <cp:revision>3</cp:revision>
  <dc:subject/>
  <dc:title/>
</cp:coreProperties>
</file>