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В13 .Вариант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з пункта </w:t>
      </w:r>
      <w:r>
        <w:rPr>
          <w:i/>
          <w:iCs/>
        </w:rPr>
        <w:t>A</w:t>
      </w:r>
      <w:r>
        <w:rPr/>
        <w:t xml:space="preserve"> в пункт </w:t>
      </w:r>
      <w:r>
        <w:rPr>
          <w:i/>
          <w:iCs/>
        </w:rPr>
        <w:t>B</w:t>
      </w:r>
      <w:r>
        <w:rPr/>
        <w:t xml:space="preserve"> одновременно выехали два автомобиля. Первый проехал с постоянной скоростью весь путь. Второй проехал первую половину пути со скоростью 72 км/ч, а вторую половину пути — со скоростью, на 10 км/ч большей скорости первого, в результате чего прибыл в В одновременно с первым автомобилем. Найдите скорость первого автомобиля. Ответ дайте в 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торная лодка прошла против течения реки 160 км и вернулась в пункт отправления, затратив на обратный путь на 6 часов меньше. Найдите скорость течения, если скорость лодки в неподвижной воде равна 13 км/ч. Ответ дайте в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2008 году в городском квартале проживало 40000 человек. В 2009 году, в результате строительства новых домов, число жителей выросло на 8%, а в 2010 году  — на 3% по сравнению с 2009 годом. Сколько человек стало проживать в квартале в 2010 год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сосуд, содержащий 5 литров 30-процентного водного раствора некоторого вещества, добавили 5 литров воды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меется два сплава. Первый содержит 10% никеля, второй  — 35% никеля. Из этих двух сплавов получили третий сплав массой 225 кг, содержащий 25% никеля. На сколько килограммов масса первого сплава меньше массы второг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ше надо решить 390 задач. Ежедневно он решает на одно и то же количество задач больше по сравнению с предыдущим днем. Известно, что за первый день Миша решил 12 задач. Определите, сколько задач решил Миша в последний день, если со всеми задачами он справился за 10 дн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 городов A и B, расстояние между которыми равно 310 км, навстречу друг другу одновременно выехали два автомобиля и встретились через 2 часа на расстоянии 170 км от города B. Найдите скорость автомобиля, выехавшего из города A. Ответ дайте в 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горь и Паша красят забор за 20 часов. Паша и Володя красят этот же забор за 21 час, а Володя и Игорь — за 28 часов. За сколько часов мальчики покрасят забор, работая втрое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помощь садовому насосу, перекачивающему 9 литров воды за 4 минуты, подключили второй насос, перекачивающий тот же объем воды за 6 минут. Сколько минут эти два насоса должны работать совместно, чтобы перекачать 30 литров вод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дый из двух рабочих одинаковой квалификации может выполнить заказ за 11 часов. Через 3 часа после того, как один из них приступил к выполнению заказа, к нему присоединился второй рабочий, и работу над заказом они довели до конца уже вместе. Сколько часов потребовалось на выполнение всего заказ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вые 120 км автомобиль ехал со скоростью 60 км/ч, следующие 120 км — со скоростью 80 км/ч, а затем 150 км — со скоростью 100 км/ч. Найдите среднюю скорость автомобиля на протяжении всего пути. Ответ дайте в км/ч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 пункта A круговой трассы выехал велосипедист, а через 40 минут следом за ним отправился мотоциклист. Через 10 минут после отправления он догнал велосипедиста в первый раз, а еще через 36 минут после этого догнал его во второй раз. Найдите скорость мотоциклиста, если длина трассы равна 36 км. Ответ дайте в км/ч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Учитель</dc:creator>
  <dc:description/>
  <cp:keywords/>
  <dc:language>en-US</dc:language>
  <cp:lastModifiedBy>Учитель</cp:lastModifiedBy>
  <dcterms:modified xsi:type="dcterms:W3CDTF">2013-04-15T07:04:00Z</dcterms:modified>
  <cp:revision>3</cp:revision>
  <dc:subject/>
  <dc:title/>
</cp:coreProperties>
</file>