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ма урока:</w:t>
      </w:r>
      <w:r>
        <w:rPr>
          <w:sz w:val="32"/>
          <w:szCs w:val="32"/>
        </w:rPr>
        <w:t xml:space="preserve"> «Решение линейных уравнени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 : 7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Жукова Т.Б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ата:</w:t>
      </w:r>
      <w:r>
        <w:rPr>
          <w:sz w:val="32"/>
          <w:szCs w:val="32"/>
        </w:rPr>
        <w:t xml:space="preserve"> 28.02.2008 год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урок обобщения и систематизации ЗУН учащих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пределить уровень знаний учащихся по данной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бобщить и систематизировать знания, умения и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активизировать работу всего класса на уро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ботать над речью в процессе индивидуального и  фронталь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го повторения 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работать по подготовке к новой форме аттестации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ащихся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: карточки с кодированными упражнениями(7шт.) ; учебник; карточки с индивидуальными задачами -тестами (2 шт.);карточки с тестами для работы в группе (3шт.)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ы рабо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индивидуальная работа с учащими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бота в группах и па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бота со всем классом (фронтальная и дифференцированная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собы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устный ответ у доски и с мес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тестир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разноуровневые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одированные упражн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Normal"/>
        <w:rPr/>
      </w:pPr>
      <w:r>
        <w:rPr>
          <w:sz w:val="32"/>
          <w:szCs w:val="32"/>
        </w:rPr>
        <w:t>1.Вступление, объявление темы и целей ( 2 мину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полнение кодированных упражнений в парах, проверка правильности их выполнения(5 мин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стная работа со всем классом ( 3 мину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ыполнение практических заданий с использованием решения линейных уравнений ( 7 мин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шение задач с помощью линейных уравнений (10 минут).</w:t>
      </w:r>
    </w:p>
    <w:p>
      <w:pPr>
        <w:pStyle w:val="Normal"/>
        <w:rPr/>
      </w:pPr>
      <w:r>
        <w:rPr>
          <w:sz w:val="32"/>
          <w:szCs w:val="32"/>
        </w:rPr>
        <w:t>6.Работа с тестами в группах (10 мин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одведение итогов урока. Домашнее задание( 3 мину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Вступление.</w:t>
      </w:r>
      <w:r>
        <w:rPr>
          <w:sz w:val="32"/>
          <w:szCs w:val="32"/>
        </w:rPr>
        <w:t xml:space="preserve"> Тема урока  «Решение линейных уравне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а доске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Сегодня, ребята, мы должны вспомнить всё, что мы знаем о линейных уравнениях, способах их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кусство решать уравнения зародилась очень давно в связи с потребностями практики, в результате поиска общих приёмов  решения однотипных задач. Самые ранние дошедшие до нас рукописи свидетельствуют о том, что в Древнем Вавилоне и Древнем Египте были известны приёмы решения линейных уравнений. Как же называется это искусство? Мы узнаем, это решив ряд кодированных упражн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2.Кодированные упражнения.</w:t>
      </w:r>
      <w:r>
        <w:rPr>
          <w:sz w:val="32"/>
          <w:szCs w:val="32"/>
        </w:rPr>
        <w:t xml:space="preserve"> Каждой паре учащихся даётся для решения одно уравнение и буква, которая является кодом правильного ответа. Решив совместно семь уравнений разного вида, получится ответ на заданный вопрос. </w:t>
      </w:r>
      <w:r>
        <w:rPr>
          <w:b/>
          <w:i/>
          <w:sz w:val="32"/>
          <w:szCs w:val="32"/>
        </w:rPr>
        <w:t>Запись на доск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Уравнения(запись на доск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5 + х = (х + 1)(х + 6)                          </w:t>
      </w:r>
      <w:r>
        <w:rPr>
          <w:b/>
          <w:sz w:val="32"/>
          <w:szCs w:val="32"/>
        </w:rPr>
        <w:t xml:space="preserve">А        </w:t>
      </w:r>
      <w:r>
        <w:rPr>
          <w:sz w:val="32"/>
          <w:szCs w:val="32"/>
        </w:rPr>
        <w:t>Учащиеся, решив ура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нение, озвучивают от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3х + 5      х+1                                      Л        и букву с места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           3</w:t>
        <w:tab/>
        <w:t xml:space="preserve">                                          Учитель вписывает бук-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ы в таблицу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3. 5х + 3(х – 1)  = 6х + 11                       Г      Первая пара решившая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равильно уравнение ста-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4. (3,2у – 1,8) – (5,2у + 3,4) =- 5,8         Е    вится оценка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5. 1  х + 4 =   х + 1                                   Б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6. 20 + 4(2х – 5) = 14х + 12                    Р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7. 7 = 6 – 0,2х                                          А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блица(на до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Устная рабо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Чтобы решить уравнение, нужно прежде всего, чётко понимать, чем вы занимаетесь, когда решаете урав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Вопросы к класс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Что значит решить уравнение?</w:t>
      </w:r>
      <w:r>
        <w:rPr>
          <w:sz w:val="32"/>
          <w:szCs w:val="32"/>
        </w:rPr>
        <w:t xml:space="preserve"> (найти все его корни или доказать что корней не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Главная задача при решении любого уравнения ? </w:t>
      </w:r>
      <w:r>
        <w:rPr>
          <w:sz w:val="32"/>
          <w:szCs w:val="32"/>
        </w:rPr>
        <w:t>( свести его к простейшем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кой вид имеет линейное уравнение с одной переменной?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ах=в,где х – переменная , а и в – некоторые числа).</w:t>
      </w:r>
    </w:p>
    <w:p>
      <w:pPr>
        <w:pStyle w:val="Normal"/>
        <w:rPr/>
      </w:pPr>
      <w:r>
        <w:rPr>
          <w:sz w:val="32"/>
          <w:szCs w:val="32"/>
        </w:rPr>
        <w:t xml:space="preserve">Для достижения главной цели, нужно совершить ряд алгебраических преобразований и делать их нужно осмотрительно, со знанием дела. Вы убедились в эт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повторим с какими преобразованиями вы столкнулись. </w:t>
      </w:r>
      <w:r>
        <w:rPr>
          <w:b/>
          <w:sz w:val="32"/>
          <w:szCs w:val="32"/>
          <w:u w:val="single"/>
        </w:rPr>
        <w:t xml:space="preserve">Закончите предложение и назовите в каком из уравнений это преобразование было применено. </w:t>
      </w:r>
      <w:r>
        <w:rPr>
          <w:sz w:val="32"/>
          <w:szCs w:val="32"/>
        </w:rPr>
        <w:t>(учитель задаёт фронтально устные вопросы классу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 в  уравнении перенести слагаемое из одной части в другую, изменив его знак, то…….» (получится уравнение равносильное данному).Во всех уравн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бы умножить одночлен на многочлен, нужно…..»(умножить одночлен на каждый член многочлена). 2,3,6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 сложении многочленов, если перед скобками стоит знак «минус», то…….»(при раскрытии скобок члены записываются с противоположными знаками) 4 урав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обными слагаемыми называются слагаемые, которые……..»(имеют одну и ту же буквенную часть, либо не имеющие буквенной части) Во всех уравн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бы умножить многочлен на многочлен нужно…….»(каждый член одного многочлена умножить на каждый член другого многочлена) 1 урав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бы найти неизвестный множитель в уравнении, нужно…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елить произведение на известный множитель) Все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вносильное уравнение данному получится, если обе части уравнения……..»(умножить или разделить на одно и то же число отличное от нуля) Все уравнения. (2 учащихся получают оценки за ответ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4.Выполнение практических заданий с использованием решения линейных уравнений </w:t>
      </w:r>
      <w:r>
        <w:rPr>
          <w:sz w:val="32"/>
          <w:szCs w:val="32"/>
        </w:rPr>
        <w:t>( 4 учащихся у доски). Используем способ поэтапного решения и самостоятельного.</w:t>
      </w:r>
    </w:p>
    <w:p>
      <w:pPr>
        <w:pStyle w:val="Normal"/>
        <w:rPr/>
      </w:pPr>
      <w:r>
        <w:rPr>
          <w:b/>
          <w:sz w:val="32"/>
          <w:szCs w:val="32"/>
        </w:rPr>
        <w:t>Вопросы учителя:</w:t>
      </w:r>
      <w:r>
        <w:rPr>
          <w:sz w:val="32"/>
          <w:szCs w:val="32"/>
        </w:rPr>
        <w:t xml:space="preserve"> Если значения выражений равны, то между ними ставим знак….? (рав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йти, на сколько одно число больше или меньше другого?        ( надо из большего числа вычесть меньше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ак найти, на сколько одно выражение больше другого? (аналогично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46(в) поэтапно 2 учащихся, № 146 (б) самостоя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учащийся около доски.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9,3у – 25 – (1,7у + 37) = 14   </w:t>
      </w:r>
      <w:r>
        <w:rPr>
          <w:b/>
          <w:sz w:val="32"/>
          <w:szCs w:val="32"/>
        </w:rPr>
        <w:t xml:space="preserve"> Б</w:t>
      </w:r>
      <w:r>
        <w:rPr>
          <w:sz w:val="32"/>
          <w:szCs w:val="32"/>
        </w:rPr>
        <w:t>. 7у – 2 – 2у =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,3у – 25 – 1,7у – 37 = 14            7у – 2у = 10 +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,3у – 1,7у = 14 + 25 + 37            5у =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,6у = 76                                       </w:t>
      </w:r>
      <w:r>
        <w:rPr>
          <w:b/>
          <w:sz w:val="32"/>
          <w:szCs w:val="32"/>
        </w:rPr>
        <w:t xml:space="preserve"> у = 2,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 = 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Как найти координаты точки пересечения графиков линейных функций? ( надо решить уравнение, приравняв правые части данных функц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11(а) 1 учащийся у доски , №411 (б) самостоятельно 1 учащ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-4х + 1,3 = х – 2,7             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–х + 8,1 = -3х + 7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4х – х = -2,7 – 1,3                   -х + 3х = 7,9 – 8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5х = -4                                     2х = - 0,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Х = 0,8                                     х = - 0,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омашнее задание: № 698,  № 782</w:t>
      </w:r>
      <w:r>
        <w:rPr>
          <w:sz w:val="32"/>
          <w:szCs w:val="32"/>
        </w:rPr>
        <w:t>(заранее записано на доске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5.Ршение задач 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За неделю до этого урока был проведён конкурс                           «Придумай задачу». Главной цель конкурсантов- задача составленная на основе жизненной ситуации и решаемая с помощью линейного уравнения. Практически все учащиеся класса ответили на вопрос «где в жизни я применил умение решать уравнения?» Жюри ,состоящее из математиков школы проверило все работы учащихся и выделило одну из них. Это работа учащегося________________________________. Мы его и попросим решить свою задачу около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задачи учащимся на доске.</w:t>
      </w:r>
    </w:p>
    <w:p>
      <w:pPr>
        <w:pStyle w:val="Normal"/>
        <w:rPr/>
      </w:pPr>
      <w:r>
        <w:rPr>
          <w:b/>
          <w:sz w:val="32"/>
          <w:szCs w:val="32"/>
        </w:rPr>
        <w:t>2 учащихся</w:t>
      </w:r>
      <w:r>
        <w:rPr>
          <w:sz w:val="32"/>
          <w:szCs w:val="32"/>
        </w:rPr>
        <w:t xml:space="preserve"> класса получают   карточки для индивидуального решения  задач (« Сборник заданий для подготовки к итоговой аттестации в 9 классе» </w:t>
      </w:r>
      <w:r>
        <w:rPr>
          <w:b/>
          <w:sz w:val="32"/>
          <w:szCs w:val="32"/>
        </w:rPr>
        <w:t>1 карточка</w:t>
      </w:r>
      <w:r>
        <w:rPr>
          <w:sz w:val="32"/>
          <w:szCs w:val="32"/>
        </w:rPr>
        <w:t xml:space="preserve">: работа 10, вариант 1,№10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абота 7, вариант 2, №10 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арточка:</w:t>
      </w:r>
      <w:r>
        <w:rPr>
          <w:sz w:val="32"/>
          <w:szCs w:val="32"/>
        </w:rPr>
        <w:t xml:space="preserve">  работа 10. вариант2,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абота  7, вариант 1, №10).</w:t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 проверяет учитель и выставляет оценки в конце урока)      </w:t>
      </w:r>
      <w:r>
        <w:rPr>
          <w:b/>
          <w:sz w:val="32"/>
          <w:szCs w:val="32"/>
        </w:rPr>
        <w:t>Ответы: 1.10 – Г, 7 – А; 2. 10 – В, 7 - А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 №  849,индивидуальные карточки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(</w:t>
      </w:r>
      <w:r>
        <w:rPr>
          <w:sz w:val="32"/>
          <w:szCs w:val="32"/>
        </w:rPr>
        <w:t>записано заранее на доске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 xml:space="preserve">6.Работа с тестами в группах. </w:t>
      </w:r>
      <w:r>
        <w:rPr>
          <w:sz w:val="32"/>
          <w:szCs w:val="32"/>
        </w:rPr>
        <w:t xml:space="preserve">Класс делится на 3 группы. Каждая из групп получает задание в виде теста, которое должна решить совместными усилиями. Задания взяты из «Сборника заданий для подготовки к итоговой аттестации в 9 классе». Далее производится </w:t>
      </w:r>
      <w:r>
        <w:rPr>
          <w:b/>
          <w:sz w:val="32"/>
          <w:szCs w:val="32"/>
        </w:rPr>
        <w:t>взаимопроверка</w:t>
      </w:r>
      <w:r>
        <w:rPr>
          <w:sz w:val="32"/>
          <w:szCs w:val="32"/>
        </w:rPr>
        <w:t xml:space="preserve"> и анализ выполненных заданий каждой группой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 Е С Т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.Решите уравнение  </w:t>
      </w:r>
      <w:r>
        <w:rPr>
          <w:sz w:val="32"/>
          <w:szCs w:val="32"/>
        </w:rPr>
        <w:t>2х – 5,5 = 3(2х – 1,5)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2,5         Б. 0,4        В. -          Г. -4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2.Решите уравнение  </w:t>
      </w:r>
      <w:r>
        <w:rPr>
          <w:sz w:val="32"/>
          <w:szCs w:val="32"/>
        </w:rPr>
        <w:t xml:space="preserve">х – 4     х – 2 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           5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6            Б. 8            В. 14       Г. 1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аждую прямую, построенную в координатной плоскости, соотнесите с её уравнением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у = -х        Б) х = -2    В) у = х   Г) у = -2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Задача</w:t>
      </w:r>
      <w:r>
        <w:rPr>
          <w:sz w:val="32"/>
          <w:szCs w:val="32"/>
        </w:rPr>
        <w:t>.Андрей старше Олега на 4 года, а Олег старше Бориса в 1,5 раза. Вместе им 36 лет. Сколько лет Борису 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16 лет       Б. 12 лет     В. 8 лет       Г. 6 лет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ьные ответы </w:t>
      </w:r>
      <w:r>
        <w:rPr>
          <w:sz w:val="32"/>
          <w:szCs w:val="32"/>
        </w:rPr>
        <w:t>(записаны на обратной стороне дос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88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2;б-4;   в-3  ;  г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в взаимопроверку, дети сообщают итог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дведение итогов урока:( объявление оценок)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ой теме алгебры мы посвятили урок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ие уравнения называются линейными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зовите алгебраические преобразования, которые мы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пользуем для решения линейных уравнений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чего нужно уметь решать уравнения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5 + х = (х + 1)(х + 6)                          </w:t>
      </w:r>
      <w:r>
        <w:rPr>
          <w:b/>
          <w:sz w:val="48"/>
          <w:szCs w:val="48"/>
        </w:rPr>
        <w:t>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3х + 5      х+1                                      Л 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5           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48"/>
          <w:szCs w:val="48"/>
        </w:rPr>
        <w:t xml:space="preserve">5х + 3(х – 1)  = 6х + 11                       Г 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48"/>
          <w:szCs w:val="48"/>
        </w:rPr>
        <w:t>(3,2у – 1,8) – (5,2у + 3,4) =- 5,8        Е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48"/>
          <w:szCs w:val="48"/>
        </w:rPr>
        <w:t xml:space="preserve">1  х + 4 =   х + 1                                   Б 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  <w:t>20 + 4(2х – 5) = 14х + 12                    Р</w:t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8"/>
          <w:szCs w:val="48"/>
        </w:rPr>
      </w:pPr>
      <w:r>
        <w:rPr>
          <w:sz w:val="48"/>
          <w:szCs w:val="48"/>
        </w:rPr>
        <w:t>7 = 6 – 0,2х                                          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Т Е С Т 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 xml:space="preserve">1.Решите уравнение  </w:t>
      </w:r>
      <w:r>
        <w:rPr>
          <w:sz w:val="32"/>
          <w:szCs w:val="32"/>
        </w:rPr>
        <w:t>2х – 5,5 = 3(2х – 1,5)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2,5         Б. 0,4        В. -          Г. -4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2.Решите уравнение  </w:t>
      </w:r>
      <w:r>
        <w:rPr>
          <w:sz w:val="32"/>
          <w:szCs w:val="32"/>
        </w:rPr>
        <w:t xml:space="preserve">х – 4     х – 2 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           5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6            Б. 8            В. 14       Г. 12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аждую прямую, построенную в координатной плоскости, соотнесите с её уравнением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у = -х                Б) х = -2               В) у = х                 Г) у = -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4.Задача</w:t>
      </w:r>
      <w:r>
        <w:rPr>
          <w:sz w:val="32"/>
          <w:szCs w:val="32"/>
        </w:rPr>
        <w:t xml:space="preserve">.Андрей старше Олега на 4 года, а Олег старше Бориса в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>1,5 раза. Вместе им 36 лет. Сколько лет Борису ?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 16 лет       Б. 12 лет     В. 8 лет       Г. 6 лет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88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Индивидуальная карточка</w:t>
      </w:r>
      <w:r>
        <w:rPr>
          <w:sz w:val="36"/>
          <w:szCs w:val="36"/>
        </w:rPr>
        <w:t xml:space="preserve"> №1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1.В коллекции 85 марок. Из них марок на спортивную тему на 20 больше, чем на тему «Фауна», и в 3 раза меньше, чем на тему «Автомобили». Сколько в коллекции марок на спортивную тему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Пусть х – марок на спортивную тему. Какое уравнение соответствует данному условию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х + (х-20) +       = 85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х + (х + 20) +     = 85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х + (х + 20) + 3х = 85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Г.</w:t>
      </w:r>
      <w:r>
        <w:rPr>
          <w:sz w:val="36"/>
          <w:szCs w:val="36"/>
        </w:rPr>
        <w:t xml:space="preserve"> Х + (х – 20) + 3х = 85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2.От дома до школы Коля обычно едет на велосипеде со скоростью 10 км\ ч. Чтобы приехать в школу раньше на 1 ч, ему надо ехать со скоростью 12 км\ч. Чему равно расстояние от дома до школы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Пусть х км – расстояние от дома до школы. Какое уравнение соответствует условию задачи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 xml:space="preserve">. х     х      1        </w:t>
      </w:r>
      <w:r>
        <w:rPr>
          <w:b/>
          <w:sz w:val="36"/>
          <w:szCs w:val="36"/>
        </w:rPr>
        <w:t>В.</w:t>
      </w:r>
      <w:r>
        <w:rPr>
          <w:sz w:val="36"/>
          <w:szCs w:val="36"/>
        </w:rPr>
        <w:t xml:space="preserve"> х      х    1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0   12     4            12    10   4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х     х                 </w:t>
      </w:r>
      <w:r>
        <w:rPr>
          <w:b/>
          <w:sz w:val="36"/>
          <w:szCs w:val="36"/>
        </w:rPr>
        <w:t>Г</w:t>
      </w:r>
      <w:r>
        <w:rPr>
          <w:sz w:val="36"/>
          <w:szCs w:val="36"/>
        </w:rPr>
        <w:t>. х      х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    12                   12    10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ндивидуальная карточка № 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6"/>
          <w:szCs w:val="36"/>
        </w:rPr>
        <w:t>1.От города до посёлка автомобиль доехал за 3 часа. Если бы он увеличил скорость на 25 км\ч, то затратил бы на этот путь на 1 час меньше. Чему равно расстояние от города до посёлка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Пусть х км – расстояние от города до посёлка. Какое уравнение соответствует условию задачи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А. х     х                 В. 2      3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     3                     х      х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Б.  х     х                     3      2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     2                      х     х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2. Вкниге 84 страницы. Во второй день каникул Саша прочитал в 2 раза больше страниц, чем в первый, а в третий – на 4 меньше, чем во второй. Сколько страниц прочитал Саша в каждый из этих дней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Пусть х – количество страниц, прочитанных в первый день. Какое уравнение соответствует данному условию?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А. х +      + (          ) = 84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Б. х  +      + (          ) = 84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В. х + 2х + (2х – 4) = 84</w:t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>Г. х  + 2х + (2х + 4) = 84</w:t>
      </w:r>
    </w:p>
    <w:sectPr>
      <w:type w:val="nextPage"/>
      <w:pgSz w:w="11906" w:h="16838"/>
      <w:pgMar w:left="1701" w:right="85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4:00Z</dcterms:created>
  <dc:creator>Жуков</dc:creator>
  <dc:description/>
  <cp:keywords/>
  <dc:language>en-US</dc:language>
  <cp:lastModifiedBy>Алеша</cp:lastModifiedBy>
  <cp:lastPrinted>2008-03-06T19:37:00Z</cp:lastPrinted>
  <dcterms:modified xsi:type="dcterms:W3CDTF">2008-10-07T08:13:00Z</dcterms:modified>
  <cp:revision>24</cp:revision>
  <dc:subject/>
  <dc:title>Тема урока: «Решение линейных уравнений»</dc:title>
</cp:coreProperties>
</file>