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одино – поле русской славы.</w:t>
            </w:r>
            <w:r>
              <w:rPr>
                <w:rFonts w:cs="Times New Roman" w:ascii="Times New Roman" w:hAnsi="Times New Roman"/>
              </w:rPr>
              <w:t xml:space="preserve">  Проект посвящен 200-летию Бородинского сраж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ция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ован учащимся начальных классов (2-4к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А.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,3-и,4-е классы, возраст 9-11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рактеру создаваемого продукта –информационны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участников – группов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должительности – 1месяц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минирующей деятельности – творче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филю знаний – межпредметный (история, литература, изо,музы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ых, коммуникативных, презентационных компетенций учащихся через проектную деятельность. Воспитание гордости за русский народ, любви к Отеч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 интереса к важным моментам в истории родной страны, расширение знаний учащихся о событиях 1812го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амостоятельного поиска информации  учащимися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творческой активности, самостоятельности участнико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в группе, коллективной  деятельност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сотрудничества учащихся и педагогов (учителей изо, музыки, истории, литературы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трудничеству со школ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проек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истории, окружающего мира, литературы; энциклопедические источн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арии Кутузова из оперы С. Прокофьева «Война и мир»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цы рисунков, фотографий одежды, оружия, наград 1812года – для рисования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еть Интерн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укт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деальны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лучают углубленные знания об Отечественной войне 1812года, ощущают гордость за русский народ, свою принадлежность к истории стран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ся мотивация к дальнейшему изучению истории Росс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тупают активными участниками коллективного творческого дела,  при этом повышается их самооценка, происходит развитие творческих способн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обретают проектные умения, такие как планирование, поисковые умения, коммуникативные способности, презентацион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риальны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езентации по те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ксты, рисунки, сочинения, объединенные в единый альбом (их можно использовать в учебном процессе при изучении соответствующих тем на уроках музыки, истории, литературного чтен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атериалов проекта для всеобщего обозр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17:00Z</dcterms:created>
  <dc:creator>1</dc:creator>
  <dc:description/>
  <dc:language>en-US</dc:language>
  <cp:lastModifiedBy>1</cp:lastModifiedBy>
  <dcterms:modified xsi:type="dcterms:W3CDTF">2011-09-25T08:17:00Z</dcterms:modified>
  <cp:revision>2</cp:revision>
  <dc:subject/>
  <dc:title/>
</cp:coreProperties>
</file>