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ые формы и методы работы в рамках предмета « Основы православной культуры»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обществе не затихает спор: нужен ли курс «Основы православной культуры»? Общество спорит, идут дискуссии. Все понимают, что школьникам необходимы уроки нравственности. Но в какой форме они должны про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 занятия  ОПК 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, прежде всего,</w:t>
      </w:r>
      <w:r>
        <w:rPr>
          <w:sz w:val="26"/>
        </w:rPr>
        <w:t xml:space="preserve"> </w:t>
      </w:r>
      <w:r>
        <w:rPr>
          <w:sz w:val="28"/>
          <w:szCs w:val="28"/>
        </w:rPr>
        <w:t>занятия  повышенного уровня гуманитарного образования, что невозможно без углубления и расширения знаний в области культуры, истории, словесности, искусства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то занятия, построенные по концепции Л. Шевченко с использованием краеведческого материала по истории родного кра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занятия  на факультативной основе, разнообразные по форме и посещаемые доброво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занятия, обогащающие содержание учебно-воспитательного процесса в школе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, чтобы  через нетрадиционные формы обучения ребенок прикоснулся к истокам православия, русской культуры. </w:t>
      </w:r>
      <w:r>
        <w:rPr>
          <w:sz w:val="28"/>
          <w:szCs w:val="28"/>
        </w:rPr>
        <w:t xml:space="preserve">Поэтому основной своей  ведущей педагогической  идеей считаю </w:t>
      </w:r>
      <w:r>
        <w:rPr>
          <w:b/>
          <w:sz w:val="28"/>
          <w:szCs w:val="28"/>
        </w:rPr>
        <w:t>преподавание ОПК с широким применением краеведческого материала по истории культуры родного края,  с использованием самых интересных фор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нятия были интереснее, использую пазлы с изображением храмов, в классе действует « Православный кинозал», где собраны презентации и фильмы к занятиям. Для меня, как учителя, важны рисунки ребят. Это показатель их духовного мира, поэтому мы много рисуем при изучении различных тем.  В начале этого учебного года я провела занятие под названием « Путешествуем по России».  Дети рассказывали о том, какие города и сёла посетили летом с родителями ,что интересного и запоминающегося они увидели. После занятия мы оформили фотовыставку, которая действует и сейчас в классе.  Этим занятием я хотела вызвать у детей интерес к изучению родного края, закрепить семейные ценности. Проведение праздников « Рождество Христово», «Мамин день», « Наша дружная семья» способствуе</w:t>
      </w:r>
      <w:r>
        <w:rPr>
          <w:rFonts w:cs="Cambria" w:ascii="Cambria" w:hAnsi="Cambria"/>
          <w:sz w:val="28"/>
          <w:szCs w:val="28"/>
        </w:rPr>
        <w:t xml:space="preserve">т </w:t>
      </w:r>
      <w:r>
        <w:rPr>
          <w:rFonts w:cs="Cambria" w:ascii="Cambria" w:hAnsi="Cambria"/>
          <w:color w:val="000000"/>
          <w:sz w:val="28"/>
          <w:szCs w:val="28"/>
        </w:rPr>
        <w:t>формированию таких ценностей, как любовь к близким людям,  дружба, доброта, взаимопомощь, семейные ценности. Кроме этого создаются условия для самопознания, саморазвития, самореализации детей.</w:t>
      </w:r>
    </w:p>
    <w:p>
      <w:pPr>
        <w:pStyle w:val="Textindent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главное в преподавании курса – соблюдение четырех принципов:</w:t>
      </w:r>
    </w:p>
    <w:p>
      <w:pPr>
        <w:pStyle w:val="Textindent"/>
        <w:numPr>
          <w:ilvl w:val="1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деятельности (ученик сам получает знания через экскурсии, посещение музеев, храмов, архивов.)</w:t>
      </w:r>
    </w:p>
    <w:p>
      <w:pPr>
        <w:pStyle w:val="Textindent"/>
        <w:numPr>
          <w:ilvl w:val="1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целостности (на занятиях идет формирование у учащихся обобщенного системного представления о мире),</w:t>
      </w:r>
    </w:p>
    <w:p>
      <w:pPr>
        <w:pStyle w:val="Textindent"/>
        <w:numPr>
          <w:ilvl w:val="1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психологической комфортности  (создаю доброжелательную атмосферу)</w:t>
      </w:r>
    </w:p>
    <w:p>
      <w:pPr>
        <w:pStyle w:val="Textindent"/>
        <w:numPr>
          <w:ilvl w:val="1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творчества (ребенок приобретает собственный опыт творческой деятельности).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инципы пытаюсь реализовать практически на каждом занятии. В прошлом году подготовили и защитили исследовательскую работу « Пасха. История и традиции».  Часто посещаем детскую библиотеку нашего микрорайона, там  для нас</w:t>
      </w:r>
      <w:r>
        <w:rPr>
          <w:rFonts w:cs="Arial" w:ascii="Cambria" w:hAnsi="Cambria"/>
          <w:sz w:val="28"/>
          <w:szCs w:val="28"/>
        </w:rPr>
        <w:t xml:space="preserve"> в сентябре подготовили праздник « В гостях у картин», посвященный Бородинскому сражению. Там с помощью библиотекаря нашли  доступные для детей книги и журналы на православную тему. Много с ребятами путешествуем по Тульской области. В октябре этого года  посетили музеи « Тульские пряники» и  « Тульские древности». В музее « Тульские древности» дети побывали в русской избе и познакомились с обычаями и традициями русского народа, прикоснулись к русским истокам духовности. Часто участвуем в различных конкурсах « Красота Божьего  мира», «Рождественская игрушка»и др. Здесь реализуются принципы деятельности и твор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жным считаю и то, чтобы дети умели представлять себя в той или иной эпохе и видели, что общечеловеческие ценности не меняются на протяжении тысячелетий.  С середины октября мы  всем классом окунулись в Средневековье.  На занятиях по Опк  начали изучать тему « Церковнославянская азбука» и первое занятие по этой теме было проведено в виде театрализованного представления с элементами игровых ситуаций  « В начале было Слово...».   В основу построения данного занятия положен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эмоционального погружения в материал, наилучшим образом способствующий активизации творческого начала у учащихся 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Новым этапом моей работы является взаимодействие с  отцом  Владимиром из Свято- Успенского храма г. Узловая. В  конце ноября уч- ся  2 класса посетили храм и отец Владимир провёл увлекательную экскурсию по теме : « Части православного храма». Для детей это было  радостным событием  и они много рассказывали  об этом своим родителям и сверстникам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це, я хотела бы отметить, что д</w:t>
      </w:r>
      <w:r>
        <w:rPr>
          <w:sz w:val="28"/>
          <w:szCs w:val="28"/>
        </w:rPr>
        <w:t>уховная среда нашего общества сегодня не способствует нравственному воспитанию детей. Ребенок не может самостоятельно разобраться, где зло и где добро, где культура и антикультура, поэтому духовно-нравственное воспитание детей - насущная потребность нашего врем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before="60" w:after="60"/>
      <w:ind w:firstLine="200"/>
      <w:jc w:val="both"/>
    </w:pPr>
    <w:rPr>
      <w:rFonts w:ascii="Arial CYR" w:hAnsi="Arial CYR" w:cs="Arial CYR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0:00Z</dcterms:created>
  <dc:creator>Admin</dc:creator>
  <dc:description/>
  <cp:keywords/>
  <dc:language>en-US</dc:language>
  <cp:lastModifiedBy>Танечка</cp:lastModifiedBy>
  <cp:lastPrinted>2012-11-07T19:17:00Z</cp:lastPrinted>
  <dcterms:modified xsi:type="dcterms:W3CDTF">2012-12-28T14:44:00Z</dcterms:modified>
  <cp:revision>7</cp:revision>
  <dc:subject/>
  <dc:title/>
</cp:coreProperties>
</file>