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8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/>
              <w:t xml:space="preserve"> в) 3,87 +5,35-2,77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8,78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0,885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13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аша собрала три корзины грибов.  Масса первой корзины 0,785 кг, масса второй – на 22 г меньше, а масса третьей – на 0,25 кг больше массы второй корзины. Найдите массу трех корзин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 xml:space="preserve">      в) 7,82 + 4,56 - 3,46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7,99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12,423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26,1</w:t>
            </w:r>
          </w:p>
          <w:p>
            <w:pPr>
              <w:pStyle w:val="Normal"/>
              <w:jc w:val="both"/>
              <w:rPr/>
            </w:pPr>
            <w:r>
              <w:rPr/>
              <w:t>5. Апельсин, киви и мандарин вместе имеют массу 0,59 кг. Масса киви 100 г, а мандарин весит на 0,123 кг больше киви. Найдите массу апельсина.</w:t>
            </w:r>
          </w:p>
        </w:tc>
      </w:tr>
      <w:tr>
        <w:trPr>
          <w:trHeight w:val="48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/>
              <w:t xml:space="preserve"> в) 3,87 +5,35-2,77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8,78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0,885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13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аша собрала три корзины грибов.  Масса первой корзины 0,785 кг, масса второй – на 22 г меньше, а масса третьей – на 0,25 кг больше массы второй корзины. Найдите массу трех корзин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 xml:space="preserve">      в) 7,82 + 4,56 - 3,46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7,99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12,423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26,1</w:t>
            </w:r>
          </w:p>
          <w:p>
            <w:pPr>
              <w:pStyle w:val="Normal"/>
              <w:jc w:val="both"/>
              <w:rPr/>
            </w:pPr>
            <w:r>
              <w:rPr/>
              <w:t>5. Апельсин, киви и мандарин вместе имеют массу 0,59 кг. Масса киви 100 г, а мандарин весит на 0,123 кг больше киви. Найдите массу апельсина.</w:t>
            </w:r>
          </w:p>
        </w:tc>
      </w:tr>
      <w:tr>
        <w:trPr>
          <w:trHeight w:val="48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/>
              <w:t xml:space="preserve"> в) 3,87 +5,35-2,77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8,78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0,885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13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аша собрала три корзины грибов.  Масса первой корзины 0,785 кг, масса второй – на 22 г меньше, а масса третьей – на 0,25 кг больше массы второй корзины. Найдите массу трех корзин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Контрольная работа №7            Мордкович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 xml:space="preserve">      в) 7,82 + 4,56 - 3,46</w:t>
            </w:r>
          </w:p>
          <w:p>
            <w:pPr>
              <w:pStyle w:val="Normal"/>
              <w:jc w:val="both"/>
              <w:rPr/>
            </w:pPr>
            <w:r>
              <w:rPr/>
              <w:t>4. Округлите десятичную дробь:</w:t>
            </w:r>
          </w:p>
          <w:p>
            <w:pPr>
              <w:pStyle w:val="Normal"/>
              <w:jc w:val="both"/>
              <w:rPr/>
            </w:pPr>
            <w:r>
              <w:rPr/>
              <w:t>а) до разряда сотых: 7,995</w:t>
            </w:r>
          </w:p>
          <w:p>
            <w:pPr>
              <w:pStyle w:val="Normal"/>
              <w:jc w:val="both"/>
              <w:rPr/>
            </w:pPr>
            <w:r>
              <w:rPr/>
              <w:t>б) до разряда десятых: 12,423</w:t>
            </w:r>
          </w:p>
          <w:p>
            <w:pPr>
              <w:pStyle w:val="Normal"/>
              <w:jc w:val="both"/>
              <w:rPr/>
            </w:pPr>
            <w:r>
              <w:rPr/>
              <w:t>в) до единиц числа: 26,1</w:t>
            </w:r>
          </w:p>
          <w:p>
            <w:pPr>
              <w:pStyle w:val="Normal"/>
              <w:jc w:val="both"/>
              <w:rPr/>
            </w:pPr>
            <w:r>
              <w:rPr/>
              <w:t>5. Апельсин, киви и мандарин вместе имеют массу 0,59 кг. Масса киви 100 г, а мандарин весит на 0,123 кг больше киви. Найдите массу апельс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3:00Z</dcterms:created>
  <dc:creator>Панасенко</dc:creator>
  <dc:description/>
  <cp:keywords/>
  <dc:language>en-US</dc:language>
  <cp:lastModifiedBy>Панасенко</cp:lastModifiedBy>
  <cp:lastPrinted>2012-03-05T21:16:00Z</cp:lastPrinted>
  <dcterms:modified xsi:type="dcterms:W3CDTF">2012-03-05T18:17:00Z</dcterms:modified>
  <cp:revision>2</cp:revision>
  <dc:subject/>
  <dc:title>Контрольная работа №7            Мордкович А</dc:title>
</cp:coreProperties>
</file>