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580"/>
      </w:tblGrid>
      <w:tr>
        <w:trPr>
          <w:trHeight w:val="333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Упростите выражение и найдите его знач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2. Решить уравнени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3. Найдите значение выражения удобн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а) 346 + 573 +  12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Площадь прямоугольника равна 24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 Найдите периметр прямоугольника, если одна из его сторон равна 12 с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тив течения паром двигается со скор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км/ч, а по течению в 2 раза быстрее. Запишите на математическом языке:</w:t>
            </w:r>
          </w:p>
          <w:p>
            <w:pPr>
              <w:pStyle w:val="Normal"/>
              <w:jc w:val="both"/>
              <w:rPr/>
            </w:pPr>
            <w:r>
              <w:rPr/>
              <w:t>а) по течению за 3 часа паром прошел 12 км;</w:t>
            </w:r>
          </w:p>
          <w:p>
            <w:pPr>
              <w:pStyle w:val="Normal"/>
              <w:jc w:val="both"/>
              <w:rPr/>
            </w:pPr>
            <w:r>
              <w:rPr/>
              <w:t>б) по течению за 2 часа паром прошел расстояние на 2 км большее, чем за 3 часа, двигаясь против теч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Упростите выражение и найдите его знач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2. Решить уравнени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3. Найдите значение выражения удобн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а) 56 + 495 +  305 + 7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ериметр прямоугольника равен 30см. Найдите площадь прямоугольника, если длина одной из его сторон равна 6 с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тив течения паром двигается со скор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км/ч, а по течению в 2 раза быстрее. Запишите на математическом языке:</w:t>
            </w:r>
          </w:p>
          <w:p>
            <w:pPr>
              <w:pStyle w:val="Normal"/>
              <w:jc w:val="both"/>
              <w:rPr/>
            </w:pPr>
            <w:r>
              <w:rPr/>
              <w:t>а) скорость парома по течению больше скорости против течения на 2 км/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) двигаясь 3 часа по течению, паром прошел расстояние, равное расстоянию его движения за 6 часов против течения.</w:t>
            </w:r>
          </w:p>
        </w:tc>
      </w:tr>
      <w:tr>
        <w:trPr>
          <w:trHeight w:val="333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Упростите выражение и найдите его знач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2. Решить уравнени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3. Найдите значение выражения удобн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а) 346 + 573 +  12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Площадь прямоугольника равна 24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 Найдите периметр прямоугольника, если одна из его сторон равна 12 с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тив течения паром двигается со скор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км/ч, а по течению в 2 раза быстрее. Запишите на математическом языке:</w:t>
            </w:r>
          </w:p>
          <w:p>
            <w:pPr>
              <w:pStyle w:val="Normal"/>
              <w:jc w:val="both"/>
              <w:rPr/>
            </w:pPr>
            <w:r>
              <w:rPr/>
              <w:t>а) по течению за 3 часа паром прошел 12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) по течению за 2 часа паром прошел расстояние на 2 км большее, чем за 3 часа, двигаясь против теч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Упростите выражение и найдите его знач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2. Решить уравнени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3. Найдите значение выражения удобн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а) 56 + 495 +  305 + 7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ериметр прямоугольника равен 30см. Найдите площадь прямоугольника, если длина одной из его сторон равна 6 с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тив течения паром двигается со скор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км/ч, а по течению в 2 раза быстрее. Запишите на математическом языке:</w:t>
            </w:r>
          </w:p>
          <w:p>
            <w:pPr>
              <w:pStyle w:val="Normal"/>
              <w:jc w:val="both"/>
              <w:rPr/>
            </w:pPr>
            <w:r>
              <w:rPr/>
              <w:t>а) скорость парома по течению больше скорости против течения на 2 км/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) двигаясь 3 часа по течению, паром прошел расстояние, равное расстоянию его движения за 6 часов против течения.</w:t>
            </w:r>
          </w:p>
        </w:tc>
      </w:tr>
      <w:tr>
        <w:trPr>
          <w:trHeight w:val="333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Упростите выражение и найдите его знач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2. Решить уравнени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3. Найдите значение выражения удобн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а) 346 + 573 +  12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Площадь прямоугольника равна 24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 Найдите периметр прямоугольника, если одна из его сторон равна 12 с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тив течения паром двигается со скор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км/ч, а по течению в 2 раза быстрее. Запишите на математическом языке:</w:t>
            </w:r>
          </w:p>
          <w:p>
            <w:pPr>
              <w:pStyle w:val="Normal"/>
              <w:jc w:val="both"/>
              <w:rPr/>
            </w:pPr>
            <w:r>
              <w:rPr/>
              <w:t>а) по течению за 3 часа паром прошел 12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) по течению за 2 часа паром прошел расстояние на 2 км большее, чем за 3 часа, двигаясь против теч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Упростите выражение и найдите его знач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2. Решить уравнени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3. Найдите значение выражения удобн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а) 56 + 495 +  305 + 7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ериметр прямоугольника равен 30см. Найдите площадь прямоугольника, если длина одной из его сторон равна 6 с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тив течения паром двигается со скор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км/ч, а по течению в 2 раза быстрее. Запишите на математическом языке:</w:t>
            </w:r>
          </w:p>
          <w:p>
            <w:pPr>
              <w:pStyle w:val="Normal"/>
              <w:jc w:val="both"/>
              <w:rPr/>
            </w:pPr>
            <w:r>
              <w:rPr/>
              <w:t>а) скорость парома по течению больше скорости против течения на 2 км/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) двигаясь 3 часа по течению, паром прошел расстояние, равное расстоянию его движения за 6 часов против течения.</w:t>
            </w:r>
          </w:p>
        </w:tc>
      </w:tr>
      <w:tr>
        <w:trPr>
          <w:trHeight w:val="333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Упростите выражение и найдите его знач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2. Решить уравнени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3. Найдите значение выражения удобн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а) 346 + 573 +  12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Площадь прямоугольника равна 24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 Найдите периметр прямоугольника, если одна из его сторон равна 12 с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тив течения паром двигается со скор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км/ч, а по течению в 2 раза быстрее. Запишите на математическом языке:</w:t>
            </w:r>
          </w:p>
          <w:p>
            <w:pPr>
              <w:pStyle w:val="Normal"/>
              <w:jc w:val="both"/>
              <w:rPr/>
            </w:pPr>
            <w:r>
              <w:rPr/>
              <w:t>а) по течению за 3 часа паром прошел 12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) по течению за 2 часа паром прошел расстояние на 2 км большее, чем за 3 часа, двигаясь против теч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Упростите выражение и найдите его знач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2. Решить уравнени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3. Найдите значение выражения удобн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а) 56 + 495 +  305 + 7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ериметр прямоугольника равен 30см. Найдите площадь прямоугольника, если длина одной из его сторон равна 6 с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тив течения паром двигается со скор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км/ч, а по течению в 2 раза быстрее. Запишите на математическом языке:</w:t>
            </w:r>
          </w:p>
          <w:p>
            <w:pPr>
              <w:pStyle w:val="Normal"/>
              <w:jc w:val="both"/>
              <w:rPr/>
            </w:pPr>
            <w:r>
              <w:rPr/>
              <w:t>а) скорость парома по течению больше скорости против течения на 2 км/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) двигаясь 3 часа по течению, паром прошел расстояние, равное расстоянию его движения за 6 часов против те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1:00Z</dcterms:created>
  <dc:creator>Панасенко</dc:creator>
  <dc:description/>
  <cp:keywords/>
  <dc:language>en-US</dc:language>
  <cp:lastModifiedBy>Панасенко</cp:lastModifiedBy>
  <cp:lastPrinted>2011-11-10T18:30:00Z</cp:lastPrinted>
  <dcterms:modified xsi:type="dcterms:W3CDTF">2011-11-10T15:31:00Z</dcterms:modified>
  <cp:revision>1</cp:revision>
  <dc:subject/>
  <dc:title>Контрольная работа №3</dc:title>
</cp:coreProperties>
</file>