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Таня, Валя, Оля и Лена собрались играть в классики. Кому начинать игру решит жребий. Найдите вероятность того, что первой будет играть 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Игральный кубик (кость) бросили один раз. Найдите вероятность того, что выпавшее количество очков че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32"/>
          <w:szCs w:val="32"/>
        </w:rPr>
      </w:pPr>
      <w:r>
        <w:rPr/>
        <w:t xml:space="preserve">3. </w:t>
      </w:r>
      <w:r>
        <w:rPr>
          <w:sz w:val="28"/>
          <w:szCs w:val="28"/>
        </w:rPr>
        <w:t>Учащийся на пришкольном участке должен посадить куст сирени, розы, жасмина и калины. Какова вероятность того, что случайно выбранный первый куст будет сиренью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В урне пять шаров: красный, голубой, белый, зелёный и желтый. Какова вероятность того, что случайно выбранный шар – голу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5. </w:t>
      </w:r>
      <w:r>
        <w:rPr>
          <w:color w:val="000000"/>
          <w:sz w:val="28"/>
          <w:szCs w:val="28"/>
        </w:rPr>
        <w:t>На карточках написаны номера от 4 до 35. Какова вероятность того, что случайно выбранная карточка будет иметь номер делящейся на 5 (ответ округлите до сотых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>Монету подбросили два раза. Найдите вероятность того, что оба раза выпал ор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 xml:space="preserve">7. </w:t>
      </w:r>
      <w:r>
        <w:rPr>
          <w:sz w:val="28"/>
          <w:szCs w:val="28"/>
        </w:rPr>
        <w:t>Игральный кубик (кость) бросили один раз. Определите вероятность того, что выпадет количество очков равное трем (ответ округлите до второй цифры после запятой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8. </w:t>
      </w:r>
      <w:r>
        <w:rPr>
          <w:sz w:val="28"/>
          <w:szCs w:val="28"/>
        </w:rPr>
        <w:t>Коля, Ваня, Игорь, Артём и Андрей участвуют в забеге на тысячу метров. Номер дорожки, по которой будут стартовать спортсмены, определяется жеребьёвкой. Найдите вероятность того, что по первой дорожке будет стартовать Артём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42:00Z</dcterms:created>
  <dc:creator>Панасенко</dc:creator>
  <dc:description/>
  <cp:keywords/>
  <dc:language>en-US</dc:language>
  <cp:lastModifiedBy>Панасенко</cp:lastModifiedBy>
  <dcterms:modified xsi:type="dcterms:W3CDTF">2012-10-21T16:45:00Z</dcterms:modified>
  <cp:revision>2</cp:revision>
  <dc:subject/>
  <dc:title/>
</cp:coreProperties>
</file>