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99"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стоящая программа составлена   для выпускников 11 класса и  рассчитана на 35 часов в год (1 час в неделю).   Программа состоит из 4 параграфов . Каждый из параграфов разбит на отдельные пункты, в которых разбираются типовые задачи и задачи более высокого уровня сложности, затем даются задания для самостоятельного решения  </w:t>
      </w:r>
      <w:r>
        <w:rPr/>
        <w:t>Преподавание элективного курса строится как углубленное изучение вопросов,  предусмотренных программой основного курса. Углубление реализуется на базе обучения методам и приёмам решения математических задач, требующих применения высокой логической и операционной культуры, развивающих научно- теоретическое и алгоритмическое мышление учащихся. Элективные занятия дают возможность шире и глубже изучать программный материал, задачи повышенной сложности, больше рассматривать теоретический материал и работать над ликвидацией пробелов знаний учащихся,   знакомят учащихся с особенностями ЕГЭ  Регулярно проводимые занятия по расписанию дают возможность разрешить основную задачу: как можно полнее развить потенциальные творческие способности каждого ученика ,  не ограничивая заранее сверху уровень сложности используемого задачного материала, повысить уровень математической подготовки учащихся.</w:t>
      </w:r>
      <w:r>
        <w:rPr>
          <w:color w:val="000000"/>
        </w:rPr>
        <w:t>   </w:t>
      </w:r>
      <w:r>
        <w:rPr/>
        <w:t>Тематика задач не выходит за рамки основного курса, но уровень их трудности- повышенный, существенно превышающий обязательный.</w:t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-360" w:right="99" w:firstLine="720"/>
        <w:jc w:val="both"/>
        <w:rPr/>
      </w:pPr>
      <w:r>
        <w:rPr/>
        <w:t xml:space="preserve"> </w:t>
      </w:r>
    </w:p>
    <w:p>
      <w:pPr>
        <w:pStyle w:val="Normal"/>
        <w:ind w:left="-360" w:right="99" w:firstLine="720"/>
        <w:jc w:val="both"/>
        <w:rPr>
          <w:b/>
          <w:b/>
        </w:rPr>
      </w:pPr>
      <w:r>
        <w:rPr/>
        <w:t xml:space="preserve">  </w:t>
      </w:r>
      <w:r>
        <w:rPr>
          <w:b/>
        </w:rPr>
        <w:t>Основные  цели курса:</w:t>
      </w:r>
    </w:p>
    <w:p>
      <w:pPr>
        <w:pStyle w:val="Normal"/>
        <w:ind w:left="-360" w:right="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познакомить школьников с различными методами решения задач, основанными на материале программы общеобразовательной школы;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проиллюстрировать широкие возможности использования хорошо освоенных школьных  знаний развитие личности ребёнка ;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привить учащимся навыки употреблять различные методы рассуждений;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распознавание и раскрытие его способностей;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освоение системы знаний, необходимых для успешного получения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формирование ответа применения полученных знаний и умений для решения типичных задач в области математики.</w:t>
      </w:r>
    </w:p>
    <w:p>
      <w:pPr>
        <w:pStyle w:val="Normal"/>
        <w:ind w:left="360" w:right="99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99" w:firstLine="72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ind w:left="-360" w:right="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/>
        <w:t>развить творческие способности учащихся на основе проб;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/>
        <w:t>воспитать личность, умеющую анализировать, самоанализировать и создавать программу саморазвития;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/>
        <w:t>развить мышление учащихся, формировать у них умения самостоятельно приобретать и применять знания;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/>
        <w:t>формировать познавательный интерес к математике, развивать творческие способности и осознание мотивов учения;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/>
        <w:t>формировать умения выдвигать гипотезы,  строить логические умозаключения, пользоваться методами аналогии и идеализаций.</w:t>
      </w:r>
    </w:p>
    <w:p>
      <w:pPr>
        <w:pStyle w:val="Normal"/>
        <w:ind w:left="-360" w:right="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ind w:left="-360" w:right="99"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ебраические уравнения и неравенства   -     7 ч.</w:t>
      </w:r>
    </w:p>
    <w:p>
      <w:pPr>
        <w:pStyle w:val="Normal"/>
        <w:spacing w:before="120" w:after="0"/>
        <w:ind w:firstLine="360"/>
        <w:jc w:val="both"/>
        <w:rPr/>
      </w:pPr>
      <w:r>
        <w:rPr/>
        <w:t>Разложение многочлена на множители. Простейшие способы решения алгебраических уравнений. Симметрические и возвратные уравнения. Некоторые искусственные способы решения алгебраических уравнений. Решение алгебраических неравенст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пособ  замены неизвестных при решении уравнений   -   7 ч.</w:t>
      </w:r>
    </w:p>
    <w:p>
      <w:pPr>
        <w:pStyle w:val="Normal"/>
        <w:spacing w:before="120" w:after="0"/>
        <w:ind w:firstLine="360"/>
        <w:jc w:val="both"/>
        <w:rPr/>
      </w:pPr>
      <w:r>
        <w:rPr/>
        <w:t>Алгебраические уравнения. Рациональные уравнения. Иррациональные уравнения. Решение некоторых уравнений сведением их к решению систем уравнений относительно новых неизвестных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Уравнения и неравенства, содержащие радикалы, степени, логарифмы и модули  -  10 ч.</w:t>
      </w:r>
    </w:p>
    <w:p>
      <w:pPr>
        <w:pStyle w:val="Normal"/>
        <w:spacing w:before="120" w:after="0"/>
        <w:ind w:firstLine="360"/>
        <w:jc w:val="both"/>
        <w:rPr/>
      </w:pPr>
      <w:r>
        <w:rPr/>
        <w:t>Уравнения и неравенства, содержащие неизвестную под знаком радикала. Уравнения и неравенства, содержащие неизвестную в основании логарифмов. Уравнения и неравенства, содержащие неизвестную в основании и показателе степени. Уравнения и неравенства, содержащие неизвестную под знаком абсолютной величины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ешение уравнений и неравенств с использованием свойств входящих в них функций  - 10 ч.</w:t>
      </w:r>
    </w:p>
    <w:p>
      <w:pPr>
        <w:pStyle w:val="Normal"/>
        <w:spacing w:before="120" w:after="0"/>
        <w:jc w:val="both"/>
        <w:rPr/>
      </w:pPr>
      <w:r>
        <w:rPr/>
        <w:t>Применение основных свойств функций. Решение некоторых уравнений и неравенств сведением их к решению систем уравнений или неравенств относительно той же неизвестной. Применение производн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80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 -  1 ч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- тематический план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8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/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Алгебраические уравнения и неравенства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ложение многочлена на множители. Простейшие способы решения алгебраических уравн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мметрические и возвратные урав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оторые искусственные способы решения алгебраических уравн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шение алгебраических неравен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 замены неизвестных при решении уравнений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лгебраические урав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циональные урав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ррациональные урав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шение некоторых уравнений сведением их к решению систем уравнений относительно новых неизвест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, содержащие радикалы, степени, логарифмы и модули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авнения и неравенства, содержащие неизвестную под знаком радик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авнения и неравенства, содержащие неизвестную в основании логарифм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авнения и неравенства, содержащие неизвестную в основании и показателе степ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равнения и неравенства, содержащие неизвестную под знаком абсолютной велич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уравнений и неравенств с использованием свойств входящих в них функций  - 10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менение основных свойств функ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шение некоторых уравнений и неравенств сведением их к решению систем уравнений или неравенств относительно той же неизвестн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менение производн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ачёт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го                                                                                      35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>С.Н. Олехник, М.К. Потапов, П.И.Пасиченко. Уравнения и неравенства. Нестандартные методы решения. Учебно- методическое пособие 10-11 классы. Дрофа. Москва, 2001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М.К Потапов, В.В. Александров, П.И. Пасиченко. Алгебра и начала анализа 10-11 классы. М.-  Просвещение, 2008г.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Литература для учеников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>Г.И.Ковалёва. Математика для учащихся 11 класса и поступающих в вузы. Издательство « Учитель», 2009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>М.И.Сканави. Сборник задач по математике. Просвещение. Москва, 2007-2009г.г.</w:t>
      </w:r>
    </w:p>
    <w:p>
      <w:pPr>
        <w:pStyle w:val="Normal"/>
        <w:spacing w:before="120" w:after="0"/>
        <w:ind w:firstLine="36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иды деятельности учащихся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ные сообщения учащихся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а с текстом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лады;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ктическая работа</w:t>
      </w:r>
    </w:p>
    <w:p>
      <w:pPr>
        <w:pStyle w:val="Normal"/>
        <w:spacing w:before="0" w:after="200"/>
        <w:ind w:left="708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ы  деятельности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групповая;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парная;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индивидуальна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Согласовано»                                                                            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экспертной группой                                                    Директор МОУСОШ№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---------------Костюченко Е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----.»---------------2010г.                                               протокол №  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от «-----.»-------------------- 2010г.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right="5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ивный  курс 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Нестандартные методы решения уравнений и неравен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ассмотрено на засе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МО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естественно- математического цик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отокол № 1  от «1.» сентября 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Программа разработана                                                                                                          Янтиковой Любовью   Ивановной,                                                                                                         учителем математики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 Узлов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010г</w:t>
      </w: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49:00Z</dcterms:created>
  <dc:creator>admin</dc:creator>
  <dc:description/>
  <cp:keywords/>
  <dc:language>en-US</dc:language>
  <cp:lastModifiedBy>Любовь</cp:lastModifiedBy>
  <cp:lastPrinted>2012-09-09T18:08:00Z</cp:lastPrinted>
  <dcterms:modified xsi:type="dcterms:W3CDTF">2013-08-20T09:22:00Z</dcterms:modified>
  <cp:revision>11</cp:revision>
  <dc:subject/>
  <dc:title>ПОЯСНИТЕЛЬНАЯ ЗАПИСКА</dc:title>
</cp:coreProperties>
</file>