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В таблице указаны средние цены (в рублях) на некоторые основные продукты питания в трех городах России (по данным на начало 2010 год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8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5"/>
        <w:gridCol w:w="1985"/>
        <w:gridCol w:w="1800"/>
        <w:gridCol w:w="1980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продук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ивосто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катеринбур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сков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шеничный хлеб (батон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ко (1 литр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офель (1 кг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р (1 кг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со (говядина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олнечное масло (1 литр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Определите, в каком из этих городов окажется самым дешевым следующий набор продуктов: 2 кг сыра, 1 кг говядины, 3 л подсолнечного масла. В ответ запишите </w:t>
      </w:r>
      <w:r>
        <w:rPr>
          <w:i/>
        </w:rPr>
        <w:t>стоимость данного набора</w:t>
      </w:r>
      <w:r>
        <w:rPr/>
        <w:t xml:space="preserve"> продуктов в этом городе (в рубл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i/>
        </w:rPr>
        <w:t>2. Для изготовления книжных полок требуется заказать 50 одинаковых стекол в одной из трех фирм. Площадь каждого стекла 0,15 </w:t>
      </w:r>
      <w:r>
        <w:rPr>
          <w:i/>
          <w:lang w:val="en-US" w:eastAsia="en-US"/>
        </w:rPr>
        <w:drawing>
          <wp:inline distT="0" distB="0" distL="0" distR="0">
            <wp:extent cx="190500" cy="158115"/>
            <wp:effectExtent l="0" t="0" r="0" b="0"/>
            <wp:docPr id="1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В таблице приведены цены на стекло, а также на резку стекла и шлифовку края. </w:t>
      </w:r>
      <w:r>
        <w:rPr/>
        <w:t>Сколько рублей будет стоить самый дешевый заказ?</w:t>
      </w:r>
    </w:p>
    <w:tbl>
      <w:tblPr>
        <w:tblW w:w="91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3420"/>
        <w:gridCol w:w="2812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рм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на стекла </w:t>
              <w:br/>
              <w:t>(руб. за 1 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58115"/>
                  <wp:effectExtent l="0" t="0" r="0" b="0"/>
                  <wp:docPr id="2" name="Рисунок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)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ка и шлифовка </w:t>
              <w:br/>
              <w:t>(руб. за одно стекло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. Для изготовления книжных полок требуется заказать 32 одинаковых стекла в одной из трех фирм. Площадь каждого стекла 0,25 </w:t>
      </w:r>
      <w:r>
        <w:rPr>
          <w:lang w:val="en-US" w:eastAsia="en-US"/>
        </w:rPr>
        <w:drawing>
          <wp:inline distT="0" distB="0" distL="0" distR="0">
            <wp:extent cx="190500" cy="158115"/>
            <wp:effectExtent l="0" t="0" r="0" b="0"/>
            <wp:docPr id="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, а также на резку стекла и шлифовку края. Сколько рублей будет стоить самый дешевый заказ?</w:t>
      </w:r>
    </w:p>
    <w:tbl>
      <w:tblPr>
        <w:tblW w:w="85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2880"/>
        <w:gridCol w:w="270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рм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на стекла </w:t>
              <w:br/>
              <w:t>(руб. за 1 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58115"/>
                  <wp:effectExtent l="0" t="0" r="0" b="0"/>
                  <wp:docPr id="4" name="Рисунок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ка и шлифовка </w:t>
              <w:br/>
              <w:t>(руб. за одно стекло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4. Для изготовления книжных полок требуется заказать 25 одинаковых стекол в одной из трех фирм. Площадь каждого стекла 0,2 </w:t>
      </w:r>
      <w:r>
        <w:rPr>
          <w:lang w:val="en-US" w:eastAsia="en-US"/>
        </w:rPr>
        <w:drawing>
          <wp:inline distT="0" distB="0" distL="0" distR="0">
            <wp:extent cx="190500" cy="158115"/>
            <wp:effectExtent l="0" t="0" r="0" b="0"/>
            <wp:docPr id="5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, а также на резку стекла и шлифовку края. Сколько рублей будет стоить самый дешевый заказ?</w:t>
      </w:r>
    </w:p>
    <w:tbl>
      <w:tblPr>
        <w:tblW w:w="88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3060"/>
        <w:gridCol w:w="288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рм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на стекла </w:t>
              <w:br/>
              <w:t>(руб. за 1 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58115"/>
                  <wp:effectExtent l="0" t="0" r="0" b="0"/>
                  <wp:docPr id="6" name="Рисунок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ка и шлифовка </w:t>
              <w:br/>
              <w:t>(руб. за одно стекло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. Клиент хочет арендовать автомобиль на двое суток для поездки протяженностью 2100 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</w:r>
    </w:p>
    <w:p>
      <w:pPr>
        <w:pStyle w:val="Style14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8100</wp:posOffset>
                </wp:positionH>
                <wp:positionV relativeFrom="paragraph">
                  <wp:posOffset>107950</wp:posOffset>
                </wp:positionV>
                <wp:extent cx="5473065" cy="1143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69"/>
                              <w:gridCol w:w="1168"/>
                              <w:gridCol w:w="3022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опливо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 топлива </w:t>
                                    <w:br/>
                                    <w:t>(л на 100 км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ендная плата </w:t>
                                    <w:br/>
                                    <w:t>(руб. за 1 сут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зельное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90pt;mso-wrap-distance-left:0pt;mso-wrap-distance-right:9pt;mso-wrap-distance-top:0pt;mso-wrap-distance-bottom:0pt;margin-top:8.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69"/>
                        <w:gridCol w:w="1168"/>
                        <w:gridCol w:w="3022"/>
                        <w:gridCol w:w="3060"/>
                      </w:tblGrid>
                      <w:tr>
                        <w:trPr/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пливо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 топлива </w:t>
                              <w:br/>
                              <w:t>(л на 100 км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рендная плата </w:t>
                              <w:br/>
                              <w:t>(руб. за 1 сут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зельное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нзин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з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Цена дизельного топлива — 19 рублей за литр, бензина — 22 рубля за литр, газа — 14 рублей за ли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Клиент хочет арендовать автомобиль на сутки для поездки протяженностью 600 км. В таблице приведены характеристики трёх автомобилей и стоимость их аренды. Помимо аренды клиент обязан оплатить топливо для автомобилей на всю поездку. Какую сумму в рублях заплатит клиент за аренду и топливо, если выберет самый дешёвый вариант? </w:t>
      </w:r>
    </w:p>
    <w:p>
      <w:pPr>
        <w:pStyle w:val="Normal"/>
        <w:jc w:val="both"/>
        <w:rPr/>
      </w:pPr>
      <w:r>
        <w:rPr/>
      </w:r>
    </w:p>
    <w:tbl>
      <w:tblPr>
        <w:tblW w:w="804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168"/>
        <w:gridCol w:w="2576"/>
        <w:gridCol w:w="293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Автомобиль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пливо 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 топлива(л на 100 км)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ендная плата (руб. за 1 сутки) 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А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зельное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00 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Б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нзин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00 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з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00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Цена дизельного топлива - 16.5 рубля за литр, бензина - 18 рублей за литр, газа - 15 рублей за литр.</w:t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13:00Z</dcterms:created>
  <dc:creator>Панасенко</dc:creator>
  <dc:description/>
  <cp:keywords/>
  <dc:language>en-US</dc:language>
  <cp:lastModifiedBy>Панасенко</cp:lastModifiedBy>
  <dcterms:modified xsi:type="dcterms:W3CDTF">2012-10-30T17:15:00Z</dcterms:modified>
  <cp:revision>4</cp:revision>
  <dc:subject/>
  <dc:title/>
</cp:coreProperties>
</file>