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Фирме нужно перевезти груз на расстояние 1000 км. Для этого она хочет арендовать автомобиль в транспортном предприятии. В таблице приведены характеристики трех предлагаемых автомобилей и стоимость их аренды.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01"/>
        <w:gridCol w:w="1806"/>
        <w:gridCol w:w="287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 топлива автомоби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на топлива</w:t>
              <w:br/>
              <w:t>(руб. за л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сход топлива </w:t>
              <w:br/>
              <w:t>(л на 100 км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ренда автомобиля (руб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зельно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нзин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аз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ую сумму в рублях затратит фирма на доставку груза, если выберет самый дешевый вариан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240"/>
        <w:jc w:val="both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В новом офисе заказчика нужно застеклить 120 окон общей площадью 280 кв. м. Заказчик рассматривает предложения двух фирм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овия работы которых приведены в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6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на стекла </w:t>
              <w:br/>
              <w:t>(руб. за 1 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ка стекла</w:t>
              <w:br/>
              <w:t>(руб. за 1 ок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ые услов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рма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идка 10% при сумме заказа больше 60 тыс.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рма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плат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Какова стоимость (в рублях) наиболее выгодного предложе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240"/>
        <w:jc w:val="both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Для оборудования новой гостиницы необходимо закупить 80 телевизоров и 120 холодильников. На конкурсе рассматривается предложения двух фирм, условия поставки которых приведены в таблиц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10"/>
        <w:gridCol w:w="1985"/>
        <w:gridCol w:w="46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на 1 телевизора </w:t>
              <w:br/>
              <w:t>(в 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 1 холодильника (в тыс.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ые услов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рма 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рма 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идка 5% при стоимости заказа более 3 млн.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Какую сумму (в тыс. рублей) сэкономит заказчик при выборе наиболее выгодного предложе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4. Пользователь мобильного телефона делает в среднем за месяц исходящих звонков общей длительностью 600 минут, посылает 50 смс-сооб</w:t>
        <w:softHyphen/>
        <w:t>щений и скачивает 80 Мб информации из интернета. Оператор связи предоставляет на выбор 2 тарифных плана, условия которых приведены в таблице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344"/>
        <w:gridCol w:w="3556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минуты разговора (в руб.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смс-сообщения (в руб.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1 Мб интернет-трафика (в руб.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Каковы наибольшие ежемесячные расходы абонента при  выборе одного из этих тарифов (в руб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таблице указаны средние цены (в рублях) на некоторые основные продукты питания в трёх городах России (по данным на начало 2010 года)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985"/>
        <w:gridCol w:w="194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ый хлеб (бат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(1ли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(1 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(1 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(говядина, 1 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ое масло (1 ли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, в каком из этих городов окажется самым дешёвым следующий набор продуктов: 3 л молока, 1 кг говядины, 1 л подсолнечного масла. В ответ запишите стоимость данного набора продуктов в этом городе (в рубл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6.  Фирме нужно перевезти груз на расстояние 1500 км. Для этого она хочет арендовать автомобиль в транспортном предприятии. В таблице приведены характеристики трех предлагаемых автомобилей и стоимость их аренды.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01"/>
        <w:gridCol w:w="1806"/>
        <w:gridCol w:w="375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 топлива автомоби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на топлива</w:t>
              <w:br/>
              <w:t>(руб. за л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сход топлива </w:t>
              <w:br/>
              <w:t>(л на 100 км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ренда автомобиля (руб.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зельно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нзин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аз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jc w:val="both"/>
        <w:rPr/>
      </w:pPr>
      <w:r>
        <w:rPr/>
        <w:t>Какую сумму в рублях затратит фирма на доставку груза, если выберет самый дешевый вариант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13:00Z</dcterms:created>
  <dc:creator>Панасенко</dc:creator>
  <dc:description/>
  <cp:keywords/>
  <dc:language>en-US</dc:language>
  <cp:lastModifiedBy>Панасенко</cp:lastModifiedBy>
  <dcterms:modified xsi:type="dcterms:W3CDTF">2012-10-21T16:29:00Z</dcterms:modified>
  <cp:revision>3</cp:revision>
  <dc:subject/>
  <dc:title/>
</cp:coreProperties>
</file>