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 покупку материалов для ремонта комнаты мастер получил 5000 рублей. Он купил 8 рулонов обоев по 365 рублей и 2 пачки клея для обоев по 48 рублей 40 копеек. Сколько денег (в рублях) у него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Normal"/>
        <w:jc w:val="both"/>
        <w:rPr>
          <w:sz w:val="28"/>
        </w:rPr>
      </w:pPr>
      <w:r>
        <w:rPr/>
        <w:t xml:space="preserve">2. </w:t>
      </w:r>
      <w:r>
        <w:rPr>
          <w:rFonts w:eastAsia="TimesNewRoman;MS Mincho"/>
          <w:sz w:val="28"/>
          <w:szCs w:val="28"/>
        </w:rPr>
        <w:t>Сырок стоит 6 рублей 70 копеек. Какое наибольшее число сырков можно купить на 50 рубл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Месячный проездной билет на автобус стоит 740 рублей. За месяц пассажир совершает 52 поездки. Сколько рублей он экономит при покупки проездного билета, если разовая поездка на автобусе стоит 18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</w:t>
      </w:r>
    </w:p>
    <w:p>
      <w:pPr>
        <w:pStyle w:val="Normal"/>
        <w:jc w:val="both"/>
        <w:rPr>
          <w:sz w:val="28"/>
        </w:rPr>
      </w:pPr>
      <w:r>
        <w:rPr/>
        <w:t xml:space="preserve">4. </w:t>
      </w:r>
      <w:r>
        <w:rPr>
          <w:sz w:val="28"/>
          <w:szCs w:val="28"/>
        </w:rPr>
        <w:t>Один килограмм говядины стоит 260 рублей. Хозяйка купила 1 кг 900 г говядины и три килограмма картофеля  по 24 рубля. Сколько денег (в рублях) у хозяйки осталось после этих покупок, если до этого у неё была 1000 рубл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Булочка с изюмом стоит 7 рублей 80 копеек. </w:t>
      </w:r>
      <w:r>
        <w:rPr>
          <w:rFonts w:eastAsia="TimesNewRoman;MS Mincho"/>
          <w:sz w:val="28"/>
          <w:szCs w:val="28"/>
        </w:rPr>
        <w:t>Какое наибольшее число булочек можно купить на 6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Электричка Краснодар – Адлер отправляется в 7:30, а прибывает в конечный пункт назначения в 12:20. Сколько минут поезд находится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Вера отправила SMS-сообщения с поздравлениями своим 26 друзьям. Стоимость одного SMS-сообщения 1 рубль 20 копеек. Перед отправкой сообщений на счету у Веры было 129 рублей. Сколько рублей останется у Веры после отправки всех сообщ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____________________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5:00Z</dcterms:created>
  <dc:creator>Панасенко</dc:creator>
  <dc:description/>
  <cp:keywords/>
  <dc:language>en-US</dc:language>
  <cp:lastModifiedBy>Панасенко</cp:lastModifiedBy>
  <dcterms:modified xsi:type="dcterms:W3CDTF">2012-09-28T12:30:00Z</dcterms:modified>
  <cp:revision>4</cp:revision>
  <dc:subject/>
  <dc:title/>
</cp:coreProperties>
</file>