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пе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.Н.Кондюро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 2013 г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  <w:br/>
              <w:t>Заместитель директора по УВР</w:t>
              <w:br/>
              <w:t>_____________ С.А. Глеб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-162" w:hanging="0"/>
              <w:rPr/>
            </w:pPr>
            <w:r>
              <w:rPr>
                <w:rFonts w:cs="Times New Roman" w:ascii="Times New Roman" w:hAnsi="Times New Roman"/>
              </w:rPr>
              <w:t>«____» ___________ 2013 г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</w:rPr>
              <w:t>«Утверждаю»</w:t>
              <w:br/>
              <w:t>Директор школы</w:t>
              <w:br/>
              <w:t>_____________ Н.П.Момот</w:t>
              <w:br/>
              <w:t>«____» ____________ 2013 г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по математике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48"/>
        </w:rPr>
      </w:pPr>
      <w:r>
        <w:rPr>
          <w:rFonts w:cs="Times New Roman" w:ascii="Times New Roman" w:hAnsi="Times New Roman"/>
          <w:b/>
          <w:bCs/>
          <w:sz w:val="32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читель математики, информати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Глебо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. Кипе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2013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компонентом государственного стандарта среднего (полного) общего образования на основе Примерной программы среднего (полного) общего образования по Математике, программы по алгебре и началам математического анализа А.Н. Колмогорова и др., программы по геометрии (базовый уровень и профильный уровни) Л.С. Атанасяна и др. Программа соответствует учебникам: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: Учеб. для 10–11 кл. общеобразовательных. учреждений /А.Н. Колмогоров, А.М. Абрамов, Ю.П. Дудницын и др.; Под. ред. А.Н. Колмогорова. – М.: Просвещение, 2010. 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- базовы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по программе </w:t>
      </w:r>
      <w:r>
        <w:rPr>
          <w:rFonts w:cs="Times New Roman" w:ascii="Times New Roman" w:hAnsi="Times New Roman"/>
          <w:sz w:val="24"/>
          <w:szCs w:val="24"/>
        </w:rPr>
        <w:t xml:space="preserve">- 170, в неделю - 5 часов. 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 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11 классе направлено на достижение следующих целей: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е расчё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ия доказательных и недоказательных утверждений, аргументированных и эмоционально убедительных сужде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11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лгеб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рни и степ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ун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ная функция с натуральным показателем, ее свойства и график. Показательная функция (экспонента), ее свойства и график. Логарифмическая функция, ее свойства и граф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. 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а математического анали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пределенном интеграле как площади криволинейной трапеции. Первообразная. Формула Ньютона - Лейбница. Примеры применения интеграла в физике и геомет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и графическое представление данных. Числовые характеристики рядов, решать простейшие комбинаторные задачи методом перебора, а также с использованием известных формул; вычислять в простейших случаях вероятности событий на основе подсчета числа и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ординаты и век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кторы. Равенство векторов. Сложение векторов и умножение вектора на число. Коллинеарные векторы. Разложение вектора по двум неколлинеарным векторам. Компланарные векторы. Разложение по трем некомпланарным векторам. 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Угол между векторами. Координаты вектора. Скалярное произведение векторов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ла и поверхности вра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илиндр и конус. Усеченный конус. Основание, высота, боковая поверхность, образующая, развертка. Осевые сечения и сечения параллельные основанию. Шар и сфера, их сечения, касательная плоскость к 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ъемы тел и площади их поверхнос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б объеме тела. Отношение объемов подобных тел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ы объема </w:t>
      </w:r>
      <w:r>
        <w:rPr>
          <w:rFonts w:cs="Times New Roman" w:ascii="Times New Roman" w:hAnsi="Times New Roman"/>
          <w:sz w:val="24"/>
          <w:szCs w:val="24"/>
        </w:rPr>
        <w:t>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лге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ункции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и и их граф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чала математического анализа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площади с использованием первообразной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я и неравен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свойств и графиков функций при решении уравнений и неравен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системы;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 использовать для приближенного решения уравнений и неравенств графический метод;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 равнений и и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28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15"/>
        <w:numPr>
          <w:ilvl w:val="0"/>
          <w:numId w:val="28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еометрия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 и начала анализа</w:t>
      </w:r>
    </w:p>
    <w:p>
      <w:pPr>
        <w:pStyle w:val="Style15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.  Первообразная и интеграл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ообразная. Первообразные степенной функции с целым показателе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&lt;&gt; -1), синуса, косинуса. Простейшие правила нахождения первообразных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криволинейной трапеции. Интеграл. Формула Ньютона – Лейбница. Применение интеграла к вычислению площадей и объемов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казательная и логарифмическая функция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нятие о степени с иррациональным показателем. Решение иррациональных уравнений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ная показательной функции. Число е и натуральный логарифм. Производная степенной функции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Элементы теории вероятностей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становки. Размещения. Сочетания. Понятие вероятности события. Свойства вероятностей события. Относительная частота события. Условная вероятность. Независимые события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33"/>
        <w:gridCol w:w="3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(гл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степ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и логарифмической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метр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кторы в пространстве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вектора в пространстве. Сложение и вычисление векторов. Умножение вектора на число. Компланарные вектор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координат в пространстве. Дви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ты точки и координаты вектора. Скалярное произведение векторов. Движ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линдр. Конус. Ша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ы те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ы шара и площадь сферы. Объемы шарового сегмента, шарового слоя и шарового сектора.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33"/>
        <w:gridCol w:w="3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(гл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spacing w:lineRule="auto" w:line="240" w:before="0" w:after="0"/>
        <w:ind w:left="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алгебры и начала анализа</w:t>
      </w:r>
    </w:p>
    <w:p>
      <w:pPr>
        <w:pStyle w:val="Style15"/>
        <w:autoSpaceDE w:val="false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9"/>
        <w:gridCol w:w="4822"/>
        <w:gridCol w:w="2930"/>
        <w:gridCol w:w="1276"/>
        <w:gridCol w:w="1110"/>
        <w:gridCol w:w="1141"/>
        <w:gridCol w:w="6"/>
      </w:tblGrid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м планировани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 образовательного процесса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п урока. Форма урока. Контрол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тв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овка</w:t>
            </w:r>
          </w:p>
        </w:tc>
      </w:tr>
      <w:tr>
        <w:trPr>
          <w:trHeight w:val="431" w:hRule="atLeast"/>
        </w:trPr>
        <w:tc>
          <w:tcPr>
            <w:tcW w:w="1229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Первообразная и интегр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. Производные суммы, разности, произведения, частного. Производные тригонометрических функций. Производные сложных функций. Применение произв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производные суммы, разности, произведения, частного. Производные тригонометрических функций. Производные сложных функций.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ной. Производные суммы, разности, произведения, частного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Практику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тригонометрических функций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сложных функций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 Практику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§ 7. Первообразна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вообразной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вообразной. Основное свойство первообразной. Три правила нахождения перв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простейшую первообразную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первообразной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равила нахождения первообразных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образная»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 Фронтальный письменный контрол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§8. Интеграл</w:t>
            </w:r>
          </w:p>
        </w:tc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риволинейной трапеции. Формулу площади криволинейной трапеции. Интеграл. Формула Ньютона- Лейбница.</w:t>
            </w:r>
          </w:p>
          <w:p>
            <w:pPr>
              <w:pStyle w:val="Normal"/>
              <w:spacing w:lineRule="auto" w:line="240" w:before="0" w:after="0"/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75" w:hanging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5" w:hanging="2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дить площади криволинейной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Ньютона- Лейбница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интеграла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 Проверочная  СР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л»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 Фронтальный письменный контрол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. Показательная и логарифмическая функ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§9. Обобщение понятия степени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ной степени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ной степени и его свойства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СК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 «Показательная и логарифмическая функция»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 учащихся. Письменный контроль. Фронтальный контроль (ФК)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§10. </w:t>
            </w:r>
            <w:r>
              <w:rPr>
                <w:rFonts w:cs="Times New Roman" w:ascii="Times New Roman" w:hAnsi="Times New Roman"/>
                <w:b/>
                <w:caps/>
              </w:rPr>
              <w:t>показательная и логарифмическая функ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е свойства и графи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 числа, основные свойства логарифмов. Логарифмическая функция, ее свойства и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показательные уравнения и неравенств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логарифмические уравнения и неравенства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СК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казательных уравнений и неравенств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 и их свойства.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. Понятие обратной функции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 Проверочная  СР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.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Проверочная  СР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арифмических уравнений и неравенств.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. Проверочная  СР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казательная и логарифмическая функция»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 учащихся. Письменный контроль. Фронтальный контроль 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§11. </w:t>
            </w:r>
            <w:r>
              <w:rPr>
                <w:rFonts w:cs="Times New Roman" w:ascii="Times New Roman" w:hAnsi="Times New Roman"/>
                <w:b/>
                <w:caps/>
              </w:rPr>
              <w:t>Производная показательной и логарифмической функ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7" w:hanging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показательной функции. Число е. Производная логарифмической функции. Степен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изводную показательной функции, Производную логарифмической функци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показательной функции. Число е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. СК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логарифмической функции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ифференциальных уравнениях.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Практику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изводная показательной и логарифмической функции »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и оценки знаний. Фронтальный письменный контроль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лементы теории вероятнос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</w:t>
            </w:r>
          </w:p>
        </w:tc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. Размещения. Сочетания. Понятие вероятности события. Свойства вероятностей события. Относительная частота события. Условная вероятность. Независимы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ерестановки, размещения, сочетания, относительную частоту собы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усвоения новых знаний и умений. СР. И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 в процессе выполнения заданий. СР. ГК,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роятности событи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примерами. Практикумы по решению заданий. ТК. ИК. В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роятностей событи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ая деятельность. ВК.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частота событи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знаний в процессе выполнения заданий. СР. ГК, И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вероятность. Независимые события. Тест.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. ВК. ИК. Г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числовых и алгебраических выражений</w:t>
            </w:r>
          </w:p>
        </w:tc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5" w:hanging="2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тождественные преобразования иррациональных, показательных, логарифмических и тригонометрических выраж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иррациональные, логарифмические и тригонометрические уравнения и неравен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уравнений изученными метод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элементарных функций и проводить преобразования графиков, используя изученные мето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ппарат математического анализа к решению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нировочных заданий (подготовка к ЕГЭ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действительным показателем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рациональных выражений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иррациональности в знаменателе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арифм и его свойства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, общие положения, замена неизвестного, приемы решения уравнений   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ррациональных уравнений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арифмические уравнения  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одержащие модуль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уравнений, содержащих параметры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равнений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и ее применение. первообразная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и оценки знаний. Ф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геометрии</w:t>
      </w:r>
    </w:p>
    <w:tbl>
      <w:tblPr>
        <w:tblW w:w="15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954"/>
        <w:gridCol w:w="2835"/>
        <w:gridCol w:w="1275"/>
        <w:gridCol w:w="993"/>
        <w:gridCol w:w="13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, название урок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м планирован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п урока. Форма урока. Контрол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ка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екторы в пространстве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ая цель главы IV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зученный в базовой школе материал о векторах на плоскости, дать систематические сведения о действиях с векторами в пространств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1. ПОНЯТИЕ ВЕКТОРА В ПРОСТРАНСТВЕ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 на плоскости (из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й школ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, вычитания и умножения вектора 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 некомпланарным в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вектор по трем некомпланарным вектор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теор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Длина вектора. Коллинеарные векторы. Равенство векторов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урок + объяснение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§2. СЛОЖЕНИЕ И ВЫЧИТАНИЕ ВЕКТОРОВ. УМНОЖЕНИЕ ВЕКТОРА НА ЧИСЛО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 Сумма нескольких векторов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 Действия над векторами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. КОМПЛАНАРНЫЕ ВЕКТОРЫ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сложения трех некомпланарных векторов (правило параллелепипеда)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трем некомпланарным векторам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Ч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КТОРЫ В ПРОСТРАНСТВЕ»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V. Метод координат в пространстве.</w:t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1. Координаты точки и координаты вектор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координат вектора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 первичное закрепление новых знаний (лекция); упражнения двух типов.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 вектор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изученного материала в процессе решения упражнений по выработки навыка выполнения действий над векторами. СК, 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ординатами точек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 упражнений. СР контролирующая (10мин). ИК, В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по проблеме: как найти координаты произвольного вектора? Закрепление материала в процессе решения задач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МД. Практикум по решению задач. ИК, Т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ординаты точки и координаты вектор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2. Скалярное произведение векторов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алярное произведение векторов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с примерами. Практикум. Обучающая СР. МД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. ВК. 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углов между прямыми и плоскостями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стереометрические задачи координатно-векторным методом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 С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Скалярное произведение векторов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 Практикум по решению задач. ГК устны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3. Движения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, умений и навыков. .Обучающий, т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по теме «Метод координат в пространстве»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знаний. Решение задач. С/Р Индивидуальный контроль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калярное произведение векторов. Движения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ЕТ </w:t>
            </w:r>
            <w:r>
              <w:rPr>
                <w:rFonts w:cs="Times New Roman" w:ascii="Times New Roman" w:hAnsi="Times New Roman"/>
                <w:color w:val="000000"/>
              </w:rPr>
              <w:t>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тод координат в пространстве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. Закрепление пройденного материала. Индивидуальный контр. устный по карточ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Глава VI. Цилиндр, конус и шар.</w:t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ая цель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ать учащимся систематические сведения об основных видах тел вращ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1. Цилиндр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цилиндра. Площадь поверхности цилиндр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 С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Цилиндр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С/Р Индивидуальный контроль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2. Конус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, сфер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шара плоскостью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многогранников и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вычисление площадей поверхностей круглых тел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конуса. Площадь поверхности конус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ече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ус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Конус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некоторых подходов к решению задач на конус. СР. И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3. Сфер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и шар. Уравнение сферы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набором задач. Решение задач. СР обучающая. ВК, С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ное расположение сферы и плоскости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Решение задач. МД. СК, И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ательная плоскость к сфере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по обсуждению подходов к решению задач по теме урока. СР обучающая. СК, В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сферы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по обсуждению подходов к решению задач по теме урока. СР контр. СК, В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на многогранники, цилиндр, конус и шар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 и систематизации знаний. Решение задач. С/Р Индивидуаль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Цилиндр, конус и шар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Цилиндр, конус и шар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. Закрепление пройденного материала. ИК устный по карточк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Глава VII. Объемы тел.</w:t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цел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1. Объем прямоугольного параллелепипеда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 New Roman" w:ascii="Times New Roman" w:hAnsi="Times New Roman"/>
                <w:color w:val="000000"/>
              </w:rPr>
              <w:t>формул объемов многогранников и круглых тел, в том числе в ходе решения несложных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ямой призмы, основанием которой является прямоугольный треугольник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урок +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опросов теории и решение задач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е изученного материала в процессе решения задач. СР.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2. Объем прямой призмы и цилиндр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мы об объеме прямой призмы и цилиндр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, практическая работа, работа с учебнико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3. Объем наклонной призмы, пирамиды и конус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: лекция, практикум, проверочная СР обучающая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ирамиды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е уроки: лекция, исследование, СР контролирующ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конуса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4. Объем шара и площадь сферы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шара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: лекция, практикум, обучающая С/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шарового сегмента, шарового слоя и шарового сектора.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Исследовательская 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сферы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ъемы тел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ъемы тел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. ФК устный контрол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тоговое повторение.</w:t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обобщить и систематизировать и углубить изученный в базовой школе материал курса геометр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комбинации те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общения и систематизации знаний. Практикумы по решению задач.  СР контролирующего характера с использованием материалов ЕГЭ и задач, аналогичных задачам из экзаменационных билетов по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плоскостей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ногогранники: параллелепипед, призма, пирамида, площади их поверхностей.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линдр, конус и шар, площади их поверхностей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тел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теории и решение задач по всему курсу геометрии.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/>
        <w:t>Средства контрол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теме  «Первообразна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теме  «Интеграл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Показательная и логарифмическая функц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по теме «Элементы теории вероятностей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ЧЕТ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ординаты точки и координаты вектор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калярное произведение векторов.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тем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тод координат в пространств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Цилиндр, конус и ша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Цилиндр, конус и ша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ъемы те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ъемы те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10 - 11 классы: учеб. для общеобразоват. учреждений / [А.Н. Колмогоров, А.М. Абрамова, Ю.П. Дудницын и др.]; под редакцией А.Н. Колмогоров. – 19-е изд. - М.: Просвещение, 2010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10 – 11. / А.С. Атанасян, В.Ф. Бутузов и др. /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 курсу «Алгебра-11»: К учебнику А.Н. Колмогорова, А.М. Абрамова, Ю.П. Дудницына и др. – М.: 5 за знания, 2007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алгебре и началам анализа: 11 класс: к учебнику А.Н. Колмогорова, А.М. Абрамова, Ю.П. Дудницына и др.; под ред. А.Н. Колмогорова «Алгебра и начала математического анализа. 10 - 11 классы» / Ю.А. Глазков, И.К. Варшавский, М.Я. Гаиашвили. – М.: Издательство «Экзамен», 2010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 Поурочные разработки по алгебре и началам анализа: 11 класс. – М.: ВАКО, 2009.</w:t>
      </w:r>
    </w:p>
    <w:p>
      <w:pPr>
        <w:pStyle w:val="TextBodyIndent"/>
        <w:keepNext w:val="true"/>
        <w:keepLines/>
        <w:widowControl w:val="false"/>
        <w:numPr>
          <w:ilvl w:val="0"/>
          <w:numId w:val="22"/>
        </w:numPr>
        <w:suppressLineNumbers/>
        <w:suppressAutoHyphens w:val="true"/>
        <w:spacing w:lineRule="auto" w:line="240"/>
        <w:rPr/>
      </w:pPr>
      <w:r>
        <w:rPr/>
        <w:t>Дидактические материалы по геометрии для 11 класса. / Б.Г. Зив. /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2"/>
        </w:numPr>
        <w:suppressLineNumbers/>
        <w:suppressAutoHyphens w:val="true"/>
        <w:spacing w:lineRule="auto" w:line="240"/>
        <w:rPr/>
      </w:pPr>
      <w:r>
        <w:rPr/>
        <w:t>Задачи по геометрии для 7 – 11 классов. , Б.Г. Зив, В.М. Мейлер, А.П. Баханский. /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2"/>
        </w:numPr>
        <w:suppressLineNumbers/>
        <w:suppressAutoHyphens w:val="true"/>
        <w:spacing w:lineRule="auto" w:line="240"/>
        <w:rPr/>
      </w:pPr>
      <w:r>
        <w:rPr/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8:00Z</dcterms:created>
  <dc:creator>Светлана</dc:creator>
  <dc:description/>
  <cp:keywords/>
  <dc:language>en-US</dc:language>
  <cp:lastModifiedBy>Светлана</cp:lastModifiedBy>
  <cp:lastPrinted>2012-09-12T20:42:00Z</cp:lastPrinted>
  <dcterms:modified xsi:type="dcterms:W3CDTF">2013-08-23T15:28:00Z</dcterms:modified>
  <cp:revision>2</cp:revision>
  <dc:subject/>
  <dc:title/>
</cp:coreProperties>
</file>