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.  винительный падеж  имен существительных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я распознавать именительный и винительный падежи имен существительных; составлять предложения; употреблять существительные в нужном падеже; развивать орфографическую зоркость уча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  урока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Актуализация опорных зна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ая минутка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 Определи падежи имён существительных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цветут в саду, смотрит в окно, поднялся в воздух, встретил подругу, пошёл к товарищу, мчалась по шоссе, закрыл дверь, был в школе, вышел за город, наслаждаюсь отдыхом, мечтаю о поездке, жил в деревне, прочитал в книге, пахнет мятой, не поехал к бабушке, упал в песок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общение темы уро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склоняйте существительное </w:t>
      </w:r>
      <w:r>
        <w:rPr>
          <w:rFonts w:cs="Times New Roman" w:ascii="Times New Roman" w:hAnsi="Times New Roman"/>
          <w:iCs/>
          <w:sz w:val="24"/>
          <w:szCs w:val="24"/>
        </w:rPr>
        <w:t>сосна</w:t>
      </w:r>
      <w:r>
        <w:rPr>
          <w:rFonts w:cs="Times New Roman" w:ascii="Times New Roman" w:hAnsi="Times New Roman"/>
          <w:sz w:val="24"/>
          <w:szCs w:val="24"/>
        </w:rPr>
        <w:t>, метель. Коллективная рабо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то можете сказать о падежных вопросах именительного и винительного падежей неодушевленных существительны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Формирование новых зна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е 36  (устно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Знакомство с правилом  на с. 83. Учащиеся читают и рассказывают правил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. 37 (самостоятельно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Физминутк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. Закрепление изученного материал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е 38 по вариантам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вариант – 1-я строчк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I вариант – 2-я строч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адеж имён существительных. Задание в парах. Взаимопроверка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сток… показалось, появилось на топол…, сирен…, клён…, бродил с собакой, тянулись над долиной, причалил к пристан…, поехал в отпуск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очка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жгло холодом, проходила вдоль изгород…,  оказался в ста…,  был на площад…,  отъехал от деревн…, выбрал арбуз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тичьем хор…, побывал в ущель…, подошли к опушк…, подъезжаем к пустын…, толпились на площад…, увидел облак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ался на паутине, шёл по площад…, подкрался к кроват…, по тропинк… к дач…, на ветк… черёмух…, купил горо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ловарная рабо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ьте предложение со словарными словами: народ, экскурсия, автомобиль, багаж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. Итог уро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му учились на урок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машнее задание: </w:t>
      </w:r>
      <w:r>
        <w:rPr>
          <w:rFonts w:cs="Times New Roman" w:ascii="Times New Roman" w:hAnsi="Times New Roman"/>
          <w:bCs/>
          <w:sz w:val="24"/>
          <w:szCs w:val="24"/>
        </w:rPr>
        <w:t>составить 3 предложения с существительными В.п. и 3 предложения  И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15:00Z</dcterms:created>
  <dc:creator>школа</dc:creator>
  <dc:description/>
  <cp:keywords/>
  <dc:language>en-US</dc:language>
  <cp:lastModifiedBy>школа</cp:lastModifiedBy>
  <dcterms:modified xsi:type="dcterms:W3CDTF">2013-06-17T10:10:00Z</dcterms:modified>
  <cp:revision>3</cp:revision>
  <dc:subject/>
  <dc:title>ТЕМА</dc:title>
</cp:coreProperties>
</file>