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 xml:space="preserve">Руководство по использова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электронного конструктора у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бы начать работу  с электронным конструктором урока, нужно  дважды  кликнуть  левой клавишей мышки на папку «</w:t>
      </w:r>
      <w:r>
        <w:rPr>
          <w:i/>
          <w:sz w:val="28"/>
          <w:szCs w:val="28"/>
        </w:rPr>
        <w:t xml:space="preserve">ЭЛЕКТРОННЫЙ КОНСТРУКТОР УРОКА </w:t>
      </w:r>
      <w:r>
        <w:rPr>
          <w:sz w:val="28"/>
          <w:szCs w:val="28"/>
        </w:rPr>
        <w:t>» 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электронный конструктор урока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апке  найти док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званием «</w:t>
      </w:r>
      <w:r>
        <w:rPr>
          <w:i/>
          <w:sz w:val="28"/>
          <w:szCs w:val="28"/>
        </w:rPr>
        <w:t>ЭЛЕКТРОННЫЙ КОНСТРУКТОР УРОКА</w:t>
      </w:r>
      <w:r>
        <w:rPr>
          <w:sz w:val="28"/>
          <w:szCs w:val="28"/>
        </w:rPr>
        <w:t xml:space="preserve">» и также двойным кликом левой клавиши мыши его открыть.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</w:rPr>
        <w:t xml:space="preserve"> </w:t>
      </w:r>
      <w:r>
        <w:rPr>
          <w:b/>
          <w:i/>
          <w:color w:val="0000FF"/>
        </w:rPr>
        <w:t>электронный конструктор уро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 Запустить презентацию можно клавиш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на клавиатуре,  либо на панели быстрого доступа выбрать вкладку «Показ слайдов»,    «С начала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4. На первом слайде  представлена информация о названии электронного пособия и его создателе. Обучающей информации в данном окне не представлено.  С данного окна Вы можете перейти к следующему слайду одним кликом левой клавиши мыш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На втором слайде вы увидите состав поезда, собранный из деталей детского конструктора. Вагончики пронумерованы. Каждый вагончик символизирует этап урока – это и есть основное содержание электронного конструктор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3665" cy="219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брать интересующий вас этап урока, кликните на вагончик с нужным номером. Для возврата из любого раздела нужно нажать на «красный крестик» в верхнем правом углу. </w:t>
      </w:r>
    </w:p>
    <w:p>
      <w:pPr>
        <w:pStyle w:val="Normal"/>
        <w:ind w:left="142" w:hanging="0"/>
        <w:jc w:val="both"/>
        <w:rPr/>
      </w:pPr>
      <w:r>
        <w:rPr>
          <w:b/>
          <w:i/>
          <w:color w:val="0000FF"/>
          <w:sz w:val="28"/>
          <w:szCs w:val="28"/>
        </w:rPr>
        <w:t>Рассмотрим подробную работу с разделами данного пособия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перехода в раздел </w:t>
      </w:r>
      <w:r>
        <w:rPr>
          <w:i/>
          <w:color w:val="0000FF"/>
          <w:sz w:val="28"/>
          <w:szCs w:val="28"/>
        </w:rPr>
        <w:t>«Организационный момент»</w:t>
      </w:r>
      <w:r>
        <w:rPr>
          <w:sz w:val="28"/>
          <w:szCs w:val="28"/>
        </w:rPr>
        <w:t xml:space="preserve">, однократно кликните левой клавишей мышки на вагончик с № 1. После щелчка появятся значк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 названиями слайдов (темы картинок и стихов, помещенных на них).  Двойным кликом левой клавиши мыши открываем его. Клавиш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на клавиатуре –запускаем.  Выход из каждой конкретной презентации или тестового задания   выполняется нажатием на клавиатуре клавиши 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, после чего работа с электронным пособием может быть продолжен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5435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0000FF"/>
        </w:rPr>
        <w:t>презентация</w:t>
      </w:r>
      <w:r>
        <w:rPr>
          <w:color w:val="0000FF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текстовый документ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44880</wp:posOffset>
            </wp:positionV>
            <wp:extent cx="279400" cy="265430"/>
            <wp:effectExtent l="0" t="0" r="0" b="0"/>
            <wp:wrapTight wrapText="bothSides">
              <wp:wrapPolygon edited="0">
                <wp:start x="3031" y="2899"/>
                <wp:lineTo x="2512" y="16404"/>
                <wp:lineTo x="18823" y="16404"/>
                <wp:lineTo x="18823" y="2899"/>
                <wp:lineTo x="3031" y="2899"/>
              </wp:wrapPolygon>
            </wp:wrapTight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27" t="-8511" r="-3679" b="-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выборе раздела </w:t>
      </w:r>
      <w:r>
        <w:rPr>
          <w:i/>
          <w:color w:val="0000FF"/>
          <w:sz w:val="28"/>
          <w:szCs w:val="28"/>
        </w:rPr>
        <w:t>«Актуализация знаний»</w:t>
      </w:r>
      <w:r>
        <w:rPr>
          <w:sz w:val="28"/>
          <w:szCs w:val="28"/>
        </w:rPr>
        <w:t xml:space="preserve"> - вагончик № 2, также появятся значк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 названиями презентаций (учебные темы, виды работы). В этом разделе презентации более объемны. Листаем презентацию двойным кликом левой клавиши мыши или используем кнопку       в нижнем левом углу экрана. Выход из презентации также выполняется нажатием на клавиатуре клавиши 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огичная работа проводится с разделами </w:t>
      </w:r>
      <w:r>
        <w:rPr>
          <w:i/>
          <w:color w:val="0000FF"/>
          <w:sz w:val="28"/>
          <w:szCs w:val="28"/>
        </w:rPr>
        <w:t>«Открытие новых знаний»</w:t>
      </w:r>
      <w:r>
        <w:rPr>
          <w:sz w:val="28"/>
          <w:szCs w:val="28"/>
        </w:rPr>
        <w:t xml:space="preserve"> - вагончик № 3.   В некоторых презентациях анимационные моменты  выполняются по щелчку мыши. 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«Закрепление знаний»</w:t>
      </w:r>
      <w:r>
        <w:rPr>
          <w:sz w:val="28"/>
          <w:szCs w:val="28"/>
        </w:rPr>
        <w:t xml:space="preserve"> - вагончик № 4. Предлагаются тесты, для проверки знаний. В графе против задания кликните левой клавишей мыши. На клавиатуре наберите ответ. Компьютер проверит, покажет количество правильных ответов и полученный бал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9715" cy="259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color w:val="0000FF"/>
        </w:rPr>
        <w:t>электронная таблица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i/>
          <w:color w:val="0000FF"/>
        </w:rPr>
        <w:t>музыка</w:t>
      </w:r>
    </w:p>
    <w:p>
      <w:pPr>
        <w:pStyle w:val="Normal"/>
        <w:numPr>
          <w:ilvl w:val="0"/>
          <w:numId w:val="1"/>
        </w:numPr>
        <w:ind w:left="0" w:firstLine="540"/>
        <w:rPr>
          <w:sz w:val="20"/>
          <w:szCs w:val="20"/>
        </w:rPr>
      </w:pPr>
      <w:r>
        <w:rPr>
          <w:sz w:val="28"/>
          <w:szCs w:val="28"/>
        </w:rPr>
        <w:t xml:space="preserve">В разделе </w:t>
      </w:r>
      <w:r>
        <w:rPr>
          <w:i/>
          <w:color w:val="0000FF"/>
          <w:sz w:val="28"/>
          <w:szCs w:val="28"/>
        </w:rPr>
        <w:t>«Обобщение»</w:t>
      </w:r>
      <w:r>
        <w:rPr>
          <w:sz w:val="28"/>
          <w:szCs w:val="28"/>
        </w:rPr>
        <w:t xml:space="preserve"> - вагончик № 5 собраны презентации математических игр, выбор заданий осуществляется кликом мышки на нужную ячейку. Выйти из презентации можно кликнув правой клавишей мыши, появиться окно, в окне кликнуть «</w:t>
      </w:r>
      <w:r>
        <w:rPr>
          <w:i/>
          <w:sz w:val="28"/>
          <w:szCs w:val="28"/>
        </w:rPr>
        <w:t>завершить показ слайдов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с разделами  </w:t>
      </w:r>
      <w:r>
        <w:rPr>
          <w:i/>
          <w:color w:val="0000FF"/>
          <w:sz w:val="28"/>
          <w:szCs w:val="28"/>
        </w:rPr>
        <w:t>«Релаксация»</w:t>
      </w:r>
      <w:r>
        <w:rPr>
          <w:sz w:val="28"/>
          <w:szCs w:val="28"/>
        </w:rPr>
        <w:t xml:space="preserve"> - № 6  проводится аналогично. Папочка с отдельной  физминуткой содержит презентацию и музыкальное сопровождение и работает в автоматическом режиме.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rPr/>
      </w:pPr>
      <w:r>
        <w:rPr>
          <w:sz w:val="28"/>
          <w:szCs w:val="28"/>
        </w:rPr>
        <w:t xml:space="preserve">Раздел </w:t>
      </w:r>
      <w:r>
        <w:rPr>
          <w:i/>
          <w:color w:val="0000FF"/>
          <w:sz w:val="28"/>
          <w:szCs w:val="28"/>
        </w:rPr>
        <w:t>«Итог и рефлексия»</w:t>
      </w:r>
      <w:r>
        <w:rPr>
          <w:sz w:val="28"/>
          <w:szCs w:val="28"/>
        </w:rPr>
        <w:t xml:space="preserve"> - № 7. Двумя кликами левой клавишей мышки презентацию открываем, клавиш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5 – запускаем, клавишей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– закрываем. Полностью закрыть пособие можно кликнув на «красный крестик» в верхнем правом углу экрана.</w:t>
      </w:r>
    </w:p>
    <w:sectPr>
      <w:type w:val="nextPage"/>
      <w:pgSz w:w="11906" w:h="16838"/>
      <w:pgMar w:left="1701" w:right="1106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44:00Z</dcterms:created>
  <dc:creator>Андрей</dc:creator>
  <dc:description/>
  <cp:keywords/>
  <dc:language>en-US</dc:language>
  <cp:lastModifiedBy>Admin</cp:lastModifiedBy>
  <dcterms:modified xsi:type="dcterms:W3CDTF">2013-08-20T11:30:00Z</dcterms:modified>
  <cp:revision>26</cp:revision>
  <dc:subject/>
  <dc:title/>
</cp:coreProperties>
</file>