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Пояснительная запис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информационные компьютерные технологии можно считать тем новым способом передачи знаний,  который соответствует качественно новому содержанию обучения и развития ребенк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способ позволяет ребенку с интересом учиться,  развивает интеллектуальную деятельность  учащихся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использования ИКТ на уроках в специальных (коррекционных) классах шко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неоспорима. Для детей с ограниченными возможностями здоровья  ИКТ- помощник в освоении нового, развитии мотивации, один из способов решения задач соци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ПРИЧИНЫ НЕОБХОДИМОСТИ ПРИМЕНЕНИЯ КОМПЬЮТЕРА НА УРО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оцесса обучения в соответствии с психоэмоциональными и физиологическими особенностями детей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ьная возможность технологизировать процесс индивидуализации и дифференциации обучения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ряется возможность соблюдения основных  принципов коррекционного образования: от сохранного к нарушенному, многократность повторений, выполнение действий по образцу, коррекция психологических функций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бучении в коррекционной школе большое значение имеют наглядные методы обучения, что хорошо реализуется при использовании И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МУЛЬТИМЕДИЙНЫЕ ТЕХНОЛОГИИ МОГУТ  БЫТЬ ИСПОЛЬЗОВ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ъявления темы урок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опровождение объяснения учител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 информационно-обучающее пособ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контроля знаний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  <w:t>МУЛЬТИМЕДИА СПООБСТВ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ю интерес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ю внима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йствию на эмоц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билизации и активизации познавательной деятельности</w:t>
      </w:r>
    </w:p>
    <w:p>
      <w:pPr>
        <w:pStyle w:val="Normal"/>
        <w:spacing w:lineRule="auto" w:line="240" w:before="280" w:after="28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 использовать нужный компьютерный материал на уроке мне помогает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электронный конструктор ур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еталей детского конструктора можно собрать огромное количество предметов - это развивающая, многофункциональная игрушка. </w:t>
      </w:r>
    </w:p>
    <w:p>
      <w:pPr>
        <w:pStyle w:val="Normal"/>
        <w:spacing w:lineRule="auto" w:line="240" w:before="280" w:after="28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и  электронный конструктор  урока позволяет мне выбрать нужную «деталь», то есть этап урока и использовать из него необходимый материал. </w:t>
      </w:r>
    </w:p>
    <w:p>
      <w:pPr>
        <w:pStyle w:val="Normal"/>
        <w:spacing w:lineRule="auto" w:line="240" w:before="28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я электронного конструктора родилась во время подготовки конкурса «учитель года».  Мне она очень понравилась, и, преподавая математику в коррекционных класс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я создала электронный конструктор урока математики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Деталями» электронного конструктора являются этапы урок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урока.</w:t>
        <w:tab/>
        <w:tab/>
        <w:tab/>
        <w:tab/>
        <w:tab/>
        <w:tab/>
        <w:tab/>
        <w:tab/>
        <w:t>2.Актуализация знаний.</w:t>
        <w:tab/>
        <w:tab/>
        <w:tab/>
        <w:tab/>
        <w:tab/>
        <w:tab/>
        <w:tab/>
        <w:t>3.Открытие новых знаний.</w:t>
        <w:tab/>
        <w:tab/>
        <w:tab/>
        <w:tab/>
        <w:tab/>
        <w:tab/>
        <w:tab/>
        <w:t>4.Закрепление знаний.</w:t>
        <w:tab/>
        <w:tab/>
        <w:tab/>
        <w:tab/>
        <w:tab/>
        <w:tab/>
        <w:tab/>
        <w:tab/>
        <w:tab/>
        <w:t>5. Обобщение.</w:t>
        <w:tab/>
        <w:tab/>
        <w:tab/>
        <w:tab/>
        <w:tab/>
        <w:tab/>
        <w:tab/>
        <w:tab/>
        <w:t>6.Релаксационная пауза.</w:t>
        <w:tab/>
        <w:tab/>
        <w:tab/>
        <w:tab/>
        <w:tab/>
        <w:tab/>
        <w:tab/>
        <w:tab/>
        <w:t>7.Итог и рефлекс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чём  преимущество электронного  конструктора?</w:t>
      </w:r>
    </w:p>
    <w:p>
      <w:pPr>
        <w:pStyle w:val="Normal"/>
        <w:spacing w:before="280" w:after="28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ены все этапы урока.</w:t>
        <w:tab/>
        <w:tab/>
        <w:tab/>
        <w:tab/>
        <w:t xml:space="preserve">       </w:t>
        <w:tab/>
        <w:t xml:space="preserve"> 2.Унивесальность. Материал можно адаптировать к любому предмету. 3.Вариативность.</w:t>
        <w:tab/>
        <w:t xml:space="preserve"> Содержание можно комбинировать в различных      сочетаниях.</w:t>
        <w:tab/>
        <w:tab/>
        <w:tab/>
        <w:tab/>
        <w:tab/>
        <w:tab/>
        <w:tab/>
        <w:tab/>
        <w:t xml:space="preserve">                            4. Доступность.  Использование возможно с разным уровнем владения компьютером.   </w:t>
        <w:tab/>
        <w:tab/>
        <w:tab/>
        <w:tab/>
        <w:tab/>
        <w:t xml:space="preserve">   </w:t>
        <w:tab/>
        <w:tab/>
        <w:tab/>
        <w:tab/>
        <w:t xml:space="preserve"> 5.Мобильность. Как мобильна любая электронная  информация.  6.Возможно дополнять, изменять, обновлять.</w:t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280" w:after="280"/>
        <w:ind w:firstLine="360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Содержание электронного конструктор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размещены слайды с пейзажами природы, фотографиями детей и соответствующими им стихотворениями. Также прилагается музыкальное сопровождение. Это минуты вхождения в у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ктуализация опорных знаний.</w:t>
      </w:r>
      <w:r>
        <w:rPr>
          <w:rFonts w:cs="Times New Roman" w:ascii="Times New Roman" w:hAnsi="Times New Roman"/>
          <w:sz w:val="28"/>
          <w:szCs w:val="28"/>
        </w:rPr>
        <w:t xml:space="preserve"> В этой папке собраны тренажеры, тесты, ребусы, кроссворды. Этот материал позволяет вспомнить изученное ранее, повторить материал, который необходим для изучения новой темы, в интересной форме сообщить тему урока, поставить цели, сформулировать проблему.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крытие новых знаний.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езентации по отдельным темам учебного курса математики. Особенно часто использую презентации на уроках  с геометрическим содержанием, так как это  наглядно, интересно, доступ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Закрепление знаний.</w:t>
      </w:r>
      <w:r>
        <w:rPr>
          <w:rFonts w:cs="Times New Roman" w:ascii="Times New Roman" w:hAnsi="Times New Roman"/>
          <w:sz w:val="28"/>
          <w:szCs w:val="28"/>
        </w:rPr>
        <w:t xml:space="preserve"> Здесь размещены тесты для закрепления и проверки знаний. Несколько тестов созданы в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</w:rPr>
        <w:t xml:space="preserve">. Компьютер принимает ответы, обрабатывает их, показывает количество правильных ответов и полученный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бобщение.</w:t>
      </w:r>
      <w:r>
        <w:rPr>
          <w:rFonts w:cs="Times New Roman" w:ascii="Times New Roman" w:hAnsi="Times New Roman"/>
          <w:sz w:val="28"/>
          <w:szCs w:val="28"/>
        </w:rPr>
        <w:t xml:space="preserve"> Обобщающий урок по теме хорошо провести в нетрадиционной игровой форме. В этом разделе вы найдете презентации различных математических иг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елаксационные паузы</w:t>
      </w:r>
      <w:r>
        <w:rPr>
          <w:rFonts w:cs="Times New Roman" w:ascii="Times New Roman" w:hAnsi="Times New Roman"/>
          <w:sz w:val="28"/>
          <w:szCs w:val="28"/>
        </w:rPr>
        <w:t xml:space="preserve"> необходимы на любом уроке. Предлагаю физминутки для эмоциональной разгрузки, для снятия напряжения  глаз, также танцевальные подвижные упражнения. Презентации в этом разделе с музыкальным сопровождение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тог и рефлексия</w:t>
      </w:r>
      <w:r>
        <w:rPr>
          <w:rFonts w:cs="Times New Roman" w:ascii="Times New Roman" w:hAnsi="Times New Roman"/>
          <w:sz w:val="28"/>
          <w:szCs w:val="28"/>
        </w:rPr>
        <w:t>. Эти файлы помогут интересно завершить урок, выяснить эмоциональный настрой  учащихся и уровень усвоения материала, выявить самооценку активности и качества работы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Универсальность электронного конструкт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али» электронного конструктора из разделов «Организационный момент», «Релаксация» и «Рефлексия» могут быть использованы без изменений учителями любого предме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 из остальных разделов можно адаптировать для использования  на других уроках. Я предлагаю вашему вниманию тест, слайды которого содержат вопросы из разных учебных дисциплин.  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езентации в электронном виде размещена  в папке «Электронный конструктор урока» как приложение.</w:t>
      </w:r>
    </w:p>
    <w:sectPr>
      <w:type w:val="nextPage"/>
      <w:pgSz w:w="11906" w:h="16838"/>
      <w:pgMar w:left="1418" w:right="128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59:00Z</dcterms:created>
  <dc:creator>Admin</dc:creator>
  <dc:description/>
  <cp:keywords/>
  <dc:language>en-US</dc:language>
  <cp:lastModifiedBy>Admin</cp:lastModifiedBy>
  <cp:lastPrinted>2012-10-25T13:35:00Z</cp:lastPrinted>
  <dcterms:modified xsi:type="dcterms:W3CDTF">2013-08-20T11:44:00Z</dcterms:modified>
  <cp:revision>30</cp:revision>
  <dc:subject/>
  <dc:title/>
</cp:coreProperties>
</file>