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по русскому язы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 – 2 «В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 – Филиппова Н.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часов: всего – 170 часов; в неделю – 5 час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овых контрольных уроков_______ часов; тестов_______ час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ование составлено на основе авторской программы С.В. Ивано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 «Русский язык» С.В. Иванов, О.А. Евдокимова, М.И. Кузнецова, Л.В. Петленко, В.Ю. Романова, «Вентана – Граф», 200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: Кузнецова М.И. «Пишем грамотно: 2 класс: рабочая тетрадь№1, №2. – М.: «Вентана – Граф», 2009; Кузнецова М.И. «Учусь писать без ошибок»: 2 класс: рабочая тетрадь. – М.:»Вентана – Граф», 2009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2"/>
        <w:gridCol w:w="2267"/>
        <w:gridCol w:w="18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ИКТ и Т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ные и согласные звуки и их букв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ные и безударные гласные звуки в сло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ые зву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ые твёрдые и мягкие, звонкие и глух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онкие согласные звуки в конц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очетания ЖИ-Ш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очетания ЧА-Щ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очетания ЧУ-Щ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ительный мягкий знак (ь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контрольная работа. Диктант с грамматическим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Сло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ереносить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мся переносить слова. </w:t>
            </w:r>
            <w:r>
              <w:rPr>
                <w:b/>
                <w:i/>
                <w:sz w:val="24"/>
                <w:szCs w:val="24"/>
              </w:rPr>
              <w:t>Списы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ги ударные и безударные. Роль уда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.</w:t>
            </w:r>
            <w:r>
              <w:rPr>
                <w:b/>
                <w:sz w:val="24"/>
                <w:szCs w:val="24"/>
              </w:rPr>
              <w:t xml:space="preserve"> Сло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называющие предме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называющие признаки и действия предм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и предло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в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как часть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формы слова с помощью оконч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.</w:t>
            </w:r>
            <w:r>
              <w:rPr>
                <w:b/>
                <w:sz w:val="24"/>
                <w:szCs w:val="24"/>
              </w:rPr>
              <w:t xml:space="preserve"> Неизменяемы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инаем правило написания заглавной букв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инаем правило написания заглавной букв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ь как часть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рный диктант.</w:t>
            </w:r>
            <w:r>
              <w:rPr>
                <w:b/>
                <w:sz w:val="24"/>
                <w:szCs w:val="24"/>
              </w:rPr>
              <w:t xml:space="preserve"> 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ь как общая часть родственных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ловарный диктант. </w:t>
            </w:r>
            <w:r>
              <w:rPr>
                <w:b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безударных 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коренны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со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со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мся писать буквы согласных в корне слов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ень слова с чередованием согласны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фикс как часть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суффиксов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буквы гласных и согласных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мся писать слова с непроизносимыми согласными в корне слов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лова с непроизносимыми согласными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лова с непроизносимыми согласными в корн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ый диктант «Правописание согласных в корне слов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Значения суффикс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уффиксы –ОНОК-, -ЁНОК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уффиксы –ИК-, -ЕК-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уффиксы –ИК-, -ЕК-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суффиксов. Списы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уффикс –ОСТЬ-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суффиксы прилагатель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корни и суффик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Корень слова, суффикс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Приставка как часть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ристав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пристав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приставки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ем приставки с буквами О,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иктант за 1 полугод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Учимся писать разделительный твёрдый знак (ъ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ем разделительные Ъ и Ь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к образуются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ем разделительные Ъ и 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зличать приставки предло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зличать приставки и предло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ем состав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яем правописание частей слов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ем правописание частей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и его знач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ем правописание частей слова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сочетаются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лова в словаре и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ин текст – разные заголов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озаглавливать тек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яем правописание частей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в толковом словаре и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однозначные и многозначны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Приставки, состав слова, образование сло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Учимся озаглавливать тек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находить и проверять орфограммы  в сло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ый диктант по теме: «Правописание приставок, предлогов, разделительных Ъ и Ь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Как строится текст. Окончание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оявляются многозначны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пределить значение многозначного слова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находить и проверять орфограммы в сло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заканчивать тек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-синони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слов-синонимов с другими слов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строится текст. Начало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яем начало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используются синони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онимы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оставлять тек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Последовательность предложений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-антонимы. Списы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антонимов с другими слов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предложений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-омони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а исконные и заимствованны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выделять абзац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заимствованных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Последовательность абзаце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оставлять текст из абзацев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ревши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ревшие слова, слова-синонимы, новы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 (повтор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оставлять тек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оставлять текст по заголовку и ключевым слов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Что ты знаешь о лексическом значении слова и состав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 (повтор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оставлять план текста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зеологиз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 (повтор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ем текст по пла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исать письма по пла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фразеологизм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ем текст по пла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-опис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текста-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ый тест по теме: «Правописание изученных орфограм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Учимся сочинять текст-опис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 (повторение). Списы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 (повторени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очинять яркий текст-опис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-повеств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текста-повеств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текста-повеств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: «Лекси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Учимся сочинять текст-повеств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применять орфографические правила (повторение). Словарный дикта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за 2 полугод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Описание и повествование в текс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-рассу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текста-рассу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2 полугод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. Описание. Повествование. Рассу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5:00Z</dcterms:created>
  <dc:creator>Еремин Антон Витальевич</dc:creator>
  <dc:description/>
  <dc:language>en-US</dc:language>
  <cp:lastModifiedBy>Еремин Антон Витальевич</cp:lastModifiedBy>
  <dcterms:modified xsi:type="dcterms:W3CDTF">2010-04-30T18:58:00Z</dcterms:modified>
  <cp:revision>1</cp:revision>
  <dc:subject/>
  <dc:title/>
</cp:coreProperties>
</file>