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группы продленного дня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 класса на 2009-2010 учебный год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спитатели ГПД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</w:t>
      </w:r>
      <w:r>
        <w:rPr>
          <w:rFonts w:cs="Arial" w:ascii="Arial" w:hAnsi="Arial"/>
          <w:sz w:val="44"/>
          <w:szCs w:val="44"/>
        </w:rPr>
        <w:t>Шишкова О.Б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pacing w:val="-3"/>
          <w:sz w:val="32"/>
          <w:szCs w:val="32"/>
        </w:rPr>
        <w:t>г. Санкт-Петербург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дачи воспитательной работы на 2009-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ять и укреплять здоровье учащихся, закреплять у детей культурно-гигиенические нав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Создать условия для интересной и содержательной жизни учащихся во внеучеб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коммуникативную культур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взаимопомощь и уважительное отношение друг к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любовь и бережное отношение к своему го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чь адаптироваться к шко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ить знания детей по ОБЖ (ПДД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тябр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7. Школьные принадлежност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4. Произведения русских классиков об осен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  <w:r>
              <w:rPr>
                <w:rFonts w:cs="Arial" w:ascii="Arial" w:hAnsi="Arial"/>
                <w:spacing w:val="-8"/>
              </w:rPr>
              <w:t>Папа, мама, я…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8. Конкурс рисунков «Мой город осенью»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накомство с режимом дня в ГПД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8. Конкурс рисунков «Мои летние каникулы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«Ежели вы вежлив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Мой город. Фотоконкурс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9. День Ангела. Вера, надежда, Любовь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ДД.  Дорога в школу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семирный день красоты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Международный день охраны озонового слоя Земл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3. А ну-ка мальчики, а ну-ка девочки!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Моя любимая книга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нь памяти трагедии в Беслан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Беседа:  «Как я провел лето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ДД «Мы пешеход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  <w:r>
              <w:rPr>
                <w:rFonts w:cs="Arial" w:ascii="Arial" w:hAnsi="Arial"/>
                <w:spacing w:val="-8"/>
              </w:rPr>
              <w:t>ОБЖ «Как беречь глаз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4.Спортивные соревнования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1. «Мы теперь четвероклассники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Беседа: «Давайте жить дружно» День мир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Учиться надо весело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ризм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ждународный день защиты животных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2. Экскурсия в музей хлеба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9.Грозное слово «Нельзя»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6. Наблюдение за природой осенью</w:t>
            </w:r>
          </w:p>
        </w:tc>
      </w:tr>
      <w:tr>
        <w:trPr>
          <w:trHeight w:val="212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6. ОБЖ «Осторожно дверь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3. ОБЖ «Осторожно с электроприборами»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20.Чтение произведений С.Я. Маршака. Занятие в библиотеке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7.Праздник «День осенних именинников»</w:t>
            </w:r>
          </w:p>
        </w:tc>
      </w:tr>
      <w:tr>
        <w:trPr>
          <w:trHeight w:val="206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7. «Без учебников, друзья, нам прожить никак нельзя»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4.Чтение произведений А.С.Пушкина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1. ОБЖ Правила пользования лифтом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8. Беседа о музыке.</w:t>
            </w:r>
          </w:p>
        </w:tc>
      </w:tr>
      <w:tr>
        <w:trPr>
          <w:trHeight w:val="196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. День пожилых людей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9. День почты</w:t>
            </w:r>
            <w:r>
              <w:rPr>
                <w:rFonts w:cs="Arial" w:ascii="Arial" w:hAnsi="Arial"/>
                <w:color w:val="000080"/>
              </w:rPr>
              <w:t>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5. Конкурс рисунков по сказкам А.С. Пушкина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pacing w:val="-16"/>
              </w:rPr>
              <w:t xml:space="preserve">22. </w:t>
            </w:r>
            <w:r>
              <w:rPr>
                <w:rFonts w:cs="Arial" w:ascii="Arial" w:hAnsi="Arial"/>
              </w:rPr>
              <w:t xml:space="preserve">Стихи о родном городе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9.Мастерская лесовичка.</w:t>
            </w:r>
          </w:p>
        </w:tc>
      </w:tr>
      <w:tr>
        <w:trPr>
          <w:trHeight w:val="231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. День Учителя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Закаливание и спорт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16. День Лицея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23. Какие бывают подарки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30.ПДД. Осторожность на дорогах в дни школьных каникул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ябр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>9.«Сделал дело, гуляй смело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Мои любимые занятия дом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3. Беседы о Ломоносове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ПДД «Три сигнала светофора»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10. День мили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Генералиссимус А.В.Суворов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Чтение произведений Н.Н.Носова. Занятие в библиотек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1. ОБЖ Виды травм. Первая помощь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Кто первым придумал часы?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Трудовой десант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2. ПДД Дорожные знак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9. ПДД Виды перекрестков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«До свидания, осень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Беседа: «Если добрый ты, это хорошо…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0. Профессия от А до 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27. День Матер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бр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0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7. Конкурс рисунков «Город зимой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4.ОБЖ «Один дом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Почему мы говорим неправду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</w:tr>
      <w:tr>
        <w:trPr>
          <w:trHeight w:val="260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тение произведений русских классиков о зим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 мире музыки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5.Фабрика Деда Мороза (изготовление игрушек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Игры на внимани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</w:t>
            </w:r>
          </w:p>
        </w:tc>
      </w:tr>
      <w:tr>
        <w:trPr>
          <w:trHeight w:val="260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Ж Правила поведения у водоемов в зимнее время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8"/>
              </w:rPr>
              <w:t xml:space="preserve">9. </w:t>
            </w:r>
            <w:r>
              <w:rPr>
                <w:rFonts w:cs="Arial" w:ascii="Arial" w:hAnsi="Arial"/>
              </w:rPr>
              <w:t>ОБЖ «Предупреждение детского травматизма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ПДД Служба ГИБДД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ОБЖ Правила поведения в общественных местах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260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ДД. Запрещающие знак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Помоги птицам зимой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История новогоднего праздник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. Праздник у Новогодней Елк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  <w:tr>
        <w:trPr>
          <w:trHeight w:val="260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4.Международный день детского телевидения и радиовеща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Письмо Деду Морозу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Конкурс загадок и кроссвордов о зим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Уборка кабинет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Январ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о страницам детских журналов. Занятие в библиотек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18.</w:t>
            </w:r>
            <w:r>
              <w:rPr>
                <w:rFonts w:cs="Arial" w:ascii="Arial" w:hAnsi="Arial"/>
              </w:rPr>
              <w:t>Беседа:  Как выбирать себе друзей?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Просмотр видеофильма о блокаде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«Моя любимая сказка»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  <w:color w:val="000080"/>
              </w:rPr>
              <w:t>Крещение</w:t>
            </w:r>
            <w:r>
              <w:rPr>
                <w:rFonts w:cs="Arial" w:ascii="Arial" w:hAnsi="Arial"/>
              </w:rPr>
              <w:t xml:space="preserve"> Из истории Отечества «Иван Грозный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ПДД «Железнодорожный переезд»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Указ Петр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деваться в европейские одежды»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0 ОБЖ «Осторожно незнакомец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Стихи о блокаде. Встреча с ветеранами.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4. ПДД «Мы пассажир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ПДД Опасные ситуации на дорогах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Подвижные игры зимой.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5. Слушаем музыку П.И.Чайковский «Времена года»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Я и мои друзь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Мой любимый урок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врал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ой выходной день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Масленица</w:t>
            </w:r>
            <w:r>
              <w:rPr>
                <w:rFonts w:cs="Arial" w:ascii="Arial" w:hAnsi="Arial"/>
                <w:b/>
                <w:color w:val="000080"/>
              </w:rPr>
              <w:t xml:space="preserve">. </w:t>
            </w:r>
            <w:r>
              <w:rPr>
                <w:rFonts w:cs="Arial" w:ascii="Arial" w:hAnsi="Arial"/>
              </w:rPr>
              <w:t>Начало масленичной недел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Открытие музея – Новый Эрмитаж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22.Праздничный концер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гостях у Витаминки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9. День российской наук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6. ОБЖ «Если ты потерялся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Ж.Как уберечься от мороза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гры на развитие мышления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7. </w:t>
            </w:r>
            <w:r>
              <w:rPr>
                <w:rFonts w:cs="Arial" w:ascii="Arial" w:hAnsi="Arial"/>
              </w:rPr>
              <w:t>Слушаем музыку Николо Паганин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Чтение рассказов В.В. Бианки. Занятие в библиотеке.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Быть сильным и здоровым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Ж правила поведения в лифт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18. Международный день родного язык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ПДД «Водитель - пешеход»</w:t>
            </w:r>
          </w:p>
        </w:tc>
      </w:tr>
      <w:tr>
        <w:trPr>
          <w:trHeight w:val="261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5. День памяти А.С.Пушкин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2. День Святого Валентин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Рисунки ко дню «Защитника Отечества»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>26.Русский баснописец И.А. Крылов. Занятие в библиотеке</w:t>
            </w:r>
            <w:r>
              <w:rPr>
                <w:rFonts w:cs="Arial" w:ascii="Arial" w:hAnsi="Arial"/>
                <w:b/>
                <w:color w:val="000080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р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тение произведений русских классиков о весн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ОБЖ правила поведения в общественных местах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«Как я провёл каникулы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. ПДД Катание на велосипеде, роликовых коньках…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ля чего надо быть аккуратным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. День моряка - подводник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Беседа о музыкальных инструментах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лово о мам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Режим дня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Изобретение компас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ОБЖ «Куда звонить в случае пожара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Ж «Осторожно газ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ДД Игра «Лучший водитель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.Всемирный день поэзи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Конкурс: «А, ну-ка, девочки!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«О братьях наших меньших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ОБЖ Поведение у водоемов весной. </w:t>
            </w:r>
            <w:r>
              <w:rPr>
                <w:rFonts w:cs="Arial" w:ascii="Arial" w:hAnsi="Arial"/>
                <w:color w:val="000080"/>
              </w:rPr>
              <w:t>День воды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ел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онкурс «Сильный, ловкий, смелый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2.Игровое занятие «Полёт в космос»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Занимательная математик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Составление ребусов и загадок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6. «Терпенье и труд – все перетрут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Из истории города: </w:t>
            </w:r>
            <w:r>
              <w:rPr>
                <w:rFonts w:cs="Arial" w:ascii="Arial" w:hAnsi="Arial"/>
                <w:spacing w:val="-12"/>
              </w:rPr>
              <w:t>выход на маршрут</w:t>
            </w:r>
            <w:r>
              <w:rPr>
                <w:rFonts w:cs="Arial" w:ascii="Arial" w:hAnsi="Arial"/>
              </w:rPr>
              <w:t xml:space="preserve"> первого «блокадного» трамвая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День бегун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ПДД «Дорожные знаки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7. ОБЖ «Домашняя аптечка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Хорошо ли быть упрямым?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21.Из истории России: «Первая телепередача» (1931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ПДД «Что такое ДПС, ГИБДД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рвоапрельские розыгрыш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Лепка из пластилина жителей других планет.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«Если хочешь быть здоров…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. День Земл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Я и моя Родина.</w:t>
            </w:r>
          </w:p>
        </w:tc>
      </w:tr>
      <w:tr>
        <w:trPr>
          <w:trHeight w:val="260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дготовка к празднику </w:t>
            </w:r>
            <w:r>
              <w:rPr>
                <w:rFonts w:cs="Arial" w:ascii="Arial" w:hAnsi="Arial"/>
                <w:color w:val="000080"/>
              </w:rPr>
              <w:t>Пасх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ДД «Дети и дорога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ОБЖ </w:t>
            </w:r>
            <w:r>
              <w:rPr>
                <w:rFonts w:cs="Arial" w:ascii="Arial" w:hAnsi="Arial"/>
                <w:color w:val="000080"/>
              </w:rPr>
              <w:t>«День работника пожарной охран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23.Всемирный день книг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ОБЖ «Режим дня - залог здоровья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Ж «Правила поведения в лесу, у водоемов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Из истории России: </w:t>
            </w:r>
            <w:r>
              <w:rPr>
                <w:rFonts w:cs="Arial" w:ascii="Arial" w:hAnsi="Arial"/>
                <w:spacing w:val="-12"/>
              </w:rPr>
              <w:t>Начало строительства</w:t>
            </w:r>
            <w:r>
              <w:rPr>
                <w:rFonts w:cs="Arial" w:ascii="Arial" w:hAnsi="Arial"/>
              </w:rPr>
              <w:t xml:space="preserve"> первой железной дороги (1836)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Спортивный час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Игра «Умники и умницы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готовка к празднику «День Победы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Чтение произведений русских классиков о лете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Из истории России: основание Третьяковской галереи в Москве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25.«До свидания  начальная школа!»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Чтение рассказов о войне. Занятие в библиотеке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«С праздником, любимый город!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ОБЖ Ядовитые растения и грибы 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</w:t>
            </w:r>
          </w:p>
        </w:tc>
      </w:tr>
      <w:tr>
        <w:trPr>
          <w:trHeight w:val="2606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. Несколько слов о театре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3. ПДД Игра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20. День славянской письменност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</w:t>
            </w:r>
          </w:p>
        </w:tc>
      </w:tr>
      <w:tr>
        <w:trPr>
          <w:trHeight w:val="260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7.Праздник «День Победы».</w:t>
            </w:r>
            <w:r>
              <w:rPr>
                <w:rFonts w:cs="Arial" w:ascii="Arial" w:hAnsi="Arial"/>
              </w:rPr>
              <w:t xml:space="preserve"> Возложение цветов к братской могиле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14.День семьи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Интеллектуальная игра: Что? Где? Когда?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А.В.Гостюшин «Основы безопасности жизнедеятельности 1</w:t>
      </w:r>
      <w:r>
        <w:rPr>
          <w:rFonts w:eastAsia="Symbol" w:cs="Symbol" w:ascii="Symbol" w:hAnsi="Symbol"/>
        </w:rPr>
        <w:t></w:t>
      </w:r>
      <w:r>
        <w:rPr/>
        <w:t>4» М., «Астрель АСТ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Ричард А.Гарднер «Девочкам и мальчикам о хорошем и плохом поведении» СПб., «Каллиста»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М.А.Бесова «В школе и на отдыхе» Ярославль, «Академия развития», 199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Г.П.Звездина Т.Н.Щербакова «Классные часы в начальной школе» М., «Технический центр»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«Праздничные даты» М., «Гамма»,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С.А.Насонкина «Уроки этикета» СПб., «Акцидент»,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тябр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15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еля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Неделя приветствий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Неделя воспоминаний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Неделя обще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Оглянись и подумай (неделя оценки себя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Неделя учителя</w:t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7. Школьные принадлежност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4. Произведения русских классиков об осени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  <w:r>
              <w:rPr>
                <w:rFonts w:cs="Arial" w:ascii="Arial" w:hAnsi="Arial"/>
                <w:spacing w:val="-8"/>
              </w:rPr>
              <w:t>Папа, мама, я…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8. Конкурс рисунков «Мой город осенью»</w:t>
            </w:r>
          </w:p>
        </w:tc>
      </w:tr>
      <w:tr>
        <w:trPr>
          <w:trHeight w:val="228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накомство с режимом дня в ГПД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8. Конкурс рисунков «Мои летние каникулы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«Ежели вы вежлив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Мой город. Фотоконкурс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9. День Ангела. Вера, надежда, Любовь.</w:t>
            </w:r>
          </w:p>
        </w:tc>
      </w:tr>
      <w:tr>
        <w:trPr>
          <w:trHeight w:val="213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. ПДД.  Дорога в школу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семирный день красоты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6. ОБЖ «Куда звонить в случае пожар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23. А ну-ка мальчики, а ну-ка девочки!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Моя любимая книга.</w:t>
            </w:r>
          </w:p>
        </w:tc>
      </w:tr>
      <w:tr>
        <w:trPr>
          <w:trHeight w:val="216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3. ОБЖ «Режим дня - залог здоровья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0. Беседа:  «Как я провел лето»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7. ПДД «Мы пешеходы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  <w:r>
              <w:rPr>
                <w:rFonts w:cs="Arial" w:ascii="Arial" w:hAnsi="Arial"/>
                <w:spacing w:val="-8"/>
              </w:rPr>
              <w:t>ОБЖ «Как беречь глаз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4.Спортивные соревнования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1. «Мы теперь четвероклассники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</w:rPr>
              <w:t>18.Беседа: «Давайте жить дружно» День мир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Учиться надо весело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ризм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Ж «Осторожно газ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1826"/>
        <w:gridCol w:w="1825"/>
        <w:gridCol w:w="1826"/>
        <w:gridCol w:w="1826"/>
      </w:tblGrid>
      <w:tr>
        <w:trPr>
          <w:trHeight w:val="202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Неделя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связи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Неделя безопасност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Неделя изобретател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Оглянись и подумай (неделя оценки себя)</w:t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5. Несколько слов о театре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2. Экскурсия в музей хлеб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9.Грозное слово «Нельзя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6. Наблюдение за природой осенью</w:t>
            </w:r>
          </w:p>
        </w:tc>
      </w:tr>
      <w:tr>
        <w:trPr>
          <w:trHeight w:val="212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6. ОБЖ «Осторожно дверь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3. ОБЖ «Осторожно с электроприборами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20.Чтение произведений С.Я. Маршака. Занятие в библиотеке.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7.Праздник «День осенних именинников»</w:t>
            </w:r>
          </w:p>
        </w:tc>
      </w:tr>
      <w:tr>
        <w:trPr>
          <w:trHeight w:val="206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7. «Без учебников, друзья, нам прожить никак нельзя»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Чтение произведений А.С.Пушкин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21. ОБЖ Правила пользования лифтом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Беседа о музыке.</w:t>
            </w:r>
          </w:p>
        </w:tc>
      </w:tr>
      <w:tr>
        <w:trPr>
          <w:trHeight w:val="196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Нас школа ждет»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День пожилых людей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9. День почты</w:t>
            </w:r>
            <w:r>
              <w:rPr>
                <w:rFonts w:cs="Arial" w:ascii="Arial" w:hAnsi="Arial"/>
                <w:color w:val="000080"/>
              </w:rPr>
              <w:t>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15. Конкурс рисунков по сказкам А.С. Пушкина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pacing w:val="-16"/>
              </w:rPr>
              <w:t xml:space="preserve">22. </w:t>
            </w:r>
            <w:r>
              <w:rPr>
                <w:rFonts w:cs="Arial" w:ascii="Arial" w:hAnsi="Arial"/>
              </w:rPr>
              <w:t xml:space="preserve">Стихи о родном городе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Мастерская лесовичка.</w:t>
            </w:r>
          </w:p>
        </w:tc>
      </w:tr>
      <w:tr>
        <w:trPr>
          <w:trHeight w:val="231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2. День Учителя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Закаливание и спорт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16. День Лицея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23. Какие бывают подарки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30.ПДД. Осторожность на дорогах в дни школьных канику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9:00Z</dcterms:created>
  <dc:creator>Муравейко</dc:creator>
  <dc:description/>
  <cp:keywords/>
  <dc:language>en-US</dc:language>
  <cp:lastModifiedBy>Admin</cp:lastModifiedBy>
  <cp:lastPrinted>2009-11-02T20:03:00Z</cp:lastPrinted>
  <dcterms:modified xsi:type="dcterms:W3CDTF">2014-03-26T17:07:00Z</dcterms:modified>
  <cp:revision>17</cp:revision>
  <dc:subject/>
  <dc:title>План воспитательной работы группы продленного дня</dc:title>
</cp:coreProperties>
</file>