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Правила дорожного движения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 учащихся быть внимательными на дороге, обращать внимание на дорожные знаки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торить и закрепить прави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рожного дви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внимание, навыки осознанного использования знания ПДД в повседневной жизн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 оформлен рисункам «Дорога глазами детей», дорожные знаки, карточки с заданиями для конкурсов, жетоны желтого, красного и зеленого цвет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од  классного час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ГАЯ ОСТОРОЖНО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виженьем полон гор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Бегут машины в ряд.</w:t>
        <w:br/>
        <w:t>Цветные светофоры</w:t>
        <w:br/>
        <w:t>И день и ночь горят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гая осторо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  <w:br/>
        <w:t>За улицей следи —</w:t>
        <w:br/>
        <w:t>И только там, где можно,</w:t>
        <w:br/>
        <w:t>И только там, где можно,</w:t>
        <w:br/>
        <w:t>И только там ее переходи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там, где днем трамва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пешат со всех сторон,</w:t>
        <w:br/>
        <w:t>Нельзя ходить, зевая!</w:t>
        <w:br/>
        <w:t xml:space="preserve">Нельзя считать ворон!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. Михал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к вы думаете почему  классный час я начала  именно с этого стихотворения? (предположения детей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С каждым годом на наших улицах становится все больше и больше автомобилей. Одни из них мчат пассажиров, другие везут важные для жителей грузы, поэтому пешеходам надо быть более внимательными.  Мы с вами знакомы с правилами дорожного движения. А вот насколько правильно вы их соблюдаем, проверим сегодня. (класс разделен на 3 команды: желтые, красные, зеленые и в дальнейшем за привильный ответ команда будет получать жетоны определенного цвета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>1.Предлагаю вам вспомнить  участников дорожного движения, отгадав загадк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очереди командам загадываются загадк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летает, не жужжит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к по улице бежит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орят в глазах жук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блестящих огонька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мобиль)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заранку за окошком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к, и звон, и кутерьма.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ямым стальным дорожкам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ят красные дома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етофор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 городу иду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 беду не попаду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что твердо знаю –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я выполняю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ешеход)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по улице идет,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боту всех везет.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 курьих тонких ножках,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 резиновых сапожках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втобус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ивительный вагон!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удите сами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ьсы в воздухе, а он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ит их руками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оллейбус)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, силач, какой: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ходу одной рукой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авливать привык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тонный грузовик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Регулировщик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ва ряда дома стоят –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, 20, 100 подряд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вадратными глазами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 на друга все глядя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лица)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предупредительные,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сть запретительные.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дорогу все мы знаем,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ремя предупреждаем,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ущелье, где овраги,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зовемся прос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наки)</w:t>
      </w:r>
    </w:p>
    <w:p>
      <w:pPr>
        <w:pStyle w:val="Normal"/>
        <w:spacing w:lineRule="auto" w:line="360" w:before="280" w:after="28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живая, а идёт.</w:t>
        <w:br/>
        <w:tab/>
        <w:t>Неподвижна, а ведёт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орога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олодцы справились с задание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аждый школьник должен знать, что улица очень опасна для того, кто не умеет правильно ходить по ней. Но тот, кто твёрдо знает и точно выполняет строгие правила дорожного движения, может не опасаться самой быстрой машин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Давайте повторим эти правила (отвечает команда, которая первая догадалась)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о 1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ы должны ходить только по …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ротуару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дти по нему нужно, придерживаясь... (правой стороны), чтобы не сталкиваться со встречными людьми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авило 2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орога небольшая, пешеходы  идут по обочинам …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встречу транспорту)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о 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ереходе улицы обязательно надо посмотреть сначала …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лев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пот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право)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о 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де попало и как попало дорогу переходить нельзя! А где можно переходить улицу?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по пешеходным переходам)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о 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ереходить дорогу на перекрёстке помогает  …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тофор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Я прочитаю вам вопросы, а вы, если поступаете так, как здесь говорится, говорите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то я, это я, это все мои друзья!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ли же какие-либо из правил не соответствуют норме, тогда вы молчите.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то из вас, идя домой,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ит путь по мостовой?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то из вас идёт вперёд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там, где переход?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то бежит вперёд так скоро,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е видит светофора?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нает кто, что свет зелёный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чает: путь открыт?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 что жёлтый свет всегда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о вниманье говорит?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то, пусть честно говорит,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рамвае не висит?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ет кто, что красный свет-</w:t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то значит: хода нет?</w:t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отнесите знаки с их названиям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й команде на столе лежит конверт с дорожными знаками и их названиями, время выполнения задания 20 секун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280" w:after="280"/>
        <w:ind w:left="13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 xml:space="preserve">·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Въезд запрещен»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280" w:after="280"/>
        <w:ind w:left="13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 xml:space="preserve">·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Больница»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280" w:after="280"/>
        <w:ind w:left="13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 xml:space="preserve">·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Железнодорожный переезд без шлагбаума»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280" w:after="280"/>
        <w:ind w:left="13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 xml:space="preserve">·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одземный пешеходный переход» 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280" w:after="280"/>
        <w:ind w:left="13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 xml:space="preserve">·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Движение на велосипедах запрещено»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280" w:after="280"/>
        <w:ind w:left="13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 xml:space="preserve">·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Автозаправочная станция» </w:t>
      </w:r>
    </w:p>
    <w:p>
      <w:pPr>
        <w:pStyle w:val="Normal"/>
        <w:spacing w:lineRule="auto" w:line="360" w:before="280" w:after="28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1" name="AutoShape 1" descr="C:\Users\user\AppData\Local\Temp\msohtmlclip1\01\clip_image002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2" name="AutoShape 2" descr="C:\Users\user\AppData\Local\Temp\msohtmlclip1\01\clip_image004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3" name="AutoShape 3" descr="C:\Users\user\AppData\Local\Temp\msohtmlclip1\01\clip_image006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4" name="AutoShape 4" descr="C:\Users\user\AppData\Local\Temp\msohtmlclip1\01\clip_image008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5" name="AutoShape 5" descr="C:\Users\user\AppData\Local\Temp\msohtmlclip1\01\clip_image010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6" name="AutoShape 6" descr="C:\Users\user\AppData\Local\Temp\msohtmlclip1\01\clip_image012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 каким группам эти знаки относятся? (команда, которая отвечает получает дополнительный балл). Запрещающие, информационные, предупреждающие, знаки сервис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 зачем нам нужны дорожные знаки (ответы детей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а «Запрещается – разрешается»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спекты, и бульвары –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ду улицы шумны,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 по тротуару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с правой стороны!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шалить, мешать народу - …(за-пре-ща-ет-ся)!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примерным пешеходом -…(раз-ре-ша-ет-ся)!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едешь ты в трамвае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круг тебя народ,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лкаясь, не зевая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 скорей вперед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хать «зайцем», как известно,…(за-пре-ща-ет-ся)!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упать старушке место…(раз-ре-ша-ет-ся)!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ы гуляешь просто,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вно вперед гляди,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шумный перекресток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орожно проходи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при красном свете…(за-пре-ща-ет-ся)!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еленом даже детям…(раз-ре-ша-ет-ся)!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4. Конкурс капитан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очереди капитаны вытягивают карточку с вопросом, читают и отвечают, если затрудняется с ответом, может ответить капитан дугой команды; за правильный ответ капитана команда получает жетон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Какие сигналы пешеходного светофора вы знаете, что они обозначают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 В каких местах пешеходам разрешается переходить улицу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Когда можно начинать посадку в общественный транспорт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к нужно переходить улицу при выходе из общественного транспорт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колько сигналов у пешеходного светофор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 Как нужно ходить по улице группой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спомнили Правила дорожного движения  и участников дорожного движения. ПДД очень важны. Знать их должен каждый взрослый каждый ребенок. Не нарушайте их, тогда у нас не будет несчастных случаев на дорогах, и вы вырастите крепкими и здоровым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дводится итог конкурса, подсчитывается количество жетонов. Команды исполняют песн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усть бегут неуклюже...»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бегут неуклюже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ы по лужам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а свет зелененький я жду!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нельзя торопиться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ак он загорится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т дорогу я и перейду!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я шагаю на зеленый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прохожим я пример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ю правила движенья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еня нет проб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8:00Z</dcterms:created>
  <dc:creator>Teacher</dc:creator>
  <dc:description/>
  <cp:keywords/>
  <dc:language>en-US</dc:language>
  <cp:lastModifiedBy>Teacher</cp:lastModifiedBy>
  <dcterms:modified xsi:type="dcterms:W3CDTF">2014-03-28T01:18:00Z</dcterms:modified>
  <cp:revision>4</cp:revision>
  <dc:subject/>
  <dc:title/>
</cp:coreProperties>
</file>