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Внеклассное мероприятие по теме: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  <w:sz w:val="36"/>
          <w:szCs w:val="36"/>
        </w:rPr>
        <w:t>«Природа - наш дом родной»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Цели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детей о природ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крыть эстетическое, познавательное, оздоровительное, практическое значение природы в жизни люд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 положительное отношение к природе, нормы поведения в природе, желание беречь и охранять природ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, кругозор учащихся, речь, мышление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сь «Птичьи голос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исунки цветов, грибов, ягод, животны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сная книг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К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ес – наше богат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омни! Мы в лесу не хозяева, а г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стихотворение С. Погореловского « Лес». (птичьи гол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мучий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 чём шумишь лис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тёмной, гроз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шепчешь на з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росе, как в сереб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ткрой не упу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видишь, м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(на фоне птичьих песен, взятых из записи «Птичьи гол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ребята, уважаемые гости, я приглашаю вас на экскурсию в лес. Тихо в лесу и сумрачно.  Но остановись и прислушайся, присмотрись: кругом кипит жизнь. Вот муравей тащит соломинку, вот пёстрая птица пролетела и скрылась. А здесь белка рыжим огоньком мелькнула на стволе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нтересного в лесу! Нужно уметь смотреть, наблюдать и лес откроет свои тайны. В лесу происшествий не меньше, чем в городе. Здесь свои праздники, несчастные случаи. Там есть герои и 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на нашей игре встречаются две команды: « Солнышко» 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дуга». Оценивать вас будет опытное жюри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так, я  открываю </w:t>
      </w:r>
      <w:r>
        <w:rPr>
          <w:b/>
          <w:sz w:val="28"/>
          <w:szCs w:val="28"/>
        </w:rPr>
        <w:t>первую  страницу</w:t>
      </w:r>
      <w:r>
        <w:rPr>
          <w:sz w:val="28"/>
          <w:szCs w:val="28"/>
        </w:rPr>
        <w:t xml:space="preserve"> устного журнала. Она называется: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color w:val="993300"/>
          <w:sz w:val="28"/>
          <w:szCs w:val="28"/>
        </w:rPr>
        <w:t>«Что в лесу растёт, кто в лесу живёт.»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обой представляет лес? ( ответы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 фильм о лес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– это многоэтажное здание. На каждом этаже свои растения, птицы, звери и насекомые. В лесу растут деревья, кусты, травы. А вот знаете вы их или нет,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1. « Загадочный» </w:t>
      </w:r>
      <w:r>
        <w:rPr>
          <w:sz w:val="28"/>
          <w:szCs w:val="28"/>
        </w:rPr>
        <w:t>( разми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загадки о деревьях, кустарниках, трава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лые овеч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гают по свечке.   (Верба )  </w:t>
      </w:r>
    </w:p>
    <w:p>
      <w:pPr>
        <w:pStyle w:val="Normal"/>
        <w:rPr/>
      </w:pPr>
      <w:r>
        <w:rPr>
          <w:sz w:val="28"/>
          <w:szCs w:val="28"/>
        </w:rPr>
        <w:t>2)  Что же это за де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швея, ни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 сама не ш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иголках круглый год?      ( ель ) </w:t>
      </w:r>
    </w:p>
    <w:p>
      <w:pPr>
        <w:pStyle w:val="Normal"/>
        <w:rPr/>
      </w:pPr>
      <w:r>
        <w:rPr>
          <w:sz w:val="28"/>
          <w:szCs w:val="28"/>
        </w:rPr>
        <w:t>3)  С этих шариков пуш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тят парашютисты.           ( одуванчик )</w:t>
      </w:r>
    </w:p>
    <w:p>
      <w:pPr>
        <w:pStyle w:val="Normal"/>
        <w:rPr/>
      </w:pPr>
      <w:r>
        <w:rPr>
          <w:sz w:val="28"/>
          <w:szCs w:val="28"/>
        </w:rPr>
        <w:t xml:space="preserve">4)   Ни кто не пуг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ся дрожит.               ( оси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  Разбежались по оп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елых платьицах подружки.   ( берёза )</w:t>
      </w:r>
    </w:p>
    <w:p>
      <w:pPr>
        <w:pStyle w:val="Normal"/>
        <w:rPr/>
      </w:pPr>
      <w:r>
        <w:rPr>
          <w:sz w:val="28"/>
          <w:szCs w:val="28"/>
        </w:rPr>
        <w:t>6)    Самое сладкое дерево наших лесов.     ( лип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картинки растений на слайд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в лесу много домов. Это норы, гнёзда, дупла. Угадайте, кто в них жив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курс 2. «Кто и где живё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Он любит забавы, музицирует, любит мёд. (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Резвый, непоседливый зверёк, сушит грибы на зиму. Меняет шубку на зиму.   (Бе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Меньше белки, зимой спит, по телу (спине) идут полосы.   (Бурунд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Похож на собаку, но больших размеров, хищник.   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Лесной доктор.   (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Лесной санитар.   (Мурав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к нам пришли письма из леса. Вот два письма. Нужно узнать кто их написал</w:t>
      </w:r>
      <w:r>
        <w:rPr>
          <w:i/>
          <w:sz w:val="28"/>
          <w:szCs w:val="28"/>
        </w:rPr>
        <w:t>.(каждой команде по письм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курс 3. « Почтовый ящик.»   </w:t>
      </w:r>
      <w:r>
        <w:rPr>
          <w:b/>
          <w:i/>
          <w:sz w:val="28"/>
          <w:szCs w:val="28"/>
        </w:rPr>
        <w:t>(письма в конвер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курс 4. «Загадочное животно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шифруйте назв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>
          <w:trHeight w:val="69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 команда: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ру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59"/>
        <w:gridCol w:w="3419"/>
      </w:tblGrid>
      <w:tr>
        <w:trPr>
          <w:trHeight w:val="900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2 команда: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ьде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обч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гкял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жит тропинка через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ыряет вправо,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да ни глянь, цветы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по колено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5. «Ромашка.» </w:t>
      </w:r>
      <w:r>
        <w:rPr>
          <w:i/>
          <w:sz w:val="28"/>
          <w:szCs w:val="28"/>
        </w:rPr>
        <w:t>( У ромашки отрывают лепестк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епестках на тему « Легенды о растениях.» Команды по очереди отрывают лепестки и отвечают на вопро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дной из сказок братьев Гримм принцесса заснула на сто лет, т.к. уколола шипами этого цветка пальчик.      ( Шиповник.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евнегреческая легенда гласит, что этот цветок назван по имени врача  Пеона, который лечил людей отварами цветов.     ( Пион.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ают, что эти белые полевые цветы служили зонтиками для гномов.     ( Ромашки.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гласно украинской легенде, в этот цветок был превращён юноша с ярко – синими глазами. Цветок назвали по имени юноши.     ( Василё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 и летом радуют глаз пёстрые головки цветов, но с каждым годом  цветов становится всё меньше и мен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емле исчезают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аждым годом заметне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ьше радости и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вляет нам кажд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овенье цветов лу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ми понято было едва 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заботно топтали мы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езумно, безжалостно рва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до ли рвать цветы?    (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стихотворение азербайджанского поэта Самуа Вергу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должен над цветами покл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для того, чтоб рвать, или сре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чтоб увидеть добрые их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доброе лицо им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 это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ледующий </w:t>
      </w:r>
      <w:r>
        <w:rPr>
          <w:b/>
          <w:sz w:val="28"/>
          <w:szCs w:val="28"/>
        </w:rPr>
        <w:t>конкурс  №6  «Эрудит.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рекоза – вредное или полезное насекомое? Чем она питается?               (</w:t>
      </w:r>
      <w:r>
        <w:rPr>
          <w:i/>
          <w:sz w:val="28"/>
          <w:szCs w:val="28"/>
          <w:u w:val="single"/>
        </w:rPr>
        <w:t>Полезное. Она хищник и питается мелкими насекомыми и их личинками. 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чем нужны змеи, ведь они опасны? ( </w:t>
      </w:r>
      <w:r>
        <w:rPr>
          <w:i/>
          <w:sz w:val="28"/>
          <w:szCs w:val="28"/>
          <w:u w:val="single"/>
        </w:rPr>
        <w:t>Змеи приносят больше пользы, чем вреда, уничтожая огромное количество вредных грызунов. Змеиный яд используется в медицине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чему в лесу нельзя уничтожать даже ядовитые грибы? (  </w:t>
      </w:r>
      <w:r>
        <w:rPr>
          <w:i/>
          <w:sz w:val="28"/>
          <w:szCs w:val="28"/>
          <w:u w:val="single"/>
        </w:rPr>
        <w:t>Они являются кормом и лекарством для многих животных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 случается с пчелой после того, как она кого-нибудь ужалит? ( </w:t>
      </w:r>
      <w:r>
        <w:rPr>
          <w:i/>
          <w:sz w:val="28"/>
          <w:szCs w:val="28"/>
          <w:u w:val="single"/>
        </w:rPr>
        <w:t>Пчела погибает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воей яркой окраской этот жучок словно предупреждает: « Не тронь меня, я несъедобный». И не трогают его звери и птицы. </w:t>
      </w:r>
      <w:r>
        <w:rPr>
          <w:i/>
          <w:sz w:val="28"/>
          <w:szCs w:val="28"/>
          <w:u w:val="single"/>
        </w:rPr>
        <w:t>( Божья коров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у лиственницы такое название? (</w:t>
      </w:r>
      <w:r>
        <w:rPr>
          <w:i/>
          <w:sz w:val="28"/>
          <w:szCs w:val="28"/>
          <w:u w:val="single"/>
        </w:rPr>
        <w:t>Она, как лиственные деревья, сбрасывает хвою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 последний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на этой странице </w:t>
      </w:r>
      <w:r>
        <w:rPr>
          <w:b/>
          <w:sz w:val="28"/>
          <w:szCs w:val="28"/>
        </w:rPr>
        <w:t>№ 7 « Жало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предлагаю вытянуть одну из карточек с текстом жалобы животного и определить, о ком идёт речь и какую пользу оно при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крывается </w:t>
      </w:r>
      <w:r>
        <w:rPr>
          <w:color w:val="0000FF"/>
          <w:sz w:val="28"/>
          <w:szCs w:val="28"/>
        </w:rPr>
        <w:t>вторая страница</w:t>
      </w:r>
      <w:r>
        <w:rPr>
          <w:sz w:val="28"/>
          <w:szCs w:val="28"/>
        </w:rPr>
        <w:t xml:space="preserve"> нашего журн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FF"/>
          <w:sz w:val="28"/>
          <w:szCs w:val="28"/>
        </w:rPr>
        <w:t>« Дары леса»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с – это скатерть самобранка. А на ней голубика, малина, ежевика, орехи, грибы. А знаете ли вы, что грибы заменяют мяс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 задание. Игра « По грибы, по я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йчас нам предстоит пойти в лес по грибы, по ягоды. Но, как вы знаете, не все грибы и ягоды пригодны в пищу для человека. Поэтому вы должны определить, что мы будем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олубая поляна. Разве такое бывает? Но, приглядись,  вся она покрыта маленькими кустарничками. А на них висят голубые ягоды. Они и окрашивают поляну в голубой цвет</w:t>
      </w:r>
      <w:r>
        <w:rPr>
          <w:i/>
          <w:sz w:val="28"/>
          <w:szCs w:val="28"/>
        </w:rPr>
        <w:t>. (Голубика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сухую погоду шляпки этих грибов ничем не примечательны. А в сырую погоду блестят, будто смазанные маслом. </w:t>
      </w:r>
      <w:r>
        <w:rPr>
          <w:i/>
          <w:sz w:val="28"/>
          <w:szCs w:val="28"/>
        </w:rPr>
        <w:t>( Маслята. 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иб красивый, ярк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екоторых животных этот гриб- лекарство, а для многих насекомых, вредящих лесу, и для человека- смертельный яд! </w:t>
      </w:r>
      <w:r>
        <w:rPr>
          <w:i/>
          <w:sz w:val="28"/>
          <w:szCs w:val="28"/>
        </w:rPr>
        <w:t>( Мухомор. 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никли к земле красивые, вырезанные по краям листочки. А между ними на тонкой ножке – вкусная и ароматная ягода. Первая ягода лета. </w:t>
      </w:r>
      <w:r>
        <w:rPr>
          <w:i/>
          <w:sz w:val="28"/>
          <w:szCs w:val="28"/>
        </w:rPr>
        <w:t>( Земляника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дание 2 «Дары леса». Кроссворд.</w:t>
      </w:r>
    </w:p>
    <w:p>
      <w:pPr>
        <w:pStyle w:val="Normal"/>
        <w:rPr>
          <w:color w:val="00808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 xml:space="preserve">                        </w:t>
      </w:r>
      <w:r>
        <w:rPr>
          <w:b/>
          <w:color w:val="008080"/>
          <w:sz w:val="28"/>
          <w:szCs w:val="28"/>
        </w:rPr>
        <w:t>Физминутка</w:t>
      </w:r>
      <w:r>
        <w:rPr>
          <w:b/>
          <w:sz w:val="28"/>
          <w:szCs w:val="28"/>
        </w:rPr>
        <w:t xml:space="preserve">:      </w:t>
      </w:r>
      <w:r>
        <w:rPr>
          <w:b/>
          <w:sz w:val="28"/>
          <w:szCs w:val="28"/>
          <w:u w:val="single"/>
        </w:rPr>
        <w:t>В лес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верх руки подняли и покачали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Это деревья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изко присели, вниз посмотр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Это жучок пьёт рос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стороны руки, плавно помаш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Это к нам птицы лет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де они сядут, тоже покаже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ли все дружно назад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листываем следующую </w:t>
      </w:r>
      <w:r>
        <w:rPr>
          <w:color w:val="800080"/>
          <w:sz w:val="28"/>
          <w:szCs w:val="28"/>
        </w:rPr>
        <w:t>страницу 3</w:t>
      </w:r>
      <w:r>
        <w:rPr>
          <w:sz w:val="28"/>
          <w:szCs w:val="28"/>
        </w:rPr>
        <w:t xml:space="preserve"> , а называется она </w:t>
      </w:r>
    </w:p>
    <w:p>
      <w:pPr>
        <w:pStyle w:val="Normal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color w:val="993366"/>
          <w:sz w:val="28"/>
          <w:szCs w:val="28"/>
        </w:rPr>
        <w:t>« Лесная аптека»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лесу своя аптека, которая помогает нам ,людям, избавиться от многи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вы знаете лекарственные растения и чём они помогают? ( ответы дете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лекарственные травы применяются при простуде?   ( </w:t>
      </w:r>
      <w:r>
        <w:rPr>
          <w:i/>
          <w:sz w:val="28"/>
          <w:szCs w:val="28"/>
        </w:rPr>
        <w:t>Шалфей, чабрец, базилик, листья и ягоды смородины. 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лекарственные травы помогают при лечении ран? ( </w:t>
      </w:r>
      <w:r>
        <w:rPr>
          <w:i/>
          <w:sz w:val="28"/>
          <w:szCs w:val="28"/>
        </w:rPr>
        <w:t>Отвар крапивы, листья подорожника, чистотел. 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лекарственные травы применяются при болях в животе?  </w:t>
      </w:r>
      <w:r>
        <w:rPr>
          <w:i/>
          <w:sz w:val="28"/>
          <w:szCs w:val="28"/>
        </w:rPr>
        <w:t>(Зверобой.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растения помогают при упадке сил? </w:t>
      </w:r>
      <w:r>
        <w:rPr>
          <w:i/>
          <w:sz w:val="28"/>
          <w:szCs w:val="28"/>
        </w:rPr>
        <w:t>( Отвар или сироп шиповника, боярышник, зверобой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ы хотела немного добави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езни сердца лечит настой валерианы и ландыша. Из 100 г сухого ландыша получается 1 литр лекарст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шель, бронхит лечит настой из мать и мачех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пли зверобоя убивают микробы, лечат дёсна, затягивают ран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к брусники пьют при повышенном кровяном давле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к пастушьей сумки останавливает кровотеч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ень одуванчика лечит заболевания печени, желтуху, гас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список можно ещё долго продолжать. Пользуйтесь дарами леса, ребята, укрепляйте своё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color w:val="008000"/>
          <w:sz w:val="28"/>
          <w:szCs w:val="28"/>
        </w:rPr>
        <w:t>4 страница – « Красная книга»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« Красную кни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книга красная? </w:t>
      </w:r>
      <w:r>
        <w:rPr>
          <w:i/>
          <w:sz w:val="28"/>
          <w:szCs w:val="28"/>
        </w:rPr>
        <w:t>( Это сигнал опасности, обрати вним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расную книгу включают растения и животных, которые больше других нуждаются в защите! Эта книга с каждым годом становится всё тол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вы знаете животных, занесённых в Красную книгу? ( ответы детей 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многих животных и растений этой книги можно скоро будет  увидеть только на картинке ( показываю и называю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зовый пеликан, утка-мандаринка, розовая чайка,       Амурский тигр, манул, жужелица Кавказская,       женьшень, венерин башмачок, прострел (сон-т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жели наступит весна без пения птиц, лето - без цветов, а осень без грибов? Эти растения и животные могут навсегда исчезнуть, если мы не будем их охранять. А для этого нужно учиться культурно вести себ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sz w:val="28"/>
          <w:szCs w:val="28"/>
        </w:rPr>
        <w:t xml:space="preserve">- Открываем последнюю </w:t>
      </w:r>
      <w:r>
        <w:rPr>
          <w:b/>
          <w:color w:val="993300"/>
          <w:sz w:val="28"/>
          <w:szCs w:val="28"/>
        </w:rPr>
        <w:t>5 страницу</w:t>
      </w:r>
      <w:r>
        <w:rPr>
          <w:sz w:val="28"/>
          <w:szCs w:val="28"/>
        </w:rPr>
        <w:t xml:space="preserve"> нашего журнала </w:t>
      </w:r>
      <w:r>
        <w:rPr>
          <w:b/>
          <w:color w:val="993300"/>
          <w:sz w:val="28"/>
          <w:szCs w:val="28"/>
        </w:rPr>
        <w:t>«Как вести себя в лесу, на лугу, в поле?»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вспомним правила поведения в природе. Каждая команда называет по очереди, кто больше вспомн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Памят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ричи, не пугай животных и птиц. Они любят добры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ви цветы. За тобой пойдут сотни людей, пусть они тоже полюбуются 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май зря деревья, кусты, не делай надрезы. От этого они сохнут и погиб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ви ради забавы бабочек, муравьёв и други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ри. Убирай за собой стеклянную посуду. Пожар может возникнуть от стекля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оряй птичьи гнёз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оряй муравей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рывай в лесу паутину и не убивай па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пускай собаку в лесу. Она легко может поймать плохо летающих птенц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есу старайся ходить по тропин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ники читают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в лес пришёл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жим воздухом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гай, прыгай и иг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, чур, не заб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 в лесу нельзя шум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же очень громко 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угаются звер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бегут с лесной 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тки дуба не лом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не забы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сор с травки у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ря цветы не надо р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рогатки не стре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ришёл не уб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абочки пускай летаю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кому они меш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не нужно всех л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пать, хлопать, палкой 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 лесу – всего лишь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хозяин – дуб и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х покой побере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они нам не вр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моги лесным зверюш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готовь для них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огда любой зверё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ь то ласка иль хорё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Ёж лесной, речная рыб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жет: « Ты –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елла Дижур написала « Жалобную книгу природы».Это грустная книга.  А многие её страницы – даже страшные. « Рыбные кладбища.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 – кричат реки». Таковы названия некоторых глав. И всё - таки писательница заканчивает свою книгу с надеждой. Она верит, что разум и доброта поб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ихотворение Станислава Куняева читают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люблю тебя большо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рошу – прислушайся ко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губи последнего тай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гуляет в тёмной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губи последнего бол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нанного волка пощ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а земле осталось ч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чего щемит в моей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ловек многое может, но он – сын природы. Погубив окружающую среду, он сам не сможет выжить. Подумай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вучит финальная песн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Чтоб могли цветы расти</w:t>
        <w:br/>
        <w:t>Всюду без опаски,</w:t>
        <w:br/>
        <w:t>Их в букеты ты не рви –</w:t>
        <w:br/>
        <w:t>Относись к ним с ласк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ругом ты природе будь:</w:t>
        <w:br/>
        <w:t>Ствол ножом не трогай,</w:t>
        <w:br/>
        <w:t>Лишь тропой держи свой путь</w:t>
        <w:br/>
        <w:t>И смотри под ног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усор ты не оставляй</w:t>
        <w:br/>
        <w:t>На лесной полянке,</w:t>
        <w:br/>
        <w:t>Красоты не оскверняй –</w:t>
        <w:br/>
        <w:t>Убери все склян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м на свете наконец</w:t>
        <w:br/>
        <w:t>Нам запомнить можно,</w:t>
        <w:br/>
        <w:t>Что природу – храм чудес</w:t>
        <w:br/>
        <w:t>Сохранить несложно.</w:t>
      </w:r>
    </w:p>
    <w:p>
      <w:pPr>
        <w:pStyle w:val="Style15"/>
        <w:spacing w:before="280" w:after="280"/>
        <w:rPr/>
      </w:pPr>
      <w:r>
        <w:rPr/>
        <w:t>- Вот и закрыта последняя страница нашего журнала. Я думаю, каждый из вас понял, что природу надо беречь и помогать ей, как другу.</w:t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5:00Z</dcterms:created>
  <dc:creator>111</dc:creator>
  <dc:description/>
  <cp:keywords/>
  <dc:language>en-US</dc:language>
  <cp:lastModifiedBy>Admin</cp:lastModifiedBy>
  <dcterms:modified xsi:type="dcterms:W3CDTF">2014-03-28T04:25:00Z</dcterms:modified>
  <cp:revision>2</cp:revision>
  <dc:subject/>
  <dc:title>   Внеклассное мероприятие по теме: « Природа - наш дом     </dc:title>
</cp:coreProperties>
</file>