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4"/>
        <w:gridCol w:w="2155"/>
        <w:gridCol w:w="2155"/>
        <w:gridCol w:w="215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а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а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а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а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а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 га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 га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 га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 га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 гаж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 р . б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 р . ба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 р . ба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 р . ба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 р . бан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 р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 ра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 ра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 ра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 ран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 . 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 . 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 . 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 . 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 . р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. р . б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. р . б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. р . б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. р . б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. р . бей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 . 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 . 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 . 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 . 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 . д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 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 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 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 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 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 . ч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 . ч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 . ч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 . ч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 . чк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. в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. ва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. ва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. ва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. ван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. 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. 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. 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. 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. ц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пус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пу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пу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пу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пуст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рт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рт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рт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рт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ртин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рто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рто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рто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рто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ртон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 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 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 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 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 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нь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нь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нь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нь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ньк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рз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рз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рз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рз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рзин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ро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ро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ро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ро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ров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рем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рем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рем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рем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ремль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 ш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 ш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 ш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 ш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 шин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 л . к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 л . к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 л . к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 л . к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 л . ко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бе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бе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бе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бе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бед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г . р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г . р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г . р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г . р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г . род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ин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льт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льт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льт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льт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льто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на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на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на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на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на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м . д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м . д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м . д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м . д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м . дор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су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су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су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су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суд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бя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бя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бя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бя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бят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сун . 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сун . 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сун . 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сун . 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сун . к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б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б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б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б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бин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 п . 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 п . 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 п . 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 п . 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 п . г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 ба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 ба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 ба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 ба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 бак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 ро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 ро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 ро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 ро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 рок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. к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. ка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. ка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. ка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. кан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 . о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 . о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 . о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 . о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 . от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. п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. п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. п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. п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. пор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. 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. 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. 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. 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. ль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. льн . 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. льн . 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. льн . 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. льн . 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. льн . ц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 на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 н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 н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 н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 нарь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 . маст . 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 . маст . 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 . маст . 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 . маст . 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 . маст . р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. р . ш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. р . ш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. р . ш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. р . ш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. р . шо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т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т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т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т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то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. 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. 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. 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. 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. 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 . к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 . к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 . к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 . к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 . ко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 . 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 . 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 . 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 . 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 . д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. м. д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. м. да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. м. да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. м. да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. м. д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ь 2 к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ь 2 к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ь 2 к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ь 2 к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ь 2 к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зы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с . 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с . 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с . 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с . 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с . 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бо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бо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бо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бо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бо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 ро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 ро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 ро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 ро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 ро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. р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. р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. р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. р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. р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 . к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 . к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 . к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 . к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 . к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с . ка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с . ка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с . ка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с . ка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с . ка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. г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. г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. г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. г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. г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. ро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. ро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. ро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. ро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. ро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. пе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. пе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. пе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. пе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. пер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ти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ти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ти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ти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тис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. ат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. ат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. ат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. ат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. ат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я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я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я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я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я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. мв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. мв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. мв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. мв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. мва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днаж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днаж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днаж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днаж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днаж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 . ч . 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 . ч . 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 . ч . 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 . ч . 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 . ч . 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. тра . 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. тра . 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. тра . 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. тра . 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. тра . 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 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. л . ве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. л . ве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. л . ве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. л . ве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. л . ве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. ск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. ск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. ск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. ск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. ск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 . щ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 . щ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 . щ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 . щ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 . щ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р . нда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р . нда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р . нда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р . нда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р . нда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 . л 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 . л 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 . л 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 . л 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 . л 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. чал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. чал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. чал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. чал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. чал 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т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. . . дн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. . . дн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. . . дн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. . . дн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. . . дн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 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 . н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 . н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 . н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 . н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 . н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лф . ви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лф . ви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лф . ви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лф . ви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лф . ви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теч . ств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теч . ств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теч . ств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теч . ств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теч . ств 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 . н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 . н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 . н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 . н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 . н 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 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к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к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к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к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к 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 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 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 . г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 . г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 . г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 . г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 . г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 кр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 кр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 кр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 кр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 кру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…рёз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…рёз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…рёз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…рёз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…рёз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м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м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м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м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м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гуре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гуре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гуре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гуре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гуре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ре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ре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ре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ре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ре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…л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…л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…л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…л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…л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…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…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…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…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…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…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…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…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…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…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18:00Z</dcterms:created>
  <dc:creator>Andrew V. Shalygin</dc:creator>
  <dc:description/>
  <cp:keywords/>
  <dc:language>en-US</dc:language>
  <cp:lastModifiedBy>Andrew V. Shalygin</cp:lastModifiedBy>
  <cp:lastPrinted>2010-05-26T16:51:00Z</cp:lastPrinted>
  <dcterms:modified xsi:type="dcterms:W3CDTF">2010-05-26T12:52:00Z</dcterms:modified>
  <cp:revision>3</cp:revision>
  <dc:subject/>
  <dc:title>Словарь </dc:title>
</cp:coreProperties>
</file>